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ja Horvat, OŠ Velika Pol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AVNICA – akcijsko raziskovan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enci pri samostojnem učenju iz pisnih virov ne znajo izluščiti bistvenih misl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iko je kampanjskega učenja in s tem večje pozabljanje snov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 trajnostnega znan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adi nerazumevanja in lukenj v znanju, učenci zaostajajo z usvajanjem nove sno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blikujte hipoteze, ki lahko pomagajo osvetliti okoliščine problem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je je takš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r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dvojicah preglejte odgovore in jih rangirajte po pomembnosti od 1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t. 1 – najbolj pomembna hipote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t. 5 – najmanj pomembna hipote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lakatu poiščimo najpomembnejšo hipotezo, ki bi nam lahko osvetlila prob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V dvojicah oblikujte hipoteze o aktivnostih, ki bi lahko stanje izboljša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j bi stanje izboljša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redimo zbirnik vseh predlogov, nato jih rangiraj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pis želenega st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eri kazalci nam bodo pokazali, da smo cilj doseg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ČRT AKTI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JAL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I, POG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načrtovanju naj vas vodijo vprašan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o bo sodelova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ko dolgo bo trajala akcij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j je realno pričakova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om moramo stopiti v sti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kšne so možne ovir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ko bomo vedeli, da smo bili uspešni pri akci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j smo že do sedaj del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kšne vire bomo potrebov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25:00Z</dcterms:created>
  <dc:creator>Marija Horvat</dc:creator>
  <dc:description/>
  <dc:language>en-US</dc:language>
  <cp:lastModifiedBy>MILAN KOZELJ OS CERKNO</cp:lastModifiedBy>
  <dcterms:modified xsi:type="dcterms:W3CDTF">2006-05-14T22:01:00Z</dcterms:modified>
  <cp:revision>5</cp:revision>
  <dc:subject/>
  <dc:title>DELAVNICA – akcijsko raziskovanje</dc:title>
</cp:coreProperties>
</file>