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56"/>
          <w:szCs w:val="56"/>
        </w:rPr>
        <w:t xml:space="preserve">NAČRT ZBIRANJA PODATKOV </w:t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(Z DELAVNICAMI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OB SPREMLJANJU PROCESA IN UČINKOV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V AKCIJSKEM RAZISKOVANJU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I</w:t>
      </w:r>
    </w:p>
    <w:p>
      <w:pPr>
        <w:pStyle w:val="Telobesedila3"/>
        <w:rPr/>
      </w:pPr>
      <w:r>
        <w:rPr/>
        <w:t xml:space="preserve">KAKO IZBRATI PRAVO METODO IN TEHNIKO V RAZLIČNIH FAZAH IZVEDBE </w:t>
      </w:r>
    </w:p>
    <w:p>
      <w:pPr>
        <w:pStyle w:val="Telobesedila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vtorja: Milan Koželj, Pavlina Ošla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OSNOVA RAZLIKOVANJA MED RAZISKOVALNIMI SITUACIJAMI, PRIMERNIMI ZA KVALITATIVNO IN KVANTITATIVNO METODOLOŠKO OBDELAV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FF660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39820</wp:posOffset>
                </wp:positionV>
                <wp:extent cx="62865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6.6pt;width:494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object w:dxaOrig="11023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85pt;height:282.3pt" filled="f" o:ole="">
            <v:imagedata r:id="rId3" o:title=""/>
          </v:shape>
          <o:OLEObject Type="Embed" ProgID="" ShapeID="ole_rId2" DrawAspect="Content" ObjectID="_899160546" r:id="rId2"/>
        </w:objec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kumentacija:izboljšuje vsebino, povečuje informativnost, če pa je ne znamo ustrezno izbrati in selekcionirati nas lahko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Primer 1, kvantitativna obdelava</w:t>
      </w:r>
      <w:r>
        <w:rPr>
          <w:rFonts w:cs="Arial" w:ascii="Arial" w:hAnsi="Arial"/>
          <w:sz w:val="36"/>
        </w:rPr>
        <w:t>:  Aritmetična sredina šolskih ocen  pri predmetih, ki se ocenjujejo številčn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Primer 2, kvalitativna obdelava</w:t>
      </w:r>
      <w:r>
        <w:rPr>
          <w:rFonts w:cs="Arial" w:ascii="Arial" w:hAnsi="Arial"/>
          <w:sz w:val="36"/>
        </w:rPr>
        <w:t>: Življenjska črta (primerjava samorefleksij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color w:val="FF6600"/>
        </w:rPr>
      </w:pPr>
      <w:r>
        <w:rPr>
          <w:sz w:val="40"/>
        </w:rPr>
        <w:t>PRIMER ŽIVLJENJSKE ČRTE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  <w:sz w:val="20"/>
          <w:lang w:val="en-US" w:eastAsia="en-US"/>
        </w:rPr>
      </w:pPr>
      <w:r>
        <w:rPr>
          <w:rFonts w:cs="Arial" w:ascii="Arial" w:hAnsi="Arial"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45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46609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1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Š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</wp:posOffset>
                </wp:positionV>
                <wp:extent cx="18376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PREDOVANJE V SLUŽ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PREDOVANJE V SLUŽ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  <w:sz w:val="20"/>
          <w:lang w:val="en-US" w:eastAsia="en-US"/>
        </w:rPr>
      </w:pPr>
      <w:r>
        <w:rPr>
          <w:rFonts w:cs="Arial" w:ascii="Arial" w:hAnsi="Arial"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457200" cy="2857500"/>
                <wp:effectExtent l="5080" t="127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314.95pt,2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1951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DATNO IZOBRAŽEVANJE,NOVA SLUŽ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DATNO IZOBRAŽEVANJE,NOVA 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lang w:val="en-US" w:eastAsia="en-US"/>
        </w:rPr>
      </w:pPr>
      <w:r>
        <w:rPr>
          <w:rFonts w:cs="Arial" w:ascii="Arial" w:hAnsi="Arial"/>
          <w:color w:val="FF66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151765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VA SLUŽ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VA 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228600" cy="2743200"/>
                <wp:effectExtent l="5080" t="635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42.95pt,2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pt" to="441pt,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36525</wp:posOffset>
                </wp:positionV>
                <wp:extent cx="19519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KONČANO FORMAL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ZOBRAŽEV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5pt;mso-position-vertical-relative:text;margin-left:5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KONČANO FORMALN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ZOBRAŽEVANJ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75565</wp:posOffset>
                </wp:positionV>
                <wp:extent cx="21805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ZADOVOLJSTVO Z DELOVNIM MES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ZADOVOLJSTVO Z DELOVNIM MES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1028700" cy="12573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449.95pt,9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228600" cy="800100"/>
                <wp:effectExtent l="5080" t="190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197.9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914400" cy="6858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314.9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6858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5pt" to="368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057400" cy="5715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206.9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4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46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3573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9.9pt" to="476.95pt,3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36"/>
        </w:rPr>
        <w:t xml:space="preserve">0        10                20         30         40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5266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OST  V LE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OST  V LE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ovzeto po priročniku Izboljševanje duševnega in čustvenega zdravja,v Evropski mreži zdravih šol, Institut za varovanje zdravja R Slovenije,1996: – 3.de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</w:rPr>
        <w:t>Primer 3, kvalitativna obdelava</w:t>
      </w:r>
      <w:r>
        <w:rPr>
          <w:rFonts w:cs="Arial" w:ascii="Arial" w:hAnsi="Arial"/>
          <w:sz w:val="36"/>
        </w:rPr>
        <w:t xml:space="preserve">: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Analiza vtisov, kako doživljajo mladi štirinajstletniki turistično – promocijsko prireditev »Poletje v našem kraju«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ntana ocena množičnih turističnih prireditev »etnološkega značaja« v konglomeratnih mešanicah podjetništva in lokalne etnologije - v očeh najstnik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EHNIKA – ANKETA Z VPRAŠANJI ODPRTEGA TIPA, KOMBINIRANIMI S PRILOŽNOSTNIM DOMIŠLJIJSKIM SPISOM (POPULACIJA ŠTIRINAJSTLETNIKOV, UDELEŽENCEV POČITNIŠKE PRIREDITVE »POLETJE V NAŠEM KRAJU«):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Katere prireditve si ogledal?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estavi »top lestvico« od najboljše do najslabše!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Kaj ti je na najboljši najbolj ugajalo?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Kaj ti je na najslabši najmanj ugajalo?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apiši domišljijski spis z naslovom »NAJOKUSNEJŠA MINEŠTRA«.V njem skušaj s pomočjo domišljije »skuhati« svet, ki bo nekje v prihodnosti lepši in boljši od današnjega, vendar imaš na voljo le tiste »sestavine«, ki si jih videl na prireditvi (npr. stojnica s suho robo, stojnica z lončarstvom … koncert pihalnega orkestra, prireditev z lipicanci …). Kaj bo po tvojem iz teh sestavin nastalo in kako se bodo pomešale med seboj?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Po analizi gradiv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8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ključki, ugotovitve in opaŽanja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Arial" w:ascii="Arial" w:hAnsi="Arial"/>
        </w:rPr>
        <w:t>V postavljajo v ospredje sodobno zabavo, šege pa v ozadje. Tako si predstavljajo tudi svet v prihodnosti. Od »klasičnih etnoloških podob« jih ganejo le lipicanci, katere pa ne doživljajo kot del narodne kulturne dediščine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ihče ni vključil pihalnega orkestra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 dveh mestih je mladina kritična do previsokih cen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88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VPRAŠANJA, IDEJE IN HIPOTEZE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 naj se prirediteljem tovrstnih prireditev (s pridobitniškimi cilji) kot pedagoški delavci upremo z legitimnimi sredstvi v imenu kvalitetnejše vzgoje (javne polemike, seje šolskih organov, protestna pisma…)? </w:t>
      </w:r>
    </w:p>
    <w:p>
      <w:pPr>
        <w:pStyle w:val="Heading2"/>
        <w:spacing w:lineRule="auto" w:line="288"/>
        <w:jc w:val="both"/>
        <w:rPr/>
      </w:pPr>
      <w:r>
        <w:rPr/>
        <w:t>Nadaljnja smer akcij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rbeti za širšo javno promocijo strokovnih etnoloških projektov, ki jih učitelji  občasno pripravljajo med poukom ali v krožkih ter jih </w:t>
      </w:r>
      <w:r>
        <w:rPr>
          <w:rFonts w:cs="Arial" w:ascii="Arial" w:hAnsi="Arial"/>
          <w:b/>
        </w:rPr>
        <w:t>vključiti v javno šolsko in krajevno promocij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59805" cy="85763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DELAVNICA 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 UDELEŽENCI IZOBRAŽEVANJA SE RAZDELIJO V SKUPINE (3 – 5 ČLANOV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2. VSAKA OD NJIH OBLIKUJE </w:t>
      </w:r>
      <w:r>
        <w:rPr>
          <w:rFonts w:cs="Arial" w:ascii="Arial" w:hAnsi="Arial"/>
          <w:b/>
          <w:i/>
          <w:sz w:val="36"/>
          <w:szCs w:val="36"/>
        </w:rPr>
        <w:t xml:space="preserve">PO 2 RAZISKOVALNI SITUACIJI, PRIMERNI ZA </w:t>
      </w:r>
      <w:r>
        <w:rPr>
          <w:rFonts w:cs="Arial" w:ascii="Arial" w:hAnsi="Arial"/>
          <w:b/>
          <w:i/>
          <w:color w:val="0000FF"/>
          <w:sz w:val="36"/>
          <w:szCs w:val="36"/>
        </w:rPr>
        <w:t>KVANTITATIVNO</w:t>
      </w:r>
      <w:r>
        <w:rPr>
          <w:rFonts w:cs="Arial" w:ascii="Arial" w:hAnsi="Arial"/>
          <w:b/>
          <w:i/>
          <w:sz w:val="36"/>
          <w:szCs w:val="36"/>
        </w:rPr>
        <w:t xml:space="preserve"> IN PO 2 RAZISKOVALNI SITUACIJI, PRIMERNI ZA </w:t>
      </w:r>
      <w:r>
        <w:rPr>
          <w:rFonts w:cs="Arial" w:ascii="Arial" w:hAnsi="Arial"/>
          <w:b/>
          <w:i/>
          <w:color w:val="0000FF"/>
          <w:sz w:val="36"/>
          <w:szCs w:val="36"/>
        </w:rPr>
        <w:t>KVALITATIVNO</w:t>
      </w:r>
      <w:r>
        <w:rPr>
          <w:rFonts w:cs="Arial" w:ascii="Arial" w:hAnsi="Arial"/>
          <w:b/>
          <w:i/>
          <w:sz w:val="36"/>
          <w:szCs w:val="36"/>
        </w:rPr>
        <w:t xml:space="preserve"> OBDELAVO</w:t>
      </w:r>
      <w:r>
        <w:rPr>
          <w:rFonts w:cs="Arial" w:ascii="Arial" w:hAnsi="Arial"/>
          <w:i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ČAS IZVEDBE 15 MINUT, POROČANJE SKUPIN, OB POROČILIH SPROTNE PRIPOMBE IN SKUPNA RAZPRAVA</w:t>
      </w:r>
      <w:r>
        <w:rPr>
          <w:rFonts w:cs="Arial" w:ascii="Arial" w:hAnsi="Arial"/>
          <w:i/>
          <w:color w:val="0000FF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36"/>
        </w:rPr>
        <w:t xml:space="preserve">2. STRNJEN PREGLED METOD IN TEHNIK ZBIRANJA PODATKOV V OKVIRU KVALITATIVNEGA </w:t>
      </w:r>
      <w:r>
        <w:rPr>
          <w:rFonts w:cs="Arial" w:ascii="Arial" w:hAnsi="Arial"/>
          <w:b/>
          <w:color w:val="800000"/>
          <w:sz w:val="36"/>
        </w:rPr>
        <w:t>RAZISKOVAN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22948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metode (Kako?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metode (Kako?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sz w:val="28"/>
        </w:rPr>
        <w:t>(Povzeto po Marentič – Požarnik 2001, Komljanc 2005 po Marsh 2005, Mc Niff 1988)</w:t>
      </w:r>
    </w:p>
    <w:p>
      <w:pPr>
        <w:pStyle w:val="Normal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342900" cy="571500"/>
                <wp:effectExtent l="24765" t="152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89.95pt,6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240280</wp:posOffset>
                </wp:positionV>
                <wp:extent cx="457200" cy="425450"/>
                <wp:effectExtent l="19685" t="2095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6.4pt" to="125.95pt,209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723890" cy="1380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sredne (opazovan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eposredne (pogovor, debata, analiza teksta, pregled dokumentacij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sredne (opazovanj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eposredne (pogovor, debata, analiza teksta, pregled dokumentacij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2693035</wp:posOffset>
                </wp:positionV>
                <wp:extent cx="6866890" cy="4663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160" w:hanging="80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nevniki, dokumentacija, umetniški izdelki, učne priprave in njihova realizacija (zahtevajo analitično obdelav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160" w:hanging="80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Izdelava Portfilia – mape dosežkov, testov, esejev, skal, projekcijske tehnik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ekdotski zap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vdiovizuelna sredstva (detajli, dokazi, diagnostika stan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otografije (ilustrirajo kritičen mo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tervju, diskusija (specifike, globlje odkrivanje problemo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est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eposredne tehnike zbiranja podatk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jekti (individualni in skupins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aziskovanje interes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amo-poroči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ciometrični testi (socialni odnos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študija primera (primerjalni pogled, publiciran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aksonom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prašalni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zabeležke (izhodišča, študij primera, splošni vtis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keta z vprašanji odprtega tip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7.2pt;mso-wrap-distance-left:9.05pt;mso-wrap-distance-right:9.05pt;mso-wrap-distance-top:0pt;mso-wrap-distance-bottom:0pt;margin-top:21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160" w:hanging="80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nevniki, dokumentacija, umetniški izdelki, učne priprave in njihova realizacija (zahtevajo analitično obdelav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160" w:hanging="80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Izdelava Portfilia – mape dosežkov, testov, esejev, skal, projekcijske tehnik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ekdotski zap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vdiovizuelna sredstva (detajli, dokazi, diagnostika stanj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otografije (ilustrirajo kritičen mo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tervju, diskusija (specifike, globlje odkrivanje problemo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est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eposredne tehnike zbiranja podatk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jekti (individualni in skupins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aziskovanje interes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amo-poroči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ciometrični testi (socialni odnos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študija primera (primerjalni pogled, publiciranj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aksonom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prašalni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hanging="72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zabeležke (izhodišča, študij primera, splošni vtis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1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108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keta z vprašanji odprtega tip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778635</wp:posOffset>
                </wp:positionV>
                <wp:extent cx="21805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ehnike (s čim?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0.0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ehnike (s čim?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543300" cy="26289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3.8pt;width:278.95pt;height:20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1.2pt" to="314.95pt,1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2751" w:dyaOrig="9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05pt;height:192.9pt" filled="f" o:ole="">
            <v:imagedata r:id="rId6" o:title=""/>
          </v:shape>
          <o:OLEObject Type="Embed" ProgID="" ShapeID="ole_rId5" DrawAspect="Content" ObjectID="_31397188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-65405</wp:posOffset>
                </wp:positionV>
                <wp:extent cx="580390" cy="3552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9.7pt;mso-wrap-distance-left:9.05pt;mso-wrap-distance-right:9.05pt;mso-wrap-distance-top:0pt;mso-wrap-distance-bottom:0pt;margin-top:-5.15pt;mso-position-vertical-relative:text;margin-left:359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3543300" cy="26289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pt;width:278.95pt;height:20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021330</wp:posOffset>
                </wp:positionV>
                <wp:extent cx="3543300" cy="27432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7.9pt;width:278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54350" cy="193865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45923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9pt" to="296.95pt,1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654685</wp:posOffset>
                </wp:positionV>
                <wp:extent cx="1723390" cy="1609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ODENI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L-VOD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NTERVJU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5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ODENI 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POL-VODE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INTERVJ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885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65pt" to="323.95pt,7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799" w:dyaOrig="7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9pt;height:196.15pt" filled="f" o:ole="">
            <v:imagedata r:id="rId9" o:title=""/>
          </v:shape>
          <o:OLEObject Type="Embed" ProgID="" ShapeID="ole_rId8" DrawAspect="Content" ObjectID="_35340581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194310</wp:posOffset>
                </wp:positionV>
                <wp:extent cx="1837690" cy="1723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NTER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UBJEKTIV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OSTOP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VALV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5.3pt;mso-position-vertical-relative:text;margin-left:332.65pt;mso-position-horizontal-relative:text">
                <v:textbox>
                  <w:txbxContent>
                    <w:p>
                      <w:pPr>
                        <w:pStyle w:val="Telobesedila2"/>
                        <w:spacing w:lineRule="auto" w:line="24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NTER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UBJEKTIVN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OSTOPK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VALV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0000"/>
          <w:sz w:val="36"/>
          <w:szCs w:val="36"/>
        </w:rPr>
        <w:t>3. IZBIRA METOD IN TEHNIK OB KONKRETNEM PRIMERU ZASTAVLJENE AR</w:t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Contents1"/>
        <w:rPr/>
      </w:pPr>
      <w:r>
        <w:rPr/>
        <w:t>NAČRTOVALNIK RAZISKAVE: IZBOLJŠANJE KULTURE OBNAŠANJA OBISKOVALCEV JAVNIH PRIREDITEV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u w:val="single"/>
        </w:rPr>
        <w:t>A Opredelitev (identifikacija) izhodiščnega problem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</w:rPr>
        <w:t>Vprašanja ob operativnih težavah (ob njih se formira akcijska skupina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ko preprečiti, da bi se učenci (tretjega triletja OŠ) kot publika obnašali »čredno« ob obisku kulturnih prireditev (ob vstopu v dvorano, med predstavo, po končani predstavi)?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ko izničiti slab sloves šole, ki se širi ob naših učencev na kulturnih prireditvah?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 so učenci dovolj zreli, da prevzamejo odgovornost za red in mir na javnih prireditvah?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 je res potrebno dodatno obremenjevati učitelje z dežurstvi in spremstvi na javnih prireditvah in tovrstno dejavnost sploh organizirati?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čno skupinsko poimenovanje problema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sotnost pozitivnih vzgojno-izobraževalnih učinkov na mlade obiskovalce javnih (kulturnih) prireditev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aziskovalno vprašanje: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ko naj pedagoški kolektiv vpliva na učence, da bodo tudi obiski javnih (kulturnih) prireditev pridobili vzgojno-izobraževalne učinke?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u w:val="single"/>
        </w:rPr>
        <w:t>B Poglabljanje razumevanja problem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is začetne situacije (dejstev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Učenci tretjega triletja OŠ v skupini kar po nekem notranjem avtomatizmu podlegajo nekontroliranemu »črednemu« obnašanju, kakor hitro so povezani v organizirano »šolsko skupino«. To se lahko zgodi kjerkoli – na skupnem pohodu po ulici, ob vstopanju na avtobus, ob skupnih ogledih na prostem, v muzeju. Le naporna in avtoritativna »vojaška« vzgojna procedura lahko to do neke mere umili, ali pa redke situacije, ko so učenci za neko stvar izjemno motivirani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Ugotovitve (razlaga dejstev – diagnostične hipoteze):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r se sami spontano ne zavedajo dovolj škodljivosti svojega obnašanja…, ker jih za to premalo učno vzgojno-usposabljamo…, ker tovrstne iniciative primanjkuje tudi doma…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gotovitve (razlaga dejstev - akcijske hipoteze):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 bi organizirali posebne učno-vzgojne priprave (kakšne?) …, če bi povečali število obiskov…, če bi pazili na primernost predstave za določeno starostno skupino …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biranje in analiza podatkov: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eastAsia="Arial" w:cs="Arial" w:ascii="Arial" w:hAnsi="Arial"/>
          <w:i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FF"/>
          <w:sz w:val="36"/>
          <w:szCs w:val="36"/>
        </w:rPr>
        <w:t>DELAVNICA 2</w:t>
      </w:r>
      <w:r>
        <w:rPr>
          <w:rFonts w:cs="Arial" w:ascii="Arial" w:hAnsi="Arial"/>
          <w:i/>
          <w:color w:val="0000FF"/>
          <w:sz w:val="36"/>
          <w:szCs w:val="36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.UDELEŽENCI IZOBRAŽEVANJA SE PRERAZPOREDIJO V NOVE SKUPINE (3 – 5 ČLANOV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 xml:space="preserve">2. VSAKA OD NJIH PRIPRAVI </w:t>
      </w:r>
      <w:r>
        <w:rPr>
          <w:rFonts w:cs="Arial" w:ascii="Arial" w:hAnsi="Arial"/>
          <w:b/>
          <w:i/>
          <w:sz w:val="36"/>
          <w:szCs w:val="36"/>
        </w:rPr>
        <w:t xml:space="preserve">OSNUTEK IN PODROBEN OPIS VSAJ DVEH TEHNIK  ZA </w:t>
      </w:r>
      <w:r>
        <w:rPr>
          <w:rFonts w:cs="Arial" w:ascii="Arial" w:hAnsi="Arial"/>
          <w:b/>
          <w:i/>
          <w:color w:val="0000FF"/>
          <w:sz w:val="36"/>
          <w:szCs w:val="36"/>
        </w:rPr>
        <w:t>POGLABLJANJE RAZUMEVANJA PROBLEMA</w:t>
      </w:r>
      <w:r>
        <w:rPr>
          <w:rFonts w:cs="Arial" w:ascii="Arial" w:hAnsi="Arial"/>
          <w:b/>
          <w:i/>
          <w:sz w:val="36"/>
          <w:szCs w:val="36"/>
        </w:rPr>
        <w:t xml:space="preserve"> OPISANE SITUACIJE</w:t>
      </w:r>
      <w:r>
        <w:rPr>
          <w:rFonts w:cs="Arial" w:ascii="Arial" w:hAnsi="Arial"/>
          <w:i/>
          <w:sz w:val="36"/>
          <w:szCs w:val="36"/>
        </w:rPr>
        <w:t xml:space="preserve">. PRI TEM NAJ IZHAJA IZ DIAGNOSTIČNIH OZ. AKCIJSKIH HIPOTEZ TER PREDVIDEVA, KAKO BO NAJLAŽJE  DOSEGLA CILJE.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ODATNA NAVODIL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6"/>
          <w:szCs w:val="36"/>
        </w:rPr>
        <w:t xml:space="preserve">POUDARJENA JE POTREBA PO </w:t>
      </w:r>
      <w:r>
        <w:rPr>
          <w:rFonts w:cs="Arial" w:ascii="Arial" w:hAnsi="Arial"/>
          <w:b/>
          <w:i/>
          <w:sz w:val="36"/>
          <w:szCs w:val="36"/>
        </w:rPr>
        <w:t>TRIANGUACIJI</w:t>
      </w:r>
      <w:r>
        <w:rPr>
          <w:rFonts w:cs="Arial" w:ascii="Arial" w:hAnsi="Arial"/>
          <w:i/>
          <w:sz w:val="36"/>
          <w:szCs w:val="36"/>
        </w:rPr>
        <w:t xml:space="preserve"> – PODATKI MORAJO BITI ZBRANI TAKO, DA PROBLEM OSVETLIJO VSAJ S TREH ZORNIH KOTOV (UPOŠTEVAJOČ »</w:t>
      </w:r>
      <w:r>
        <w:rPr>
          <w:rFonts w:cs="Arial" w:ascii="Arial" w:hAnsi="Arial"/>
          <w:b/>
          <w:i/>
          <w:sz w:val="36"/>
          <w:szCs w:val="36"/>
        </w:rPr>
        <w:t>KRITIČNEGA PRIJATELJA</w:t>
      </w:r>
      <w:r>
        <w:rPr>
          <w:rFonts w:cs="Arial" w:ascii="Arial" w:hAnsi="Arial"/>
          <w:i/>
          <w:sz w:val="36"/>
          <w:szCs w:val="36"/>
        </w:rPr>
        <w:t>«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6"/>
          <w:szCs w:val="36"/>
        </w:rPr>
        <w:t xml:space="preserve">NENEHNO SLEDITI VODILOM, KATERI </w:t>
      </w:r>
      <w:r>
        <w:rPr>
          <w:rFonts w:cs="Arial" w:ascii="Arial" w:hAnsi="Arial"/>
          <w:b/>
          <w:i/>
          <w:sz w:val="36"/>
          <w:szCs w:val="36"/>
        </w:rPr>
        <w:t xml:space="preserve">VIRI IN KATERI PODATKI </w:t>
      </w:r>
      <w:r>
        <w:rPr>
          <w:rFonts w:cs="Arial" w:ascii="Arial" w:hAnsi="Arial"/>
          <w:i/>
          <w:sz w:val="36"/>
          <w:szCs w:val="36"/>
        </w:rPr>
        <w:t>SO NAJPOMEMBNEJŠI ZA UGOTAVLJANJE STANJA SPECIFIČNE SITUACIJ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36"/>
          <w:szCs w:val="36"/>
        </w:rPr>
        <w:t>KAKO IN OD KOGA</w:t>
      </w:r>
      <w:r>
        <w:rPr>
          <w:rFonts w:cs="Arial" w:ascii="Arial" w:hAnsi="Arial"/>
          <w:i/>
          <w:sz w:val="36"/>
          <w:szCs w:val="36"/>
        </w:rPr>
        <w:t xml:space="preserve"> BOMO PODATKE ZBRAL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6"/>
          <w:szCs w:val="36"/>
        </w:rPr>
        <w:t xml:space="preserve">MOŽNA JE TUDI UPORABA TEHNIK </w:t>
      </w:r>
      <w:r>
        <w:rPr>
          <w:rFonts w:cs="Arial" w:ascii="Arial" w:hAnsi="Arial"/>
          <w:b/>
          <w:i/>
          <w:sz w:val="36"/>
          <w:szCs w:val="36"/>
        </w:rPr>
        <w:t>KVANTITATIVNEGA RAZISKOVANJA</w:t>
      </w:r>
      <w:r>
        <w:rPr>
          <w:rFonts w:cs="Arial" w:ascii="Arial" w:hAnsi="Arial"/>
          <w:i/>
          <w:sz w:val="36"/>
          <w:szCs w:val="36"/>
        </w:rPr>
        <w:t xml:space="preserve"> (KI NAM MORDA POMAGA ZAZNTI ŽARIŠČA PROBLEMA)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40"/>
          <w:szCs w:val="36"/>
        </w:rPr>
      </w:pPr>
      <w:r>
        <w:rPr>
          <w:rFonts w:cs="Arial" w:ascii="Arial" w:hAnsi="Arial"/>
          <w:i/>
          <w:sz w:val="40"/>
          <w:szCs w:val="3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  <w:t>DELAVNICA 3</w:t>
      </w:r>
    </w:p>
    <w:p>
      <w:pPr>
        <w:pStyle w:val="Heading6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ZBIRA NAJBOLJ UPORABNIH PRIMEROV DELAVNICE 2 (SODELUJE MODERA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OBLIKOVANJE  SIMULIRANE PRIPRAVE AKCIJSKEGA NAČRTA  (C) </w:t>
      </w:r>
    </w:p>
    <w:p>
      <w:pPr>
        <w:pStyle w:val="TextBodyIndent"/>
        <w:numPr>
          <w:ilvl w:val="0"/>
          <w:numId w:val="13"/>
        </w:numPr>
        <w:rPr/>
      </w:pPr>
      <w:r>
        <w:rPr/>
        <w:t>SIMULIRANA IZVEDBA PRVEGA KORAKA AR (D).</w:t>
      </w:r>
    </w:p>
    <w:p>
      <w:pPr>
        <w:pStyle w:val="TextBodyIndent"/>
        <w:numPr>
          <w:ilvl w:val="0"/>
          <w:numId w:val="13"/>
        </w:numPr>
        <w:rPr/>
      </w:pPr>
      <w:r>
        <w:rPr/>
        <w:t>UDELEŽENCI IZOBRAŽEVANJA SE PRERAZPOREDIJO V NOVE SKUPINE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</w:t>
      </w:r>
      <w:r>
        <w:rPr/>
        <w:t>(3 – 5 ČLANOV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i/>
          <w:sz w:val="36"/>
        </w:rPr>
        <w:t xml:space="preserve">VSAKA SKUPINA PRIPRAVI </w:t>
      </w:r>
      <w:r>
        <w:rPr>
          <w:rFonts w:cs="Arial" w:ascii="Arial" w:hAnsi="Arial"/>
          <w:b/>
          <w:i/>
          <w:sz w:val="36"/>
        </w:rPr>
        <w:t xml:space="preserve">OSNUTEK IN PODROBEN OPIS VSAJ DVEH TEHNIK  ZA </w:t>
      </w:r>
      <w:r>
        <w:rPr>
          <w:rFonts w:cs="Arial" w:ascii="Arial" w:hAnsi="Arial"/>
          <w:b/>
          <w:i/>
          <w:color w:val="0000FF"/>
          <w:sz w:val="36"/>
        </w:rPr>
        <w:t>SPREMLJANJE TER RAZLAGO UČINKOV</w:t>
      </w:r>
      <w:r>
        <w:rPr>
          <w:rFonts w:cs="Arial" w:ascii="Arial" w:hAnsi="Arial"/>
          <w:b/>
          <w:i/>
          <w:sz w:val="36"/>
        </w:rPr>
        <w:t xml:space="preserve"> AKTIVNOSTI SIMULIRANEGA KORAKA AR</w:t>
      </w:r>
      <w:r>
        <w:rPr>
          <w:rFonts w:cs="Arial" w:ascii="Arial" w:hAnsi="Arial"/>
          <w:i/>
          <w:sz w:val="36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20" w:leader="none"/>
        </w:tabs>
        <w:rPr/>
      </w:pPr>
      <w:r>
        <w:rPr/>
        <w:t>PRI TEM NAJ IZHAJA IZ DIAGNOSTIČNIH OZ. AKCIJSKIH HIPOTEZ TER PREDVIDEVA, KAKO BO NAJLAŽJE  DOSEGLA CILJE.</w:t>
      </w:r>
    </w:p>
    <w:p>
      <w:pPr>
        <w:pStyle w:val="TextBodyIndent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360" w:hanging="0"/>
        <w:rPr/>
      </w:pPr>
      <w:r>
        <w:rPr/>
        <w:t>ČAS IZVEDBE 20 MINUT, POROČANJE SKUPIN, OB POROČILIH SPROTNE PRIPOMBE IN SKUPNA RAZPRAVA.</w:t>
      </w:r>
    </w:p>
    <w:p>
      <w:pPr>
        <w:pStyle w:val="Normal"/>
        <w:tabs>
          <w:tab w:val="clear" w:pos="708"/>
          <w:tab w:val="left" w:pos="7020" w:leader="none"/>
        </w:tabs>
        <w:ind w:left="721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DODATNA NAVODI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PRESODITI, ALI JE PRI RAZLAGI UČINKOV ZNOTRAJ ISTE AR KORISTNO UPORABITI ISTE TEHNIKE KOT PRI POGLABLJANJU RAZUMEVANJA PROBLEM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PRESODITI, ALI JE SMOTRNO Z VSAKIM NASLEDNJIM AKCIJSKIM KORAKOM SPREMINJATI IN PRILAGAJATI TUDI TEHNIKE ZBIRANJA PODATKOV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ČAS IZVEDBE 20 MINUT, POROČANJE SKUPIN, OB POROČILIH SPROTNE PRIPOMBE IN SKUPNA RAZPRAVA.</w:t>
      </w:r>
    </w:p>
    <w:sectPr>
      <w:headerReference w:type="default" r:id="rId10"/>
      <w:headerReference w:type="first" r:id="rId11"/>
      <w:type w:val="nextPage"/>
      <w:pgSz w:w="11906" w:h="16838"/>
      <w:pgMar w:left="1417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1261"/>
        </w:tabs>
        <w:ind w:left="1261" w:hanging="901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1261"/>
        </w:tabs>
        <w:ind w:left="1261" w:hanging="90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721" w:firstLine="4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2:00Z</dcterms:created>
  <dc:creator>MILAN KOZELJ OS CERKNO</dc:creator>
  <dc:description/>
  <dc:language>en-US</dc:language>
  <cp:lastModifiedBy>MILAN KOZELJ OS CERKNO</cp:lastModifiedBy>
  <dcterms:modified xsi:type="dcterms:W3CDTF">2006-05-14T20:38:00Z</dcterms:modified>
  <cp:revision>20</cp:revision>
  <dc:subject/>
  <dc:title>Gradivo za delavnico št</dc:title>
</cp:coreProperties>
</file>