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 sajátos nevelési igényről szóló határozat módosításának a kérelmezése intézményváltás miatt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*MEGJEGYZÉS</w:t>
      </w:r>
      <w:r>
        <w:rPr>
          <w:rFonts w:cs="Calibri"/>
          <w:color w:val="000000"/>
          <w:sz w:val="18"/>
          <w:szCs w:val="18"/>
        </w:rPr>
        <w:t xml:space="preserve">: Abban az esetben töltse ki, ha megváltozik a sajátos nevelési igényű gyermek lakhelye, vagy </w:t>
      </w:r>
      <w:r>
        <w:rPr>
          <w:rFonts w:cs="Calibri"/>
          <w:color w:val="000000"/>
          <w:sz w:val="18"/>
          <w:szCs w:val="18"/>
          <w:shd w:fill="FFFFFF" w:val="clear"/>
        </w:rPr>
        <w:t>egy másik nevelési-oktatási intézménybe kerül, amelynek programja megegyezik a határozaban előírt feltételekkel</w:t>
      </w:r>
    </w:p>
    <w:p>
      <w:pPr>
        <w:pStyle w:val="Navadensple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gyermekek sajátos nevelési igénye megállapításáról szóló törvény (a SZK Hiv. Lapja, 58/11, 40/12-ZUJF, 90/12 és 41/17-ZOPOPP és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200/20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>–</w:t>
      </w:r>
      <w:r>
        <w:rPr>
          <w:rFonts w:cs="Calibri" w:ascii="Calibri" w:hAnsi="Calibri"/>
          <w:sz w:val="20"/>
          <w:szCs w:val="20"/>
        </w:rPr>
        <w:t>ZOOMTVI; a folytatásban ZUOPP-1) 38. cikkelyének alapján kérelmezem a ________________________________ számú; ___________________ kelt határozat módostását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 gyermek adatai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tónév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Vezetéknév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e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zületési idő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Állandó lakcí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sta és irányítószá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özség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A nevelő-oktató munkát végző intézmén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iglenes lakcí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sta és irányítószá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özség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 Töltse ki, ha idősebb kiskorúként, illetve  nagykorúként (lásd a c) pontot) nyújtja be a kérelme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vadensple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módosítás kérelmezője</w:t>
      </w:r>
      <w:r>
        <w:rPr>
          <w:rFonts w:cs="Calibri" w:ascii="Calibri" w:hAnsi="Calibri"/>
          <w:sz w:val="22"/>
          <w:szCs w:val="22"/>
        </w:rPr>
        <w:t xml:space="preserve"> (Karikázza be.)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Anya</w:t>
      </w:r>
    </w:p>
    <w:p>
      <w:pPr>
        <w:pStyle w:val="Odstavekseznama"/>
        <w:numPr>
          <w:ilvl w:val="0"/>
          <w:numId w:val="1"/>
        </w:numPr>
        <w:ind w:left="284" w:hanging="284"/>
        <w:rPr/>
      </w:pPr>
      <w:r>
        <w:rPr/>
        <w:t>Apa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Idősebb kiskorú, vagy nagykorú személy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Törvényes képviselő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78740</wp:posOffset>
                </wp:positionV>
                <wp:extent cx="396049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tóné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zetékné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kcím (utca, házszá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 cí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7.05pt;mso-wrap-distance-top:0pt;mso-wrap-distance-bottom:0pt;margin-top:6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2626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tóné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zetékné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kcím (utca, házszá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 cí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vagy/és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16"/>
          <w:szCs w:val="16"/>
        </w:rPr>
      </w:pPr>
      <w:r>
        <w:rPr/>
        <w:t>Nevelőszülő</w:t>
      </w:r>
    </w:p>
    <w:p>
      <w:pPr>
        <w:pStyle w:val="Odstavekseznama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(aláírt meghatalmazással)</w:t>
      </w:r>
    </w:p>
    <w:p>
      <w:pPr>
        <w:pStyle w:val="Odstavekseznama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tabs>
          <w:tab w:val="clear" w:pos="708"/>
          <w:tab w:val="left" w:pos="3345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tabs>
          <w:tab w:val="clear" w:pos="708"/>
          <w:tab w:val="left" w:pos="3345" w:leader="none"/>
        </w:tabs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>Jogi személy</w:t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6049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 jogi személy n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ím (utca, házszá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pcsolattartó szemé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 cí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0pt;mso-wrap-distance-top:0pt;mso-wrap-distance-bottom:0pt;margin-top:5.9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8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jogi személy n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ím (utca, házszá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pcsolattartó szemé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 cí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3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szülők adat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y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óné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zetékné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c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sta és irányító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zá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cí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kseznama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>Nevezze meg, a gyermek melyik, számára megfelelő programot biztosító nevelési-oktatási intézménybe iratkozik (az új nevelési-oktatási intézmény neve, a középiskola esetén a program megnevezése is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vadensple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relmező aláírá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ag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Felelős személy aláírása és pecsé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amennyiben a kérelmező jogi személ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lység és dátum:</w:t>
        <w:tab/>
        <w:t>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18:00Z</dcterms:created>
  <dc:creator>Simona Rogelj</dc:creator>
  <dc:description/>
  <cp:keywords/>
  <dc:language>en-US</dc:language>
  <cp:lastModifiedBy>Natalija Vovk Ornik</cp:lastModifiedBy>
  <cp:lastPrinted>2024-11-22T12:15:00Z</cp:lastPrinted>
  <dcterms:modified xsi:type="dcterms:W3CDTF">2024-11-29T09:01:00Z</dcterms:modified>
  <cp:revision>3</cp:revision>
  <dc:subject/>
  <dc:title/>
</cp:coreProperties>
</file>