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eva: </w:t>
      </w:r>
      <w:r>
        <w:rPr>
          <w:rFonts w:cs="Arial" w:ascii="Arial" w:hAnsi="Arial"/>
          <w:b/>
          <w:bCs/>
        </w:rPr>
        <w:t>Soglasje za delo po avtorskih in podjemnih pogodba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elodajalec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iv in naslov delodajal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glaša, </w:t>
      </w:r>
      <w:r>
        <w:rPr>
          <w:rFonts w:cs="Arial" w:ascii="Arial" w:hAnsi="Arial"/>
          <w:sz w:val="20"/>
          <w:szCs w:val="20"/>
        </w:rPr>
        <w:t xml:space="preserve">da lahko delavec _____________________________________________, ki je v delovnem razmerju pri zgoraj navedenem delodajalcu, </w:t>
      </w:r>
      <w:r>
        <w:rPr>
          <w:rFonts w:cs="Arial" w:ascii="Arial" w:hAnsi="Arial"/>
          <w:b/>
          <w:sz w:val="20"/>
          <w:szCs w:val="20"/>
        </w:rPr>
        <w:t>izven delovnega časa</w:t>
      </w:r>
      <w:r>
        <w:rPr>
          <w:rFonts w:cs="Arial" w:ascii="Arial" w:hAnsi="Arial"/>
          <w:sz w:val="20"/>
          <w:szCs w:val="20"/>
        </w:rPr>
        <w:t xml:space="preserve"> pri zgoraj navedenem delodajalcu, opravlja naloge člana Komisij za usmerjanje otrok s posebnimi potrebami prve stopnje po avtorskih in podjemnih pogodbah na Zavodu RS za šolstvo, in sicer v Komisijah za usmerjanje otrok s posebnimi potrebami prve stopnje, ki delujejo v okviru Zavoda RS za šolstvo na podlagi določb Zakona o usmerjanju otrok s posebnimi potrebami (Ur. l. RS, št. 58/11, 40/12-ZUJF, 90/12, 41/17 – ZOPOPP in 200/20 - ZOOMTV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oglasje velja do preklica, sicer pa do 31. 8. 202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žig) </w:t>
        <w:tab/>
        <w:tab/>
        <w:tab/>
        <w:t>(ime in priimek odgovorne osebe delodajalca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č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RS za šolstvo, Poljanska 28, 1000 Ljubljan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ojasnila k soglas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e sme biti izdano za delo pri drugem zdravstvenem zavodu ali zavodu, ki opravlja zdravstveno dejavnos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Zavod RS za šolstvo ni zdravstveni zavod in ne opravlja zdravstvene dejavnost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e sme biti izdano za opravljanje zdravstvenih storitev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Zavod RS za šolstvo ne opravlja zdravstvenih storitev in tudi delo člana komisije za usmerjanje otrok s posebnimi potrebami ni zdravstvena storite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e sme časovno omejevati obsega dela člana komisij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npr. 5 ur na teden; časa člana komisije ne merimo, delo člana ni časovno ovrednoteno, obseg dela je določen z opravljenimi storitvami, s članom bomo za sodelovanje v komisiji sklenili avtorsko pogodbo – ne gre za redno delovno razmerje, omejevanje časa zato ni potrebn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oglas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je lahko časovno omeje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npr. izdano samo za eno leto ali do določenega datuma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OBRNI!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OBRNI!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2:00Z</dcterms:created>
  <dc:creator>Domen Petelin</dc:creator>
  <dc:description/>
  <cp:keywords/>
  <dc:language>en-US</dc:language>
  <cp:lastModifiedBy>Renata Hrnja - Lukša</cp:lastModifiedBy>
  <cp:lastPrinted>2019-03-29T09:35:00Z</cp:lastPrinted>
  <dcterms:modified xsi:type="dcterms:W3CDTF">2023-05-05T06:40:00Z</dcterms:modified>
  <cp:revision>18</cp:revision>
  <dc:subject/>
  <dc:title/>
</cp:coreProperties>
</file>