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ZIONE SULL'ALUNNO INSERITO NEL PROGRAMMA ADATTATO GRADO SCOLASTICO ELEMENTAR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'ALUNNO E ALL'ISTITUT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g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a di nascit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Residenza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sta, CAP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Recapiti telefonici: 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e affidatari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284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 proponente minorenne o persona maggiorenne 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dirizzo di posta elettronica: 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e affidatari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se proponente minorenne o persona maggiorenn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Denominazione istitut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rizz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e cognome del contatt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umero di telefon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eastAsia="en-US"/>
              </w:rPr>
              <w:t>Indirizzo di posta elettronic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lasse </w:t>
            </w:r>
            <w:r>
              <w:rPr>
                <w:rFonts w:eastAsia="Calibri" w:cs="Arial" w:ascii="Arial" w:hAnsi="Arial"/>
                <w:lang w:eastAsia="en-US"/>
              </w:rPr>
              <w:t xml:space="preserve">frequentata dall'alunno:       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 sta concludendo la scuola dell'obbligo indica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nominazione della scuola media d'iscrizion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vel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ma/modu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ZIONE DEL GRUPPO DI ESPERT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ipo e grado di deficit, difficoltà ovvero disturbo </w:t>
      </w:r>
      <w:r>
        <w:rPr>
          <w:rFonts w:cs="Arial" w:ascii="Arial" w:hAnsi="Arial"/>
          <w:bCs/>
          <w:sz w:val="18"/>
          <w:szCs w:val="18"/>
        </w:rPr>
        <w:t>(cerchiate la rispettiva lettera e indicando il grado di deficit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bCs/>
        </w:rPr>
        <w:t xml:space="preserve">disturbo nello sviluppo intellettivo; grado: __________; </w:t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b) non vedente, ipovedente o con altre difficoltà legate alla funzionalità della vista; grado: __________;</w:t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sordo o audioleso; grado: __________;</w:t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disturbo del linguaggio e della pronuncia; grado: __________;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e) disabilità motorie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malattia a lungo decorso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deficit specifici di apprendimento;</w:t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h) disturbo dello spettro autistico; grado: __________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i) disturbi dell'emotività e del comportamento; grado: __________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bCs/>
        </w:rPr>
        <w:t xml:space="preserve">2. Responsabili dell’attuazione del sostegno professionale aggiuntivo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14"/>
        <w:gridCol w:w="3544"/>
      </w:tblGrid>
      <w:tr>
        <w:trPr/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’ISTRUZIONE DEL RESPONSABI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ORE SETTIMANAL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EL SOSTEG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dividuale, di gruppo, all’interno della sezione o fuori di ess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te i punti forti dell'alunno</w:t>
      </w:r>
      <w:r>
        <w:rPr>
          <w:rFonts w:cs="Arial" w:ascii="Arial" w:hAnsi="Arial"/>
          <w:bCs/>
        </w:rPr>
        <w:t>: 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te punti di criticità ed eventuali particolarità comportamentali dell'alunn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 l'alunno è seguito presso un'istituzione esterna, riportate le informazioni disponibili ovvero allegate i documenti di pertinenza</w:t>
      </w:r>
      <w:r>
        <w:rPr>
          <w:rFonts w:cs="Arial" w:ascii="Arial" w:hAnsi="Arial"/>
          <w:bCs/>
        </w:rPr>
        <w:t>: _______________________________________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ere dell'insegnante (capoclasse), </w:t>
      </w:r>
      <w:r>
        <w:rPr>
          <w:rFonts w:cs="Arial" w:ascii="Arial" w:hAnsi="Arial"/>
        </w:rPr>
        <w:t xml:space="preserve">ai sensi del sesto comma dell'art. 23. della ZUOPP-1, </w:t>
      </w:r>
      <w:r>
        <w:rPr>
          <w:rFonts w:cs="Arial" w:ascii="Arial" w:hAnsi="Arial"/>
          <w:bCs/>
        </w:rPr>
        <w:t>e in base al quale, prima di deliberare, il Gruppo degli esperti è tenuto a procurarsi il parere dell'insegnante dell'alunno: __________________________</w:t>
      </w:r>
    </w:p>
    <w:p>
      <w:pPr>
        <w:pStyle w:val="Normal"/>
        <w:autoSpaceDE w:val="false"/>
        <w:spacing w:lineRule="exact" w:line="3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zioni conclusive</w:t>
      </w:r>
      <w:r>
        <w:rPr>
          <w:rFonts w:cs="Arial" w:ascii="Arial" w:hAnsi="Arial"/>
          <w:b/>
        </w:rPr>
        <w:t xml:space="preserve"> del gruppo degli esperti </w:t>
      </w:r>
      <w:r>
        <w:rPr>
          <w:rFonts w:cs="Arial" w:ascii="Arial" w:hAnsi="Arial"/>
        </w:rPr>
        <w:t xml:space="preserve">sulla ricaduta/efficacia dell’attuale delibera di orientamento e </w:t>
      </w:r>
      <w:r>
        <w:rPr>
          <w:rFonts w:cs="Arial" w:ascii="Arial" w:hAnsi="Arial"/>
          <w:b/>
        </w:rPr>
        <w:t xml:space="preserve">parere </w:t>
      </w:r>
      <w:r>
        <w:rPr>
          <w:rFonts w:cs="Arial" w:ascii="Arial" w:hAnsi="Arial"/>
        </w:rPr>
        <w:t>sulla necessità di proseguire gli adattamenti e il sostegno, con proposte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finale sul programma individualizzato, preparata dai r</w:t>
      </w:r>
      <w:r>
        <w:rPr>
          <w:rFonts w:cs="Arial" w:ascii="Arial" w:hAnsi="Arial"/>
          <w:bCs/>
        </w:rPr>
        <w:t>esponsabili dell’attuazione del sostegno professionale aggiun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</w:rPr>
        <w:t>Parere dell’istituzione esterna (se documentato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 xml:space="preserve">      Timbro</w:t>
        <w:tab/>
        <w:t xml:space="preserve">                  Firma della persona responsabil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ab/>
        <w:tab/>
        <w:tab/>
        <w:tab/>
        <w:t xml:space="preserve">        ___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Nomi, cognomi e firme dei membri del gruppo di esperti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, št. 11/2022), priloga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7:00Z</dcterms:created>
  <dc:creator>Marinka Kušar</dc:creator>
  <dc:description/>
  <dc:language>en-US</dc:language>
  <cp:lastModifiedBy>Marinka Kušar - Štrukelj</cp:lastModifiedBy>
  <cp:lastPrinted>2020-02-07T12:45:00Z</cp:lastPrinted>
  <dcterms:modified xsi:type="dcterms:W3CDTF">2022-02-21T13:07:00Z</dcterms:modified>
  <cp:revision>2</cp:revision>
  <dc:subject/>
  <dc:title>Vrtec/šola/zavod</dc:title>
</cp:coreProperties>
</file>