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LAZIONE DELLA SCUOLA ELEMENT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L LAVORO SVOLTO CON L’ALUN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DELL'ALUNNO E DELLA SCUOL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om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Cognome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Data di nascit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Residenz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Posta, CAP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Recapiti telefonici: 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4" w:hanging="284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genitori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4" w:hanging="284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genitori affidatari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84" w:hanging="284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tutore legale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ndirizzo di posta elettronica: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genitori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genitori affidatari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tutore legale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Denominazione scuola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Indirizz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e e cognome del contatt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>Numero di telefon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Indirizzo di posta elettronica</w:t>
            </w:r>
            <w:r>
              <w:rPr>
                <w:rFonts w:eastAsia="Calibri" w:cs="Arial" w:ascii="Arial" w:hAnsi="Arial"/>
                <w:lang w:eastAsia="en-US"/>
              </w:rPr>
              <w:t>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Classe frequentata dall'alunno/a:         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e sta concludendo la scuola dell'obbligo indicate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nominazione della scuola media d'iscrizione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ivello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ma/modulo</w:t>
            </w:r>
          </w:p>
        </w:tc>
        <w:tc>
          <w:tcPr>
            <w:tcW w:w="5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RELAZIONE ALL'AVVIO DELLA PROCEDUR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1.    Osservazioni sull’alunno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te le difficoltà da Voi riscontrate, che motivano l'avvio della procedura di orientamento dell'alunno: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vete la collaborazione con i genitori e riportate quanto trasmesso da loro in relazione alle particolarità dell'alunno: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te i punti forti dell'alunno: 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te le lacune nel sapere presenti nel processo di apprendimento, ed eventuali difficoltà di comportamento dell'alunno: 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In caso di trasferimento da un'altra scuola elementare, indicatene le ragioni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2. Risultati conseguiti dall'alunno </w:t>
      </w:r>
      <w:r>
        <w:rPr>
          <w:rFonts w:cs="Arial" w:ascii="Arial" w:hAnsi="Arial"/>
          <w:bCs/>
        </w:rPr>
        <w:t>(l'alunno sa/è in grado di)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ilità di base (lettura, scrittura, calcolo, ortografia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larizzazione posticipata (cerchiare): SÌ    NO</w:t>
      </w:r>
    </w:p>
    <w:p>
      <w:pPr>
        <w:pStyle w:val="Normal"/>
        <w:autoSpaceDE w:val="false"/>
        <w:spacing w:lineRule="auto" w:line="276"/>
        <w:ind w:left="414" w:firstLine="29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Ì, spiegatene la ragione: 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Ripetizione della classe (indicate la classe ripetuta ed elencate le materie con valutazione negativa): 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ami di riparazione (indicate la classe e le materie): 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spacing w:lineRule="exact" w:line="320"/>
        <w:ind w:left="7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left="7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</w:rPr>
        <w:t>1.3.  Descrizione delle attività svolte con l’alunno a scuol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lla base delle difficoltà constatate: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77"/>
        <w:gridCol w:w="1276"/>
        <w:gridCol w:w="1275"/>
        <w:gridCol w:w="1274"/>
        <w:gridCol w:w="1388"/>
        <w:gridCol w:w="118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di sostegno dell’insegnan-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 durante le le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di sostegno del-l’insegnante durante le ore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recup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di sostegno del-l’insegnante durante le ore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doposcu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di sostegno del servizio di consulenza scolastica/ servizio mobile di pedagogia speci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di sostegno individuale e di grupp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e e sostegno da parte di istituzioni specialisti-che estern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zio attivit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ado d’istruzione dei responsabil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di ore e modalità (individuale, in gruppo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*Allegare valutazione delle singole forme di sostegno </w:t>
      </w:r>
      <w:r>
        <w:rPr>
          <w:rFonts w:cs="Arial" w:ascii="Arial" w:hAnsi="Arial"/>
          <w:bCs/>
          <w:sz w:val="20"/>
          <w:szCs w:val="20"/>
        </w:rPr>
        <w:t>(difficoltà dell'alunno, adattamenti e forme di sostegno, valutazione dell'efficacia dell'intervento e proposta argomentata di ulteriori interventi a favore dell'alunno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Se sono state effettuate visite specialistiche aggiuntive, </w:t>
      </w:r>
      <w:r>
        <w:rPr>
          <w:rFonts w:cs="Arial" w:ascii="Arial" w:hAnsi="Arial"/>
          <w:b/>
          <w:bCs/>
          <w:sz w:val="20"/>
          <w:szCs w:val="20"/>
        </w:rPr>
        <w:t xml:space="preserve">il referto specialistico </w:t>
      </w:r>
      <w:r>
        <w:rPr>
          <w:rFonts w:cs="Arial" w:ascii="Arial" w:hAnsi="Arial"/>
          <w:b/>
          <w:bCs/>
          <w:sz w:val="20"/>
          <w:szCs w:val="20"/>
          <w:u w:val="single"/>
        </w:rPr>
        <w:t>va necessariamente</w:t>
      </w:r>
      <w:r>
        <w:rPr>
          <w:rFonts w:cs="Arial" w:ascii="Arial" w:hAnsi="Arial"/>
          <w:bCs/>
          <w:sz w:val="20"/>
          <w:szCs w:val="20"/>
        </w:rPr>
        <w:t xml:space="preserve"> allegato al presente documento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* Allegare il referto specialistico di esperti esterni, </w:t>
      </w:r>
      <w:r>
        <w:rPr>
          <w:rFonts w:cs="Arial" w:ascii="Arial" w:hAnsi="Arial"/>
          <w:bCs/>
          <w:sz w:val="20"/>
          <w:szCs w:val="20"/>
          <w:u w:val="single"/>
        </w:rPr>
        <w:t>se documentat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zione dell'istituto specialistico esterno </w:t>
      </w:r>
      <w:r>
        <w:rPr>
          <w:rFonts w:cs="Arial" w:ascii="Arial" w:hAnsi="Arial"/>
          <w:bCs/>
          <w:sz w:val="20"/>
          <w:szCs w:val="20"/>
        </w:rPr>
        <w:t>presso il quale l'alunno è stato esaminat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/>
      </w:pPr>
      <w:r>
        <w:rPr>
          <w:rFonts w:cs="Arial" w:ascii="Arial" w:hAnsi="Arial"/>
          <w:bCs/>
        </w:rPr>
        <w:t>Se all'alunno non è stato fornito alcun sostegno (tabella sopra), indicatene le ragioni: 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4.    Parere dell'insegnante (capoclasse</w:t>
      </w:r>
      <w:r>
        <w:rPr>
          <w:rFonts w:cs="Arial" w:ascii="Arial" w:hAnsi="Arial"/>
          <w:bCs/>
        </w:rPr>
        <w:t>), ai sensi del sesto comma dell'art. 23. della ZUOPP-1, e in base al quale, prima di deliberare, il Gruppo degli esperti è tenuto a procurarsi il parere dell'insegnante dell'alunno: 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5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</w:rPr>
        <w:t>Considerazioni conclusive e proposte della scuola in merito agli adattamenti e al supporto all’alunno</w:t>
      </w:r>
      <w:r>
        <w:rPr>
          <w:rFonts w:cs="Arial" w:ascii="Arial" w:hAnsi="Arial"/>
          <w:bCs/>
        </w:rPr>
        <w:t>: 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2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>2. RELAZIONE DEL GRUPPO DI ESPERTI</w:t>
      </w:r>
      <w:r>
        <w:rPr>
          <w:rFonts w:cs="Arial" w:ascii="Arial" w:hAnsi="Arial"/>
          <w:bCs/>
          <w:sz w:val="18"/>
          <w:szCs w:val="18"/>
        </w:rPr>
        <w:t xml:space="preserve"> (per l'alunno con delibera di orientamento)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</w:rPr>
        <w:t>2.1. Tipo e grado di deficit, difficoltà ovvero disturbo (cerchiate la rispettiva lettera indicando, ove richiesto, il grado di deficit):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</w:rPr>
        <w:t xml:space="preserve">a) disturbo nello sviluppo intellettivo; grado: __________; </w:t>
        <w:tab/>
        <w:tab/>
        <w:tab/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</w:rPr>
        <w:t>b) non vedente, ipovedente o con altre difficoltà legate alla funzionalità della vista; grado: __________;</w:t>
        <w:tab/>
        <w:tab/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</w:rPr>
        <w:t>c) sordo o audioleso; grado: __________;</w:t>
        <w:tab/>
        <w:tab/>
        <w:tab/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disturbo del linguaggio e della pronuncia; grado: __________;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disabilità motorie; grado: __________;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malattia a lungo decorso;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</w:rPr>
        <w:t>g) deficit specifici di apprendimento;</w:t>
        <w:tab/>
        <w:tab/>
        <w:tab/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disturbo dello spettro autistico; grado: __________;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 disturbi dell'emotività e del comportamento; grado: __________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</w:rPr>
        <w:t xml:space="preserve">2.2.    Responsabili dell’attuazione del sostegno professionale aggiuntivo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417"/>
        <w:gridCol w:w="2708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’ISTRUZIONE DEL RESPONSABI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I ORE SETTIMANA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*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EL SOSTEGNO **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sostegno per il superamento del deficit, della difficoltà o dei disturbi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** individuale, di gruppo, all’interno della sezione o fuori di essa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Parere dell'insegnante (capoclasse), </w:t>
      </w:r>
      <w:r>
        <w:rPr>
          <w:rFonts w:cs="Arial" w:ascii="Arial" w:hAnsi="Arial"/>
        </w:rPr>
        <w:t xml:space="preserve">ai sensi del sesto comma dell'art. 23. della ZUOPP-1, </w:t>
      </w:r>
      <w:r>
        <w:rPr>
          <w:rFonts w:cs="Arial" w:ascii="Arial" w:hAnsi="Arial"/>
          <w:bCs/>
        </w:rPr>
        <w:t>e in base al quale, prima di deliberare, il Gruppo degli esperti è tenuto a procurarsi il parere dell'insegnante dell'alun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  <w:b/>
          <w:bCs/>
        </w:rPr>
        <w:t>Considerazioni conclusive</w:t>
      </w:r>
      <w:r>
        <w:rPr>
          <w:rFonts w:cs="Arial" w:ascii="Arial" w:hAnsi="Arial"/>
          <w:b/>
        </w:rPr>
        <w:t xml:space="preserve"> del gruppo degli esperti </w:t>
      </w:r>
      <w:r>
        <w:rPr>
          <w:rFonts w:cs="Arial" w:ascii="Arial" w:hAnsi="Arial"/>
        </w:rPr>
        <w:t xml:space="preserve">sulla ricaduta/efficacia dell’attuale delibera di orientamento e </w:t>
      </w:r>
      <w:r>
        <w:rPr>
          <w:rFonts w:cs="Arial" w:ascii="Arial" w:hAnsi="Arial"/>
          <w:b/>
        </w:rPr>
        <w:t xml:space="preserve">parere </w:t>
      </w:r>
      <w:r>
        <w:rPr>
          <w:rFonts w:cs="Arial" w:ascii="Arial" w:hAnsi="Arial"/>
        </w:rPr>
        <w:t>sulla necessità di proseguire gli adattamenti e il sostegno, con proposte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 </w:t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</w:rPr>
        <w:t>ALLEGATI OBBLIGATORI: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Certificato dei voti (o voti descrittivi) conseguiti 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/>
      </w:pPr>
      <w:r>
        <w:rPr>
          <w:rFonts w:cs="Arial" w:ascii="Arial" w:hAnsi="Arial"/>
        </w:rPr>
        <w:t xml:space="preserve">Osservazioni sull'alunno all'avvio della procedura di orientamento da parte della scuola oppure 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Osservazioni sull'alunno per il quale è stata già approvata la delibera di orientamento, completa delle relazioni da parte dei responsabili </w:t>
      </w:r>
      <w:r>
        <w:rPr>
          <w:rFonts w:cs="Arial" w:ascii="Arial" w:hAnsi="Arial"/>
          <w:bCs/>
        </w:rPr>
        <w:t>dell’attuazione del sostegno professionale aggiuntivo</w:t>
      </w:r>
      <w:r>
        <w:rPr>
          <w:rFonts w:cs="Arial" w:ascii="Arial" w:hAnsi="Arial"/>
        </w:rPr>
        <w:t xml:space="preserve"> dopo la valutazione finale del programma individualizzato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Voti ottenuti con la valutazione delle diverse forme di sostegno (se fornite all'alunno)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strike/>
        </w:rPr>
      </w:pPr>
      <w:r>
        <w:rPr>
          <w:rFonts w:cs="Arial" w:ascii="Arial" w:hAnsi="Arial"/>
        </w:rPr>
        <w:t>Valutazione diagnostica (se documentata)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strike/>
        </w:rPr>
      </w:pPr>
      <w:r>
        <w:rPr>
          <w:rFonts w:cs="Arial" w:ascii="Arial" w:hAnsi="Arial"/>
        </w:rPr>
        <w:t>Parere di istituzione esterna alla scuola (se documentato)</w:t>
      </w:r>
    </w:p>
    <w:p>
      <w:pPr>
        <w:pStyle w:val="Normal"/>
        <w:autoSpaceDE w:val="false"/>
        <w:spacing w:lineRule="exact" w:line="3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  <w:tab/>
        <w:t xml:space="preserve">                Timbro</w:t>
        <w:tab/>
        <w:tab/>
        <w:t xml:space="preserve">        Firma della persona responsabil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ab/>
        <w:t xml:space="preserve">         ____________________________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Nomi, cognomi e firma dei membri del gruppo di espert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404" w:leader="none"/>
      </w:tabs>
      <w:rPr/>
    </w:pPr>
    <w:r>
      <w:rPr>
        <w:color w:val="808080"/>
        <w:sz w:val="16"/>
      </w:rPr>
      <w:t xml:space="preserve">Pravilnik o organizaciji in načinu dela komisij </w:t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/>
    </w:pPr>
    <w:r>
      <w:rPr>
        <w:color w:val="808080"/>
        <w:sz w:val="16"/>
      </w:rPr>
      <w:t xml:space="preserve">(Ur. l. RS, št. 11/2022), priloga </w:t>
    </w:r>
    <w:r>
      <w:rPr>
        <w:color w:val="808080"/>
        <w:sz w:val="16"/>
        <w:lang w:val="sl-SI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32"/>
    </w:rPr>
  </w:style>
  <w:style w:type="character" w:styleId="TelobesedilaZnak">
    <w:name w:val="Telo besedila Znak"/>
    <w:qFormat/>
    <w:rPr>
      <w:sz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lavasporoilaZnak">
    <w:name w:val="Glava sporočila Znak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libri Light" w:hAnsi="Calibri Light" w:eastAsia="Times New Roman" w:cs="Times New Roman"/>
      <w:sz w:val="24"/>
      <w:szCs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Telobesedilaprvizamik2Znak">
    <w:name w:val="Telo besedila - prvi zamik 2 Znak"/>
    <w:basedOn w:val="Telobesedilazamik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odatek">
    <w:name w:val="Dodate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2:00Z</dcterms:created>
  <dc:creator>Marinka Kušar</dc:creator>
  <dc:description/>
  <dc:language>en-US</dc:language>
  <cp:lastModifiedBy>Marinka Kušar - Štrukelj</cp:lastModifiedBy>
  <cp:lastPrinted>2020-02-07T12:28:00Z</cp:lastPrinted>
  <dcterms:modified xsi:type="dcterms:W3CDTF">2022-02-21T13:02:00Z</dcterms:modified>
  <cp:revision>2</cp:revision>
  <dc:subject/>
  <dc:title>Vrtec/šola/zavod</dc:title>
</cp:coreProperties>
</file>