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ZIONE SUL LAVORO SVOLTO CON L'ALU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DELL'ALUNNO E DELL'ISTITUZIONE PRESCOLARE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ome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Cognome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Data di nascita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Residenz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Posta, CAP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ind w:right="-1379" w:hanging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Recapiti telefonici: </w:t>
            </w:r>
          </w:p>
        </w:tc>
        <w:tc>
          <w:tcPr>
            <w:tcW w:w="63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enitori</w:t>
            </w:r>
          </w:p>
        </w:tc>
        <w:tc>
          <w:tcPr>
            <w:tcW w:w="6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enitore affidatario</w:t>
            </w:r>
          </w:p>
        </w:tc>
        <w:tc>
          <w:tcPr>
            <w:tcW w:w="6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utore legale</w:t>
            </w:r>
          </w:p>
        </w:tc>
        <w:tc>
          <w:tcPr>
            <w:tcW w:w="6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ind w:right="-1379" w:hanging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ndirizzo di posta elettronica</w:t>
            </w:r>
            <w:r>
              <w:rPr>
                <w:rFonts w:eastAsia="Calibri" w:cs="Arial" w:ascii="Arial" w:hAnsi="Arial"/>
                <w:lang w:eastAsia="en-US"/>
              </w:rPr>
              <w:t>:</w:t>
            </w:r>
          </w:p>
        </w:tc>
        <w:tc>
          <w:tcPr>
            <w:tcW w:w="63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84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enitori</w:t>
            </w:r>
          </w:p>
        </w:tc>
        <w:tc>
          <w:tcPr>
            <w:tcW w:w="6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84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enitore affidatario</w:t>
            </w:r>
          </w:p>
        </w:tc>
        <w:tc>
          <w:tcPr>
            <w:tcW w:w="63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84" w:hanging="284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utore legale</w:t>
            </w:r>
          </w:p>
        </w:tc>
        <w:tc>
          <w:tcPr>
            <w:tcW w:w="6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Denominazione dell'istituto prescolare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Indirizzo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Nome e cognome del contatto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Numero di telefono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Indirizzo di posta elettronica</w:t>
            </w:r>
            <w:r>
              <w:rPr>
                <w:rFonts w:eastAsia="Calibri" w:cs="Arial" w:ascii="Arial" w:hAnsi="Arial"/>
                <w:lang w:eastAsia="en-US"/>
              </w:rPr>
              <w:t>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'alunno è inserito nella scuola da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ione in cui è inserito l'alunno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Numero di alunni nella sezione:</w:t>
            </w:r>
            <w:r>
              <w:rPr>
                <w:rFonts w:eastAsia="Calibri" w:cs="Arial" w:ascii="Arial" w:hAnsi="Arial"/>
                <w:lang w:eastAsia="en-US"/>
              </w:rPr>
              <w:t xml:space="preserve">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terventi/orientamento finora svolti </w:t>
      </w:r>
      <w:r>
        <w:rPr>
          <w:rFonts w:cs="Arial" w:ascii="Arial" w:hAnsi="Arial"/>
          <w:bCs/>
          <w:sz w:val="20"/>
          <w:szCs w:val="20"/>
        </w:rPr>
        <w:t>(cerchiate):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24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'alunno è in possesso della delibera di orientamento ai sensi della legge ZUOPP-1. </w:t>
      </w:r>
      <w:r>
        <w:rPr>
          <w:rFonts w:cs="Arial" w:ascii="Arial" w:hAnsi="Arial"/>
          <w:bCs/>
          <w:i/>
          <w:sz w:val="16"/>
          <w:szCs w:val="16"/>
        </w:rPr>
        <w:t>(Di seguito compilare il punto 2 – Relazione valutativa).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24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l'alunno è stato predisposto il Programma Individualizzato di Supporto alla Famiglia (Individualni načrt pomoči družini, INPD) ovvero il verbale del team multidisciplinare. </w:t>
      </w:r>
      <w:r>
        <w:rPr>
          <w:rFonts w:cs="Arial" w:ascii="Arial" w:hAnsi="Arial"/>
          <w:bCs/>
          <w:i/>
          <w:sz w:val="16"/>
          <w:szCs w:val="16"/>
        </w:rPr>
        <w:t>(Di seguito compilare i punti 1 – Relazione all'avvio della procedura, 2 – Relazione valutativa).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'alunno non è stato trattato presso il Centro di intervento precoce (Center za zgodnjo obravnavo). </w:t>
      </w:r>
      <w:r>
        <w:rPr>
          <w:rFonts w:cs="Arial" w:ascii="Arial" w:hAnsi="Arial"/>
          <w:bCs/>
          <w:i/>
          <w:sz w:val="16"/>
          <w:szCs w:val="16"/>
        </w:rPr>
        <w:t>(Di seguito compilare il punto 1 – Relazione all'avvio della procedura)</w:t>
      </w:r>
    </w:p>
    <w:p>
      <w:pPr>
        <w:pStyle w:val="Normal"/>
        <w:autoSpaceDE w:val="false"/>
        <w:spacing w:lineRule="exact" w:line="320" w:before="24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LAZIONE ALL'AVVIO DELLA PROCEDUR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servazioni sull'alunno:</w:t>
      </w:r>
    </w:p>
    <w:p>
      <w:pPr>
        <w:pStyle w:val="Normal"/>
        <w:numPr>
          <w:ilvl w:val="0"/>
          <w:numId w:val="8"/>
        </w:numPr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Dati sulle particolarità dell'alunno, comunicati dai genitori all’educatrice/educatore: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0"/>
          <w:szCs w:val="20"/>
        </w:rPr>
        <w:t>Descrivete le caratteristiche dell'alunno, il suo sviluppo, le difficoltà e i punti di forza, le eventuali particolarità e discrepanze nello sviluppo fisico, cognitivo e psicosociale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raguardi raggiunti dall'alunno rispetto al curricolo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escrivete le capacità/abilità dell'alunno nei campi di esperienza del curricolo ed eventuali difficoltà: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VIMENTO: 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EMATICA: _________________________________________________________________</w:t>
      </w:r>
    </w:p>
    <w:p>
      <w:pPr>
        <w:pStyle w:val="Normal"/>
        <w:spacing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INGUAGGIO: 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CIETÀ: 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TURA: 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E: 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ere dell’educatrice/educatore ai sensi dell’art. 23 della ZUOPP-1: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Considerazioni conclusiv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e proposta dell’istituzione prescolare in merito agli adattamenti e al supporto all'alunno: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/>
          <w:b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B0F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RELAZIONE VALUTATIVA 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sponsabili dell’attuazione del sostegno professionale aggiuntivo, dati sulla sua estensione e svolgimento:</w:t>
      </w:r>
      <w:r>
        <w:rPr/>
        <w:t xml:space="preserve"> 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402"/>
      </w:tblGrid>
      <w:tr>
        <w:trPr>
          <w:trHeight w:val="57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'ISTRUZIONE DEL RESPONSABI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ORE SETTIMANAL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EL SOSTEGNO*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individuale, di gruppo, all’interno della sezione o fuori dI ess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servazioni sull'alunno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szCs w:val="20"/>
        </w:rPr>
        <w:t>Descrivete le caratteristiche dell'alunno, il suo sviluppo, le difficoltà e i punti di forza, le eventuali particolarità e discrepanze nello sviluppo fisico, cognitivo e psicosociale: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te i traguardi conseguiti dall'alunno sulla base della valutazione del programma individualizzato e i progressi compiuti nei diversi campi di esperienza del curricolo (che cosa l’alunno è in grado di fare, e dove persistono difficoltà):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te i tipi di adattamento e gli strumenti compensativi adottati a favore dell’alunno, valutandone l’efficacia: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te la realizzazione degli obiettivi programmati nonché le ragioni dell’insuccesso, se gli obiettivi non sono stati raggiunt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ere dell’educatrice/educatore ai sensi dell’art. 23 della ZUOPP-1:</w:t>
      </w:r>
    </w:p>
    <w:p>
      <w:pPr>
        <w:pStyle w:val="Normal"/>
        <w:autoSpaceDE w:val="false"/>
        <w:spacing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>Considerazioni conclusive e parere in merito alla delibera di orientamento, con proposte relative agli adattamenti e al support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  <w:tab/>
        <w:tab/>
        <w:tab/>
        <w:tab/>
        <w:tab/>
        <w:tab/>
        <w:t>Timbro</w:t>
        <w:tab/>
        <w:tab/>
        <w:tab/>
        <w:t>Firma della persona responsabile:</w:t>
      </w:r>
    </w:p>
    <w:p>
      <w:pPr>
        <w:pStyle w:val="Normal"/>
        <w:spacing w:lineRule="exact" w:line="320"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LLEGATI OBBLIGATOR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Relazione dei r</w:t>
      </w:r>
      <w:r>
        <w:rPr>
          <w:rFonts w:eastAsia="Calibri" w:cs="Arial" w:ascii="Arial" w:hAnsi="Arial"/>
          <w:sz w:val="20"/>
          <w:szCs w:val="20"/>
          <w:lang w:eastAsia="en-US"/>
        </w:rPr>
        <w:t>esponsabili dell’attuazione del sostegno professionale aggiuntiv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ma individualizzato di supporto alla famiglia, ovvero verbale del team multidisciplin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i sensi dell'art. 10 della Legge sull’intervento integrato precoce a favore degli alunni prescolari con necessità particolari ZOPOPP (G. U. R. S., nr. 41/17), se documentato.   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404" w:leader="none"/>
      </w:tabs>
      <w:rPr/>
    </w:pPr>
    <w:r>
      <w:rPr>
        <w:color w:val="808080"/>
        <w:sz w:val="16"/>
      </w:rPr>
      <w:t xml:space="preserve">Pravilnik o organizaciji in načinu dela komisij </w:t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(Ur. l. RS, št. 11/2022), priloga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B0F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32"/>
    </w:rPr>
  </w:style>
  <w:style w:type="character" w:styleId="TelobesedilaZnak">
    <w:name w:val="Telo besedila Znak"/>
    <w:qFormat/>
    <w:rPr>
      <w:sz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0:00Z</dcterms:created>
  <dc:creator>Marinka Kušar</dc:creator>
  <dc:description/>
  <dc:language>en-US</dc:language>
  <cp:lastModifiedBy>Marinka Kušar - Štrukelj</cp:lastModifiedBy>
  <cp:lastPrinted>2021-06-08T10:09:00Z</cp:lastPrinted>
  <dcterms:modified xsi:type="dcterms:W3CDTF">2022-02-21T13:00:00Z</dcterms:modified>
  <cp:revision>2</cp:revision>
  <dc:subject/>
  <dc:title>Vrtec/šola/zavod</dc:title>
</cp:coreProperties>
</file>