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ICHIESTA DI ATTIVAZIONE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DELLA PROCEDURA DI ORIENTAMEN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i sensi dell’art. 25 della Legge sull'orientamento degli alunni con necessità particolari</w:t>
      </w:r>
      <w:r>
        <w:rPr>
          <w:rFonts w:cs="Arial" w:ascii="Arial" w:hAnsi="Arial"/>
          <w:bCs/>
          <w:sz w:val="18"/>
          <w:szCs w:val="18"/>
        </w:rPr>
        <w:t xml:space="preserve"> (Gazzetta ufficiale della RS, n. 58/11, 40/12 - ZUJF, 90/12</w:t>
      </w:r>
      <w:r>
        <w:rPr>
          <w:rFonts w:cs="Arial" w:ascii="Arial" w:hAnsi="Arial"/>
          <w:sz w:val="18"/>
          <w:szCs w:val="18"/>
        </w:rPr>
        <w:t>, 41/17 - ZOPOPP</w:t>
      </w:r>
      <w:r>
        <w:rPr>
          <w:rFonts w:cs="Arial" w:ascii="Arial" w:hAnsi="Arial"/>
          <w:bCs/>
          <w:sz w:val="18"/>
          <w:szCs w:val="18"/>
        </w:rPr>
        <w:t xml:space="preserve"> e 200/20 - ZOOMTVI; di seguito ZUOPP-1) si inoltra la presente richiesta di attivazione della procedura di orientamento degli alunni con necessità particolari, sulla base della documentazione in allegato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425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Dati </w:t>
            </w:r>
          </w:p>
        </w:tc>
      </w:tr>
      <w:tr>
        <w:trPr/>
        <w:tc>
          <w:tcPr>
            <w:tcW w:w="9293" w:type="dxa"/>
            <w:tcBorders/>
            <w:vAlign w:val="bottom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el richiedente, s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ona fisic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i punt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si escludono a vicenda)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22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rchiare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d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d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orenne o maggiorenne*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tore legal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ffidatario (con delega, v. pag. 5 del presente documento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3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el richiedente, s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ona giuridica</w:t>
            </w:r>
            <w:r>
              <w:rPr>
                <w:rFonts w:cs="Arial" w:ascii="Arial" w:hAnsi="Arial"/>
                <w:sz w:val="20"/>
                <w:szCs w:val="20"/>
              </w:rPr>
              <w:t xml:space="preserve"> (i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si escludono a vicenda)</w:t>
            </w:r>
          </w:p>
        </w:tc>
      </w:tr>
      <w:tr>
        <w:trPr/>
        <w:tc>
          <w:tcPr>
            <w:tcW w:w="9293" w:type="dxa"/>
            <w:tcBorders/>
            <w:vAlign w:val="bottom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520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nominazione della persona giuridica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rizzo (via, numero civico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 e CAP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sona responsabile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sona di contatto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o di telefono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 elettronica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93" w:type="dxa"/>
            <w:tcBorders/>
            <w:vAlign w:val="bottom"/>
          </w:tcPr>
          <w:p>
            <w:pPr>
              <w:pStyle w:val="Odstavekseznama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2. Dati del bambino, del minorenne o del maggiorenn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e CA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 temporane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e CA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Inserite i rispettivi dati se alla voce 1a avete cerchiato il punto c (</w:t>
            </w:r>
            <w:r>
              <w:rPr>
                <w:rFonts w:cs="Arial" w:ascii="Arial" w:hAnsi="Arial"/>
                <w:sz w:val="20"/>
                <w:szCs w:val="20"/>
              </w:rPr>
              <w:t>minorenne o persona maggiorenn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i telefon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a elettroni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3. Dati relativi ai genitori 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464"/>
        <w:gridCol w:w="446"/>
        <w:gridCol w:w="378"/>
      </w:tblGrid>
      <w:tr>
        <w:trPr/>
        <w:tc>
          <w:tcPr>
            <w:tcW w:w="9293" w:type="dxa"/>
            <w:tcBorders/>
            <w:vAlign w:val="bottom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6378"/>
            </w:tblGrid>
            <w:tr>
              <w:trPr/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d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obbligatorio*)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UC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denza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 e CAP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o di telefono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 elettronica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ne nei casi in cui il richiedente è maggioren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6378"/>
            </w:tblGrid>
            <w:tr>
              <w:trPr/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d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obbligatorio*)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UC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denza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 e CAP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o di telefono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 elettronica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Tranne nei casi in cui il richiedente è maggiorenne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ati relativi ai genitori affidatari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a compilare solo nel caso in cui i genitori affidatari non siano stati nominati anche come tutori legal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e CA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Dati relativi al tutore legale </w:t>
      </w:r>
      <w:r>
        <w:rPr>
          <w:rFonts w:cs="Arial" w:ascii="Arial" w:hAnsi="Arial"/>
          <w:bCs/>
          <w:sz w:val="20"/>
          <w:szCs w:val="20"/>
        </w:rPr>
        <w:t>(persona giuridica o fisica</w:t>
      </w:r>
      <w:r>
        <w:rPr/>
        <w:t>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Da compilare nel caso in cui il tutore legale non coincide con una delle persone di cui al punto 3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persona giurid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(via, n. civic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e CA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6. Istituzione presso la quale si svolge il percorso di istruzione e formazione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Denominazione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</w:t>
      </w: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Indicazioni relative a cambiamenti di livello di programma nell'anno scolastico successivo: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Denominazione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</w:t>
      </w:r>
      <w:r>
        <w:rPr>
          <w:rFonts w:cs="Arial" w:ascii="Arial" w:hAnsi="Arial"/>
          <w:bCs/>
        </w:rPr>
        <w:t>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Programma, se relativo a scuola media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eastAsia="Arial" w:cs="Arial" w:ascii="Arial" w:hAnsi="Arial"/>
          <w:b/>
          <w:sz w:val="20"/>
        </w:rPr>
        <w:t xml:space="preserve">Tipologia del deficit (disturbo) </w:t>
      </w:r>
      <w:r>
        <w:rPr>
          <w:rFonts w:eastAsia="Arial" w:cs="Arial" w:ascii="Arial" w:hAnsi="Arial"/>
          <w:sz w:val="20"/>
        </w:rPr>
        <w:t>(cerchiare le voci di corrispondenza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 xml:space="preserve">disturbo nello sviluppo intellettivo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 xml:space="preserve">non vedente, ipovedente o con altre difficoltà legate alla funzionalità della vista </w:t>
        <w:tab/>
        <w:t xml:space="preserve"> </w:t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c)</w:t>
        <w:tab/>
        <w:t>sordo o audioleso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 xml:space="preserve">disturbo del linguaggio e della pronunc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 xml:space="preserve">disabilità motor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</w:t>
        <w:tab/>
        <w:t xml:space="preserve">malattia a lungo decors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</w:t>
        <w:tab/>
        <w:t xml:space="preserve">deficit specifici di apprendimento 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</w:t>
        <w:tab/>
        <w:t xml:space="preserve">disturbo dello spettro autistic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  <w:tab/>
        <w:t>disturbo dell’emotività e del comportamento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8. Descrizione delle difficoltà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Forme di sostegno attivate dall’istituto scolastico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Proposte del richiedente in relazione al supporto destinato all'alunno (programma, materiali di sostegno, adattamenti, sostegno professionale aggiuntivo, interprete del linguaggio dei segni, altro)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Istituzioni che si sono occupate del trattamento dell'alunno (centri di salute mentale, medici di base, centri di consulenza, ambulatori, case della sanità, ospedali, altro):</w:t>
      </w:r>
    </w:p>
    <w:p>
      <w:pPr>
        <w:pStyle w:val="Normal"/>
        <w:autoSpaceDE w:val="false"/>
        <w:spacing w:lineRule="exact" w:line="320" w:before="120" w:after="0"/>
        <w:rPr/>
      </w:pPr>
      <w:r>
        <w:rPr/>
        <w:t>1.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nominazione e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e e cognome dell'esamina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etenze specialistiche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ell'ultimo consult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ttamento tuttora in cors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                                                       NO</w:t>
            </w:r>
          </w:p>
        </w:tc>
      </w:tr>
    </w:tbl>
    <w:p>
      <w:pPr>
        <w:pStyle w:val="Normal"/>
        <w:autoSpaceDE w:val="false"/>
        <w:spacing w:lineRule="exact" w:line="32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nominazione e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e e cognome dell'esamina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etenze specialistiche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ell'ultimo consult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ttamento tuttora in cors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                                                       NO</w:t>
            </w:r>
          </w:p>
        </w:tc>
      </w:tr>
    </w:tbl>
    <w:p>
      <w:pPr>
        <w:pStyle w:val="Normal"/>
        <w:autoSpaceDE w:val="false"/>
        <w:spacing w:lineRule="exact" w:line="320" w:before="120" w:after="0"/>
        <w:rPr/>
      </w:pPr>
      <w:r>
        <w:rPr/>
        <w:t>3.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nominazione e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e e cognome dell'esamina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etenze specialistiche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ell'ultimo consult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ttamento tuttora in cors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                                                       N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Se il numero di istituzioni è maggiore di tre, i dati vanno inseriti in forma di allegato così come richiesto in questo modulo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12. Medico di base ______________________________________________________________ con sede presso 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38"/>
        <w:ind w:left="331" w:right="29" w:hanging="331"/>
        <w:rPr/>
      </w:pPr>
      <w:r>
        <w:rPr>
          <w:rFonts w:eastAsia="Arial" w:cs="Arial" w:ascii="Arial" w:hAnsi="Arial"/>
          <w:b/>
          <w:sz w:val="20"/>
        </w:rPr>
        <w:t>Osservazioni/informazioni rilevanti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kseznama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>Ai sensi del primo e terzo comma dell’art. 26 della ZUOPP-1, il richiedente ha l’obbligo di allegare alla presente richiesta tutta la documentazione specialistica del caso (cerchiare)</w:t>
      </w:r>
      <w:r>
        <w:rPr>
          <w:rFonts w:eastAsia="Arial" w:cs="Arial" w:ascii="Arial" w:hAnsi="Arial"/>
          <w:b/>
          <w:sz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lazioni mediche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lazioni dello psicologo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 xml:space="preserve">Relazioni del pedagogista speciale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zioni dei servizi sociali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tre relazioni a supporto delle necessità del bambino  </w:t>
      </w:r>
    </w:p>
    <w:p>
      <w:pPr>
        <w:pStyle w:val="Normal"/>
        <w:autoSpaceDE w:val="false"/>
        <w:spacing w:lineRule="auto" w:line="276"/>
        <w:ind w:left="10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10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LAZIONE DELL’ISTITUZIONE SCOLASTICA </w:t>
      </w:r>
      <w:r>
        <w:rPr>
          <w:rFonts w:cs="Arial" w:ascii="Arial" w:hAnsi="Arial"/>
          <w:bCs/>
          <w:sz w:val="20"/>
          <w:szCs w:val="20"/>
        </w:rPr>
        <w:t xml:space="preserve">frequentata dall'alunno, dalla quale risulta </w:t>
      </w:r>
    </w:p>
    <w:p>
      <w:pPr>
        <w:pStyle w:val="Odstavekseznama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MetaSerifPro-Book" w:ascii="MetaSerifPro-Book" w:hAnsi="MetaSerifPro-Book"/>
          <w:sz w:val="20"/>
          <w:szCs w:val="20"/>
        </w:rPr>
        <w:t>che gli è stato garantito un supporto continuato.</w:t>
      </w:r>
    </w:p>
    <w:p>
      <w:pPr>
        <w:pStyle w:val="Odstavekseznama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BREVE VERBALE DEL COLLOQUIO CON L’ALUNNO AI FINI DELL’ORIENTAMENTO, </w:t>
      </w:r>
      <w:r>
        <w:rPr>
          <w:rFonts w:eastAsia="Arial" w:cs="Arial" w:ascii="Arial" w:hAnsi="Arial"/>
          <w:sz w:val="20"/>
        </w:rPr>
        <w:t>salvo nei casi particolari in cui, a causa dell’età dell’alunno o di difficoltà legate a circostanze specifiche, il colloquio non sia stato svolt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Odstavekseznam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Ai sensi del secondo comma dell’art. 26 della ZUOPP-1V, l’Istituto dell’educazione della RS ha facoltà di acquisire la documentazione specialistica dello psicologo o del medico, previo consenso dei genitori. Il consenso non è richiesto se ad avanzare la richiesta sono i genitori, il tutore legale o una persona maggiorenne</w:t>
      </w:r>
      <w:r>
        <w:rPr>
          <w:rFonts w:cs="Arial" w:ascii="Arial" w:hAnsi="Arial"/>
          <w:bCs/>
          <w:color w:val="0070C0"/>
          <w:sz w:val="20"/>
          <w:szCs w:val="20"/>
        </w:rPr>
        <w:t>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irma del richiedente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Firma e timbro del responsabile</w:t>
      </w:r>
      <w:r>
        <w:rPr>
          <w:rFonts w:eastAsia="Arial" w:cs="Arial" w:ascii="Arial" w:hAnsi="Arial"/>
          <w:sz w:val="20"/>
        </w:rPr>
        <w:t xml:space="preserve"> (se il richiedente è una persona giuridica):</w:t>
      </w: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:</w:t>
        <w:tab/>
        <w:t>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e firma dei genitori del minorenne o del maggiorenne </w:t>
      </w:r>
      <w:r>
        <w:rPr>
          <w:rFonts w:cs="Arial" w:ascii="Arial" w:hAnsi="Arial"/>
          <w:bCs/>
          <w:sz w:val="20"/>
          <w:szCs w:val="20"/>
        </w:rPr>
        <w:t>(se non risultano tra i richiedenti):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secondo comma dell’art. 26 della ZUOPP-1V, concedo il mio consenso affinché l’Istituto dell’educazione della RS possa acquisire la documentazione specialistica dello psicologo o del medico.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Firma</w:t>
      </w:r>
      <w:r>
        <w:rPr>
          <w:rFonts w:cs="Arial" w:ascii="Arial" w:hAnsi="Arial"/>
          <w:bCs/>
        </w:rPr>
        <w:t>: 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 la presente confermo altresì di aver ricevuto copia della richiesta, che sarà inoltrata all’Istituto dell’educazione della RS dalla scuola o dal centro per l’assistenza sociale:  </w:t>
        <w:tab/>
        <w:tab/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>Firma</w:t>
      </w:r>
      <w:r>
        <w:rPr>
          <w:rFonts w:cs="Arial" w:ascii="Arial" w:hAnsi="Arial"/>
          <w:bCs/>
        </w:rPr>
        <w:t>: 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a relativa alla Richiesta di attivazione della procedura di orientament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Arial" w:ascii="Arial" w:hAnsi="Arial"/>
          <w:bCs/>
          <w:sz w:val="20"/>
          <w:szCs w:val="20"/>
        </w:rPr>
        <w:t>Ai sensi dell’art. 25 della ZUOPP-1 io sottoscritto/a ___________________________________ delego                                                                                       (nome e cognome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 a presentare a mio nome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(nome e cognome) la Richiesta di attivazione della procedura di orientamento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sz w:val="20"/>
          <w:szCs w:val="20"/>
        </w:rPr>
        <w:t>Firma</w:t>
      </w:r>
      <w:r>
        <w:rPr>
          <w:rFonts w:cs="Arial" w:ascii="Arial" w:hAnsi="Arial"/>
          <w:bCs/>
        </w:rPr>
        <w:t>: _____________________</w:t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continuous"/>
      <w:pgSz w:w="11906" w:h="16838"/>
      <w:pgMar w:left="1418" w:right="1418" w:gutter="0" w:header="0" w:top="851" w:footer="42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etaSerifPro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404" w:leader="none"/>
      </w:tabs>
      <w:rPr/>
    </w:pPr>
    <w:r>
      <w:rPr>
        <w:color w:val="808080"/>
        <w:sz w:val="16"/>
      </w:rPr>
      <w:t xml:space="preserve">Pravilnik o organizaciji in načinu dela komisij </w:t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(Ur. l. RS, št. 11/2022), prilog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3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3:00Z</dcterms:created>
  <dc:creator>Simona Rogelj</dc:creator>
  <dc:description/>
  <dc:language>en-US</dc:language>
  <cp:lastModifiedBy>Marinka Kušar - Štrukelj</cp:lastModifiedBy>
  <cp:lastPrinted>2021-06-14T09:16:00Z</cp:lastPrinted>
  <dcterms:modified xsi:type="dcterms:W3CDTF">2022-02-21T12:23:00Z</dcterms:modified>
  <cp:revision>2</cp:revision>
  <dc:subject/>
  <dc:title>ZAHTEVA ZA UVEDBO POSTOPKA USMERJANJA</dc:title>
</cp:coreProperties>
</file>