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RELAZIONE DELLA SCUOLA ME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SUL LAVORO SVOLTO CON L’ALUNN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22"/>
          <w:lang w:val="it-IT"/>
        </w:rPr>
      </w:pPr>
      <w:r>
        <w:rPr>
          <w:rFonts w:cs="Arial" w:ascii="Arial" w:hAnsi="Arial"/>
          <w:b/>
          <w:bCs/>
          <w:sz w:val="16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ATI RELATIVI ALL'ALUNNO E ALLA SCUOLA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lang w:val="it-IT" w:eastAsia="en-US"/>
              </w:rPr>
              <w:t>No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lang w:val="it-IT" w:eastAsia="en-US"/>
              </w:rPr>
              <w:t>Cogno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lang w:val="it-IT" w:eastAsia="en-US"/>
              </w:rPr>
              <w:t>Data di nascit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it-IT" w:eastAsia="en-US"/>
              </w:rPr>
              <w:t>Residenza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lang w:val="it-IT" w:eastAsia="en-US"/>
              </w:rPr>
              <w:t>Posta, CAP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lang w:val="it-IT" w:eastAsia="en-US"/>
              </w:rPr>
              <w:t xml:space="preserve">Recapiti telefonici: 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it-IT" w:eastAsia="en-US"/>
              </w:rPr>
              <w:t>genito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it-IT" w:eastAsia="en-US"/>
              </w:rPr>
              <w:t>genitore affidatari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it-IT" w:eastAsia="en-US"/>
              </w:rPr>
              <w:t>tutore legal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 xml:space="preserve">se proponente minorenne o persona maggiorenne 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lang w:val="it-IT" w:eastAsia="en-US"/>
              </w:rPr>
              <w:t xml:space="preserve">Indirizzo di posta elettronica: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>genito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val="it-IT" w:eastAsia="en-US"/>
              </w:rPr>
              <w:t>genitore affidatari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rFonts w:ascii="Arial" w:hAnsi="Arial" w:eastAsia="Calibri" w:cs="Arial"/>
                <w:sz w:val="18"/>
                <w:szCs w:val="18"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>tutore legal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 xml:space="preserve">d) se proponente minorenne o persona maggiorenne 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lang w:val="it-IT" w:eastAsia="en-US"/>
              </w:rPr>
              <w:t>Denominazione scuol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it-IT" w:eastAsia="en-US"/>
              </w:rPr>
              <w:t>Indirizz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it-IT" w:eastAsia="en-US"/>
              </w:rPr>
              <w:t>Nome e cognome del contatt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it-IT" w:eastAsia="en-US"/>
              </w:rPr>
              <w:t>Numero di telefon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it-IT" w:eastAsia="en-US"/>
              </w:rPr>
              <w:t>Indirizzo di posta elettronic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it-IT" w:eastAsia="en-US"/>
              </w:rPr>
              <w:t>Anno:</w:t>
            </w:r>
            <w:r>
              <w:rPr>
                <w:rFonts w:eastAsia="Calibri" w:cs="Arial" w:ascii="Arial" w:hAnsi="Arial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lang w:val="it-IT" w:eastAsia="en-US"/>
              </w:rPr>
              <w:t>Livello e programm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 xml:space="preserve">Se continua a frequentare il programma di SM, specifica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eastAsia="Calibri" w:cs="Arial"/>
                <w:sz w:val="18"/>
                <w:szCs w:val="18"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>denominazione della SM in cui si iscriverà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eastAsia="Calibri" w:cs="Arial"/>
                <w:sz w:val="18"/>
                <w:szCs w:val="18"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>livell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eastAsia="Calibri" w:cs="Arial"/>
                <w:sz w:val="18"/>
                <w:szCs w:val="18"/>
                <w:lang w:val="it-IT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en-US"/>
              </w:rPr>
              <w:t>programma/modul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1. RELAZIONE ALL'AVVIO DELLA PROCEDURA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.1.    Osservazioni sull'alunno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lang w:val="it-IT"/>
        </w:rPr>
        <w:t>Descrivete la collaborazione con i genitori e quanto trasmesso da essi in relazione alle particolarità: 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ndicate i punti forti dell'alunno: 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ndicate le lacune nel sapere e eventuali difficoltà di comportamento dell'alunno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ndicate i voti conseguiti negli anni precedenti nelle singole materie e nelle diverse discipline: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Ripetizione dell'anno (indicare l'anno ripetuto e le materie con valutazione negativa):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lang w:val="it-IT"/>
        </w:rPr>
        <w:t>Esami di riparazione (indicate l'anno e le materie):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ind w:left="774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.2.  Descrizione del sostegno fornito all'alunno: 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escrivete le osservazioni e il sostegno dell'insegnante durante le lezioni: 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Riportate gli adattamenti con riscontro positivo: 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escrivete il sostegno fornito dalla consulenza scolastica e/o altre forme di supporto: 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74" w:firstLine="7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e l'alunno è stato seguito da un istituto esterno, riportate le informazioni acquisite o allegate un documento: ______________________________________</w:t>
      </w:r>
    </w:p>
    <w:p>
      <w:pPr>
        <w:pStyle w:val="Normal"/>
        <w:autoSpaceDE w:val="false"/>
        <w:spacing w:lineRule="auto" w:line="276"/>
        <w:ind w:firstLine="7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ind w:firstLine="7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.3.</w:t>
      </w:r>
      <w:r>
        <w:rPr>
          <w:rFonts w:cs="Arial" w:ascii="Arial" w:hAnsi="Arial"/>
          <w:bCs/>
          <w:lang w:val="it-IT"/>
        </w:rPr>
        <w:t xml:space="preserve">    </w:t>
      </w:r>
      <w:r>
        <w:rPr>
          <w:rFonts w:cs="Arial" w:ascii="Arial" w:hAnsi="Arial"/>
          <w:b/>
        </w:rPr>
        <w:t xml:space="preserve">Parere dell'insegnante (capoclasse), </w:t>
      </w:r>
      <w:r>
        <w:rPr>
          <w:rFonts w:cs="Arial" w:ascii="Arial" w:hAnsi="Arial"/>
        </w:rPr>
        <w:t xml:space="preserve">ai sensi del sesto comma dell'art. 23. della ZUOPP-1, </w:t>
      </w:r>
      <w:r>
        <w:rPr>
          <w:rFonts w:cs="Arial" w:ascii="Arial" w:hAnsi="Arial"/>
          <w:bCs/>
        </w:rPr>
        <w:t>e in base al quale, prima di deliberare, il Gruppo degli esperti è tenuto a procurarsi il parere dell'insegnante dell'alunno</w:t>
      </w:r>
      <w:r>
        <w:rPr>
          <w:rFonts w:cs="Arial" w:ascii="Arial" w:hAnsi="Arial"/>
          <w:bCs/>
          <w:lang w:val="it-IT"/>
        </w:rPr>
        <w:t>: 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.4.    </w:t>
      </w:r>
      <w:r>
        <w:rPr>
          <w:rFonts w:cs="Arial" w:ascii="Arial" w:hAnsi="Arial"/>
          <w:b/>
          <w:bCs/>
        </w:rPr>
        <w:t xml:space="preserve">Considerazioni conclusive </w:t>
      </w:r>
      <w:r>
        <w:rPr>
          <w:rFonts w:cs="Arial" w:ascii="Arial" w:hAnsi="Arial"/>
          <w:b/>
          <w:bCs/>
          <w:lang w:val="it-IT"/>
        </w:rPr>
        <w:t xml:space="preserve">e proposte della scuola in merito agli adattamenti e al supporto all'alunno: </w:t>
      </w: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2. RELAZIONE DEL GRUPPO DI ESPERTI </w:t>
      </w:r>
      <w:r>
        <w:rPr>
          <w:rFonts w:cs="Arial" w:ascii="Arial" w:hAnsi="Arial"/>
          <w:b/>
          <w:bCs/>
          <w:sz w:val="18"/>
          <w:szCs w:val="18"/>
          <w:lang w:val="it-IT"/>
        </w:rPr>
        <w:t>per l'alunno con delibera di orientamento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2.1. Tipo e grado di deficit, difficoltà ovvero disturbo </w:t>
      </w:r>
      <w:r>
        <w:rPr>
          <w:rFonts w:cs="Arial" w:ascii="Arial" w:hAnsi="Arial"/>
          <w:bCs/>
          <w:sz w:val="16"/>
          <w:szCs w:val="16"/>
          <w:lang w:val="it-IT"/>
        </w:rPr>
        <w:t>(cerchiate la rispettiva lettera e indicando il grado di deficit)</w:t>
      </w:r>
      <w:r>
        <w:rPr>
          <w:rFonts w:cs="Arial" w:ascii="Arial" w:hAnsi="Arial"/>
          <w:b/>
          <w:bCs/>
          <w:sz w:val="18"/>
          <w:szCs w:val="18"/>
          <w:lang w:val="it-IT"/>
        </w:rPr>
        <w:t>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a) disturbo nello sviluppo intellettivo; grado: __________; </w:t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  <w:lang w:val="it-IT"/>
        </w:rPr>
        <w:t>b) non vedente, ipovedente o con altre difficoltà legate alla funzionalità della vista; grado: __________;</w:t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) sordo o audioleso; grado: __________;</w:t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) disturbo del linguaggio e della pronuncia; grado: __________;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  <w:lang w:val="it-IT"/>
        </w:rPr>
        <w:t>e) disabilità motorie; grado: __________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) malattia a lungo decorso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g) deficit specifici di apprendimento;</w:t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  <w:lang w:val="it-IT"/>
        </w:rPr>
        <w:t>h) disturbo dello spettro autistico; grado: __________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) disturbi dell'emotività e del comportamento; grado: __________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lang w:val="it-IT"/>
        </w:rPr>
        <w:t xml:space="preserve">2.2.    Responsabili dell’attuazione del sostegno professionale aggiuntivo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2991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RADO D’ISTRUZIONE DEL RESPONSABI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UMERO DI ORE SETTIMANA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ORMA *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ODALITÀ  DEL SOSTEGNO **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 w:val="18"/>
          <w:szCs w:val="20"/>
          <w:lang w:val="it-IT"/>
        </w:rPr>
        <w:t xml:space="preserve">* sostegno per il superamento del deficit, della difficoltà o dei disturbi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  <w:sz w:val="18"/>
          <w:szCs w:val="20"/>
          <w:lang w:val="it-IT"/>
        </w:rPr>
      </w:pPr>
      <w:r>
        <w:rPr>
          <w:rFonts w:cs="Arial" w:ascii="Arial" w:hAnsi="Arial"/>
          <w:bCs/>
          <w:sz w:val="18"/>
          <w:szCs w:val="20"/>
          <w:lang w:val="it-IT"/>
        </w:rPr>
        <w:t>** individuale, di gruppo, all’interno della sezione o fuori di ess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lang w:val="it-IT"/>
        </w:rPr>
        <w:t xml:space="preserve">2.3. Descrivete i progressi compiuti da parte dell'alunno: </w:t>
      </w:r>
      <w:r>
        <w:rPr>
          <w:rFonts w:cs="Arial" w:ascii="Arial" w:hAnsi="Arial"/>
          <w:bCs/>
          <w:lang w:val="it-IT"/>
        </w:rPr>
        <w:t>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lang w:val="it-IT"/>
        </w:rPr>
        <w:t xml:space="preserve">2.4. Descrivete ulteriori difficoltà riscontrate nell'alunno: </w:t>
      </w:r>
      <w:r>
        <w:rPr>
          <w:rFonts w:cs="Arial" w:ascii="Arial" w:hAnsi="Arial"/>
          <w:bCs/>
          <w:lang w:val="it-IT"/>
        </w:rPr>
        <w:t>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2.5. Indicate gli adattamenti che sono risultati efficaci: </w:t>
      </w:r>
      <w:r>
        <w:rPr>
          <w:rFonts w:cs="Arial" w:ascii="Arial" w:hAnsi="Arial"/>
          <w:bCs/>
          <w:lang w:val="it-IT"/>
        </w:rPr>
        <w:t>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2.6. </w:t>
      </w:r>
      <w:r>
        <w:rPr>
          <w:rFonts w:cs="Arial" w:ascii="Arial" w:hAnsi="Arial"/>
          <w:b/>
        </w:rPr>
        <w:t xml:space="preserve">Parere dell'insegnante (capoclasse), </w:t>
      </w:r>
      <w:r>
        <w:rPr>
          <w:rFonts w:cs="Arial" w:ascii="Arial" w:hAnsi="Arial"/>
        </w:rPr>
        <w:t xml:space="preserve">ai sensi del sesto comma dell'art. 23. della ZUOPP-1, </w:t>
      </w:r>
      <w:r>
        <w:rPr>
          <w:rFonts w:cs="Arial" w:ascii="Arial" w:hAnsi="Arial"/>
          <w:bCs/>
        </w:rPr>
        <w:t>e in base al quale, prima di deliberare, il Gruppo degli esperti è tenuto a procurarsi il parere dell'insegnante dell'alunno</w:t>
      </w:r>
      <w:r>
        <w:rPr>
          <w:rFonts w:cs="Arial" w:ascii="Arial" w:hAnsi="Arial"/>
          <w:bCs/>
          <w:lang w:val="it-IT"/>
        </w:rPr>
        <w:t>: 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2.7. </w:t>
      </w:r>
      <w:r>
        <w:rPr>
          <w:rFonts w:cs="Arial" w:ascii="Arial" w:hAnsi="Arial"/>
          <w:b/>
          <w:bCs/>
        </w:rPr>
        <w:t>Considerazioni conclusive</w:t>
      </w:r>
      <w:r>
        <w:rPr>
          <w:rFonts w:cs="Arial" w:ascii="Arial" w:hAnsi="Arial"/>
          <w:b/>
        </w:rPr>
        <w:t xml:space="preserve"> del gruppo degli esperti </w:t>
      </w:r>
      <w:r>
        <w:rPr>
          <w:rFonts w:cs="Arial" w:ascii="Arial" w:hAnsi="Arial"/>
        </w:rPr>
        <w:t xml:space="preserve">sulla ricaduta/efficacia dell’attuale delibera di orientamento e </w:t>
      </w:r>
      <w:r>
        <w:rPr>
          <w:rFonts w:cs="Arial" w:ascii="Arial" w:hAnsi="Arial"/>
          <w:b/>
        </w:rPr>
        <w:t xml:space="preserve">parere </w:t>
      </w:r>
      <w:r>
        <w:rPr>
          <w:rFonts w:cs="Arial" w:ascii="Arial" w:hAnsi="Arial"/>
        </w:rPr>
        <w:t>sulla necessità di proseguire gli adattamenti e il sostegno, con proposte</w:t>
      </w:r>
      <w:r>
        <w:rPr>
          <w:rFonts w:cs="Arial" w:ascii="Arial" w:hAnsi="Arial"/>
          <w:lang w:val="it-IT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lang w:val="it-IT"/>
        </w:rPr>
        <w:t>ALLEGATI OBBLIG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lazione dei </w:t>
      </w:r>
      <w:r>
        <w:rPr>
          <w:rFonts w:cs="Arial" w:ascii="Arial" w:hAnsi="Arial"/>
          <w:bCs/>
          <w:lang w:val="it-IT"/>
        </w:rPr>
        <w:t>responsabili dell’attuazione del sostegno professionale aggiuntivo</w:t>
      </w:r>
      <w:r>
        <w:rPr>
          <w:rFonts w:cs="Arial" w:ascii="Arial" w:hAnsi="Arial"/>
          <w:lang w:val="it-IT"/>
        </w:rPr>
        <w:t xml:space="preserve"> in seguito alla valutazione finale del programma individual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ere di istituzione esterna alla scuola (se documentato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:</w:t>
        <w:tab/>
        <w:tab/>
        <w:tab/>
        <w:tab/>
        <w:t xml:space="preserve">      Timbro</w:t>
        <w:tab/>
        <w:t xml:space="preserve">                  Firma della persona responsabile:</w:t>
      </w:r>
    </w:p>
    <w:p>
      <w:pPr>
        <w:pStyle w:val="Normal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</w:t>
        <w:tab/>
        <w:tab/>
        <w:tab/>
        <w:tab/>
        <w:tab/>
        <w:tab/>
        <w:t xml:space="preserve">        _____________________</w:t>
      </w:r>
    </w:p>
    <w:p>
      <w:pPr>
        <w:pStyle w:val="Normal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lang w:val="it-IT"/>
        </w:rPr>
        <w:t>Nomi, cognomi e firme dei membri del gruppo di esperti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 e cognom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rm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/>
    </w:pPr>
    <w:r>
      <w:rPr>
        <w:color w:val="808080"/>
        <w:sz w:val="16"/>
      </w:rPr>
      <w:t>(Ur. l. RS, št. 11/2022), priloga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6:00Z</dcterms:created>
  <dc:creator>Marinka Kušar</dc:creator>
  <dc:description/>
  <dc:language>en-US</dc:language>
  <cp:lastModifiedBy>Marinka Kušar - Štrukelj</cp:lastModifiedBy>
  <cp:lastPrinted>2021-06-11T11:57:00Z</cp:lastPrinted>
  <dcterms:modified xsi:type="dcterms:W3CDTF">2022-02-21T13:16:00Z</dcterms:modified>
  <cp:revision>2</cp:revision>
  <dc:subject/>
  <dc:title>Vrtec/šola/zavod</dc:title>
</cp:coreProperties>
</file>