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11. sz. mellékl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u-HU"/>
        </w:rPr>
        <w:t xml:space="preserve">Az általános iskola megfigyelései a sajátos nevelési igényről szóló határozattal már rendelkező gyermekről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hu-HU"/>
        </w:rPr>
        <w:t>(Amennyiben a gyermeket több tanár tanítja, töltse ki minden tanár, aki észlelte a tanuló nehézségeit.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u-HU"/>
        </w:rPr>
        <w:t>A gyermek utó- és vezetékneve:</w:t>
      </w:r>
      <w:r>
        <w:rPr>
          <w:lang w:val="hu-HU"/>
        </w:rPr>
        <w:t xml:space="preserve"> 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Tantárgy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tanár utó- és vezetékneve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gyermeknél a következőknél észlelt fejlődést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>A gyermeknél még a következő nehézségeket észlel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Hatékonynak bizonyult módosítások: 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eastAsia="Arial" w:cs="Arial" w:ascii="Arial" w:hAnsi="Arial"/>
          <w:sz w:val="20"/>
          <w:lang w:val="hu-H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2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Tantárgy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tanár utó- és vezetékneve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gyermeknél a következőknél észlelt fejlődést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 gyermeknél még a következő nehézségeket észlel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Hatékonynak bizonyult módosítások: 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3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Tantárgy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tanár utó- és vezetékneve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gyermeknél a következőknél észlelt fejlődést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 gyermeknél még a következő nehézségeket észlel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Hatékonynak bizonyult módosítások: 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4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Tantárgy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tanár utó- és vezetékneve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gyermeknél a következőknél észlelt fejlődést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 gyermeknél még a következő nehézségeket észlel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Hatékonynak bizonyult módosítások: 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5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Tantárgy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tanár utó- és vezetékneve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gyermeknél a következőknél észlelt fejlődést: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 gyermeknél még a következő nehézségeket észlel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Hatékonynak bizonyult módosítások:  </w:t>
      </w:r>
      <w:r>
        <w:rPr>
          <w:rFonts w:cs="Arial" w:ascii="Arial" w:hAnsi="Arial"/>
          <w:sz w:val="18"/>
          <w:szCs w:val="18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404" w:leader="none"/>
      </w:tabs>
      <w:rPr/>
    </w:pPr>
    <w:r>
      <w:rPr>
        <w:color w:val="808080"/>
        <w:sz w:val="16"/>
      </w:rPr>
      <w:t xml:space="preserve">Pravilnik o organizaciji in načinu dela komisij </w:t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za usmerjanje otrok s posebnimi potrebami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(Ur. l. RS, št. 11/2022), priloga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3:00Z</dcterms:created>
  <dc:creator>Pipo</dc:creator>
  <dc:description/>
  <dc:language>en-US</dc:language>
  <cp:lastModifiedBy>Marinka Kušar - Štrukelj</cp:lastModifiedBy>
  <cp:lastPrinted>2022-02-17T13:33:00Z</cp:lastPrinted>
  <dcterms:modified xsi:type="dcterms:W3CDTF">2022-02-17T12:33:00Z</dcterms:modified>
  <cp:revision>3</cp:revision>
  <dc:subject/>
  <dc:title/>
</cp:coreProperties>
</file>