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sservazioni da parte della scuol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iguardanti l’alunno con procedura di orientamento </w:t>
      </w:r>
    </w:p>
    <w:p>
      <w:pPr>
        <w:pStyle w:val="Normal"/>
        <w:spacing w:before="240" w:after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il modulo va compilato da tutti i docenti che riscontrano difficoltà da parte dell'alunno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b/>
        </w:rPr>
        <w:t>Nome e cognome dell'alunno:</w:t>
      </w:r>
      <w:r>
        <w:rPr/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 insegnata: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 e cognome dell'insegnante: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Progressi compiuti dall'</w:t>
      </w:r>
      <w:r>
        <w:rPr>
          <w:b/>
        </w:rPr>
        <w:t>alunn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Difficoltà ancora present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Adattamenti che si sono dimostrati utili/efficaci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 insegnata: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 e cognome dell'insegnante: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Progressi compiuti dall'</w:t>
      </w:r>
      <w:r>
        <w:rPr>
          <w:b/>
        </w:rPr>
        <w:t>alunno</w:t>
      </w:r>
      <w:r>
        <w:rPr>
          <w:rFonts w:cs="Arial" w:ascii="Arial" w:hAnsi="Arial"/>
          <w:b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fficoltà ancora present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ttamenti che si sono dimostrati utili/efficaci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 insegnata: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 e cognome dell'insegnante: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Progressi compiuti dall’alunno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fficoltà ancora present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dattamenti che si sono dimostrati utili/efficaci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 insegnata: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 e cognome dell'insegnante: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 insegnata: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 e cognome dell'insegnante: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Progressi compiuti dall'</w:t>
      </w:r>
      <w:r>
        <w:rPr>
          <w:b/>
        </w:rPr>
        <w:t>alunn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fficoltà ancora present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dattamenti che si sono dimostrati utili/efficaci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 insegnata: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 e cognome dell'insegnante: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Progressi compiuti dall'</w:t>
      </w:r>
      <w:r>
        <w:rPr>
          <w:b/>
        </w:rPr>
        <w:t>alunno</w:t>
      </w:r>
      <w:r>
        <w:rPr>
          <w:rFonts w:cs="Arial" w:ascii="Arial" w:hAnsi="Arial"/>
          <w:b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fficoltà ancora present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ttamenti che si sono dimostrati utili/efficaci: 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404" w:leader="none"/>
      </w:tabs>
      <w:rPr/>
    </w:pPr>
    <w:r>
      <w:rPr>
        <w:color w:val="808080"/>
        <w:sz w:val="16"/>
      </w:rPr>
      <w:t xml:space="preserve">Pravilnik o organizaciji in načinu dela komisij </w:t>
      <w:tab/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 xml:space="preserve">za usmerjanje otrok s posebnimi potrebami 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>(Ur. l. RS, št. 11/2022), priloga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2:00Z</dcterms:created>
  <dc:creator>Pipo</dc:creator>
  <dc:description/>
  <dc:language>en-US</dc:language>
  <cp:lastModifiedBy>Marinka Kušar - Štrukelj</cp:lastModifiedBy>
  <cp:lastPrinted>2022-02-21T14:12:00Z</cp:lastPrinted>
  <dcterms:modified xsi:type="dcterms:W3CDTF">2022-02-21T13:12:00Z</dcterms:modified>
  <cp:revision>4</cp:revision>
  <dc:subject/>
  <dc:title/>
</cp:coreProperties>
</file>