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Sklepa o dopolnitvi Sklepa o ustanovitvi Zavoda RS za šolstvo številka 01403-25/2016/4 z dne 28. 7. 2016, Pravilnika o sofinanciranju šolskih tekmovanj 0071-2/2020-1 in Programa dela, finančnega in kadrovskega načrta za leto 2020 št. 0074-2/202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a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VOD REPUBLIKE SLOVENIJE ZA ŠOLSTVO</w:t>
      </w:r>
      <w:r>
        <w:rPr>
          <w:rFonts w:cs="Arial" w:ascii="Arial" w:hAnsi="Arial"/>
          <w:sz w:val="20"/>
          <w:szCs w:val="20"/>
        </w:rPr>
        <w:t>, Poljanska 28, 1000 Ljubljana, DŠ: 43696767, MŠ: 5911338, ki ga zastopa direktor dr. Vinko Logaj (v nadaljevanju: zavo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jemnik sredstev, </w:t>
      </w:r>
      <w:r>
        <w:rPr>
          <w:rFonts w:cs="Arial" w:ascii="Arial" w:hAnsi="Arial"/>
          <w:bCs/>
          <w:sz w:val="20"/>
          <w:szCs w:val="20"/>
        </w:rPr>
        <w:t>sedež oz. naslov, DŠ, MŠ, ki ga zastopa</w:t>
      </w:r>
      <w:r>
        <w:rPr>
          <w:rFonts w:cs="Arial" w:ascii="Arial" w:hAnsi="Arial"/>
          <w:b/>
          <w:bCs/>
          <w:sz w:val="20"/>
          <w:szCs w:val="20"/>
        </w:rPr>
        <w:t xml:space="preserve"> ________</w:t>
      </w:r>
      <w:r>
        <w:rPr>
          <w:rFonts w:cs="Arial" w:ascii="Arial" w:hAnsi="Arial"/>
          <w:bCs/>
          <w:sz w:val="20"/>
          <w:szCs w:val="20"/>
        </w:rPr>
        <w:t xml:space="preserve">, TRR </w:t>
      </w:r>
      <w:r>
        <w:rPr>
          <w:rFonts w:cs="Arial" w:ascii="Arial" w:hAnsi="Arial"/>
          <w:sz w:val="20"/>
          <w:szCs w:val="20"/>
        </w:rPr>
        <w:t>(v nadaljevanju: prejemni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edn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8" w:leader="none"/>
          <w:tab w:val="left" w:pos="4968" w:leader="none"/>
        </w:tabs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O G O D B O   št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 sofinanciranju stroškov šolskih tekmovan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gotovitvena določb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godbeni stranki ugotavljata, da je prejemnik upravičen do sofinanciranja organizacije in izvedbe tekmovanja v šolskem letu 2019/2020, na podlagi sklepa zavoda št. _________z dne _________, sprejetem po izvedbi Javnega razpisa za sofinanciranje šolskih tekmovanj v šolskem letu 2019/2020 (</w:t>
      </w:r>
      <w:r>
        <w:rPr>
          <w:rFonts w:cs="Arial" w:ascii="Arial" w:hAnsi="Arial"/>
          <w:sz w:val="20"/>
          <w:szCs w:val="20"/>
        </w:rPr>
        <w:t>Uradni list RS, št. ____</w:t>
      </w:r>
      <w:r>
        <w:rPr>
          <w:rFonts w:cs="Arial" w:ascii="Arial" w:hAnsi="Arial"/>
          <w:bCs/>
          <w:sz w:val="20"/>
          <w:szCs w:val="20"/>
        </w:rPr>
        <w:t xml:space="preserve"> z dne _____) (v nadaljevanju: javni razpi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člen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predmet pogodb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redmet pogodbe je zagotovitev finančnih sredstev za sofinanciranje organizacije in izvedbe tekmovanja :</w:t>
      </w:r>
      <w:r>
        <w:rPr>
          <w:rFonts w:cs="Arial" w:ascii="Arial" w:hAnsi="Arial"/>
          <w:b/>
          <w:bCs/>
          <w:sz w:val="20"/>
          <w:szCs w:val="20"/>
        </w:rPr>
        <w:t>______________________</w:t>
      </w:r>
      <w:r>
        <w:rPr>
          <w:rFonts w:cs="Arial" w:ascii="Arial" w:hAnsi="Arial"/>
          <w:bCs/>
          <w:sz w:val="20"/>
          <w:szCs w:val="20"/>
        </w:rPr>
        <w:t>, ki ga je prejemnik objavil in izvedel v šolskem letu 2019/2020 ter ureditev medsebojnih pravic in obveznosti pogodbenih stran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rednost pogodb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šina sredstev za namen iz 2. člena te pogodbe znaša </w:t>
      </w:r>
      <w:r>
        <w:rPr>
          <w:rFonts w:cs="Arial" w:ascii="Arial" w:hAnsi="Arial"/>
          <w:b/>
          <w:bCs/>
          <w:sz w:val="20"/>
          <w:szCs w:val="20"/>
        </w:rPr>
        <w:t>____________</w:t>
      </w:r>
      <w:r>
        <w:rPr>
          <w:rFonts w:cs="Arial" w:ascii="Arial" w:hAnsi="Arial"/>
          <w:bCs/>
          <w:sz w:val="20"/>
          <w:szCs w:val="20"/>
        </w:rPr>
        <w:t xml:space="preserve"> EUR, kar predstavlja skupno vrednost te pogodbe. Vrednost pogodbe je fiks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redstva se dodelijo na podlagi </w:t>
      </w:r>
      <w:r>
        <w:rPr>
          <w:rFonts w:cs="Arial" w:ascii="Arial" w:hAnsi="Arial"/>
          <w:sz w:val="20"/>
          <w:szCs w:val="20"/>
          <w:lang w:eastAsia="ar-SA"/>
        </w:rPr>
        <w:t>Programa dela, finančnega in kadrovskega načrta za leto 2020 št. 0074-2/2020-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ačin izvršitve pogodb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jemnik se zaveže, da bo zahtevek za izplačilo sredstev (v nadaljevanju: zahtevek) za kritje stroškov iz 2. člena te pogodbe predložil zavodu v 15 dneh od podpisa pogodbe oz. najkasneje v tem roku pisno zaprosil za podaljšanje roka za predložitev zahtevka. Zavod ugodi pisni prošnji in rok podaljša za največ 8 d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vod se zaveže, da bo najmanj v 30 dneh po uradnem prejemu zahtevka za izplačilo sredstev iz 3. člena te pogodbe in njegovi potrditvi s strani skrbnika pogodbe na strani zavoda izvršil izplačilo pogodbenega zneska na račun prejemnika št. ____________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godbeni stranki sta sporazumni, da če prejemnik v roku iz prvega odstavka tega člena ne predloži zahtevka, se pogodba razdre z iztekom  roka iz prvega odstavka tega člen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dzor nad namenskostj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stroške šolskih tekmovanj, ki so predmet sofinanciranja po tej pogodbi, prejemnik ne sme prejeti sredstev iz drugih virov financiranja (prepoved dvojnega financiranja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Če zavod ugotovi, da je prejemnik prejel sredstva za stroške sofinanciranja tekmovanj po tej pogodbi tudi iz drugih virov financiranja, se pogodba o sofinanciranju šolskih tekmovanj razdre, prejemnik pa bo dolžan zavodu povrniti vsa neupravičeno prejeta sredstva s pripadajočimi obrestmi od dneva nakazila do dneva vračila sredste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primeru utemeljenega suma nenamenske porabe sredstev bo zavod sprožil ustrezne postopke nadzora porabe proračunskih sredstev, prejemnik pa je dolžan zavodu takoj vrniti vsa nenamensko porabljena sredstva, skupaj z zakonskimi zamudnimi obrestm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dolžnost obveščanja in vezanost na proračun)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godbeni stranki se zavežeta, da druga drugo sproti pisno obveščata o okoliščinah, ki bi lahko vplivale na izvajanje te pogodbe. Za vsako spremembo te pogodbe stranki skleneta aneks k tej pogodb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godbeni stranki sta soglasni, da je ta pogodba vezana na proračunske zmogljivosti zavoda. V primeru, da pride do spremembe v proračunu ali programu dela zavoda, ki neposredno vpliva na to pogodbo, sta stranki soglasni, da pogodbo ustrezno spremenita s sklenitvijo aneksa k tej pogodbi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krbnika pogodb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rbnik te pogodbe na strani zavoda je </w:t>
      </w:r>
      <w:r>
        <w:rPr>
          <w:rFonts w:cs="Arial" w:ascii="Arial" w:hAnsi="Arial"/>
          <w:b/>
          <w:bCs/>
          <w:sz w:val="20"/>
          <w:szCs w:val="20"/>
        </w:rPr>
        <w:t>______________</w:t>
      </w:r>
      <w:r>
        <w:rPr>
          <w:rFonts w:cs="Arial" w:ascii="Arial" w:hAnsi="Arial"/>
          <w:bCs/>
          <w:sz w:val="20"/>
          <w:szCs w:val="20"/>
        </w:rPr>
        <w:t>, na strani prejemnika pa _______________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istojnost reševanja sporov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godbeni stranki sta soglasni, da bosta vsa morebitna nesoglasja v zvezi s to pogodbo reševali sporazumno, za reševanje morebitnega spora pa je pristojno sodišče v Ljubljan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veljavitev pogodb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začne veljati z dnem, ko jo podpišeta obe pogodbeni strank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 pogodba je podpisana v 2 (dveh) istovetnih izvodih, od katerih prejme 1 (en) izvod prejemnik in 1 (en) izvod zavod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nik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RS za šolstv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. Vinko Loga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ktor 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pis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pisa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2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0400</wp:posOffset>
          </wp:positionH>
          <wp:positionV relativeFrom="paragraph">
            <wp:posOffset>-235585</wp:posOffset>
          </wp:positionV>
          <wp:extent cx="756920" cy="1009650"/>
          <wp:effectExtent l="0" t="0" r="0" b="0"/>
          <wp:wrapNone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Vzorec pogodbe – Priloga 1</w:t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PageNumber">
    <w:name w:val="Page Number"/>
    <w:rPr>
      <w:i/>
      <w:sz w:val="24"/>
      <w:szCs w:val="24"/>
      <w:lang w:val="en-US" w:bidi="ar-SA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nakZnakChar">
    <w:name w:val=" Char Znak Znak Char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elobesedila2">
    <w:name w:val="Telo besedila 2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">
    <w:name w:val="Kazalo"/>
    <w:basedOn w:val="Normal"/>
    <w:qFormat/>
    <w:pPr>
      <w:suppressLineNumbers/>
      <w:suppressAutoHyphens w:val="true"/>
    </w:pPr>
    <w:rPr>
      <w:rFonts w:cs="Tahoma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Uporabnik</dc:creator>
  <dc:description/>
  <cp:keywords/>
  <dc:language>en-US</dc:language>
  <cp:lastModifiedBy>Maja Tomc</cp:lastModifiedBy>
  <cp:lastPrinted>2017-07-17T10:44:00Z</cp:lastPrinted>
  <dcterms:modified xsi:type="dcterms:W3CDTF">2020-05-20T08:53:00Z</dcterms:modified>
  <cp:revision>5</cp:revision>
  <dc:subject/>
  <dc:title>V skladu z 81</dc:title>
</cp:coreProperties>
</file>