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JAVA ZA SOFINANCIRANJE – OBRAZEC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I O TEKMOVANJ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Šolsko leto: ________________</w:t>
      </w:r>
    </w:p>
    <w:p>
      <w:pPr>
        <w:pStyle w:val="Hea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tekmovanja (vpišite):</w:t>
            </w:r>
          </w:p>
        </w:tc>
      </w:tr>
      <w:tr>
        <w:trPr/>
        <w:tc>
          <w:tcPr>
            <w:tcW w:w="10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l-SI" w:eastAsia="sl-SI"/>
              </w:rPr>
            </w:pPr>
            <w:r>
              <w:rPr>
                <w:rFonts w:cs="Arial" w:ascii="Arial" w:hAnsi="Arial"/>
                <w:b/>
                <w:sz w:val="20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rPr/>
      </w:pPr>
      <w:r>
        <w:rPr>
          <w:rFonts w:cs="Arial"/>
          <w:b/>
          <w:sz w:val="20"/>
        </w:rPr>
        <w:t>Tekmovanje je (</w:t>
      </w:r>
      <w:r>
        <w:rPr>
          <w:rFonts w:cs="Arial"/>
          <w:b/>
          <w:sz w:val="20"/>
          <w:u w:val="single"/>
        </w:rPr>
        <w:t>ustrezno obkrožite</w:t>
      </w:r>
      <w:r>
        <w:rPr>
          <w:rFonts w:cs="Arial"/>
          <w:b/>
          <w:sz w:val="20"/>
        </w:rPr>
        <w:t>):</w:t>
      </w:r>
    </w:p>
    <w:p>
      <w:pPr>
        <w:pStyle w:val="Head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0"/>
          <w:numId w:val="9"/>
        </w:numPr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ržavno tekmovanje iz znanja, IZ PREDMETA OZ. PREDMETNEGA PODROČJA:</w:t>
      </w:r>
    </w:p>
    <w:p>
      <w:pPr>
        <w:pStyle w:val="Header"/>
        <w:ind w:left="720" w:hanging="0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slovenščin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italijanščin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madžarščina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tuji jeziki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zgodovin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geografija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matematik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fizik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tehnika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tehnologij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računalništvo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logika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kemij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biologij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ekonomija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filozofij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sociologija</w:t>
            </w:r>
          </w:p>
        </w:tc>
        <w:tc>
          <w:tcPr>
            <w:tcW w:w="34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Neensklic"/>
                <w:rFonts w:ascii="Arial" w:hAnsi="Arial" w:cs="Arial"/>
                <w:sz w:val="20"/>
              </w:rPr>
            </w:pPr>
            <w:r>
              <w:rPr>
                <w:rStyle w:val="Neensklic"/>
                <w:rFonts w:cs="Arial" w:ascii="Arial" w:hAnsi="Arial"/>
                <w:sz w:val="20"/>
              </w:rPr>
              <w:t>psihologija</w:t>
            </w:r>
          </w:p>
        </w:tc>
      </w:tr>
    </w:tbl>
    <w:p>
      <w:pPr>
        <w:pStyle w:val="Header"/>
        <w:textAlignment w:val="auto"/>
        <w:rPr>
          <w:rStyle w:val="Neensklic"/>
          <w:rFonts w:ascii="Arial" w:hAnsi="Arial" w:cs="Arial"/>
          <w:sz w:val="20"/>
        </w:rPr>
      </w:pPr>
      <w:r>
        <w:rPr/>
      </w:r>
    </w:p>
    <w:p>
      <w:pPr>
        <w:pStyle w:val="Header"/>
        <w:ind w:left="144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0"/>
          <w:numId w:val="9"/>
        </w:numPr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rugo državno tekmovanje, IZ NASLEDNJEGA PODROČJA:</w:t>
      </w:r>
    </w:p>
    <w:p>
      <w:pPr>
        <w:pStyle w:val="Header"/>
        <w:ind w:left="720" w:hanging="0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a, kulturna in naravna dediščina,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etnost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nostni razvoj oziroma vseživljenjsko učenje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licno in strokovno izobraževanje, zlasti s področja deficitarnih poklicev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2"/>
        </w:rPr>
        <w:t>PODATKI O PRIJAVITELJU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392"/>
      </w:tblGrid>
      <w:tr>
        <w:trPr/>
        <w:tc>
          <w:tcPr>
            <w:tcW w:w="2781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olni naziv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81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 naslov: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458"/>
      </w:tblGrid>
      <w:tr>
        <w:trPr/>
        <w:tc>
          <w:tcPr>
            <w:tcW w:w="171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lov (sedež):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ab/>
        <w:tab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1559"/>
        <w:gridCol w:w="992"/>
        <w:gridCol w:w="1560"/>
      </w:tblGrid>
      <w:tr>
        <w:trPr/>
        <w:tc>
          <w:tcPr>
            <w:tcW w:w="2235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tna številka in pošt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no – organizacijska oblika (društvo, šola, skupnosti šol, fakultete ali drugi zavodi):</w:t>
            </w:r>
          </w:p>
        </w:tc>
      </w:tr>
      <w:tr>
        <w:trPr/>
        <w:tc>
          <w:tcPr>
            <w:tcW w:w="10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č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č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evilka: 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evilka: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04"/>
        <w:gridCol w:w="2410"/>
        <w:gridCol w:w="3119"/>
      </w:tblGrid>
      <w:tr>
        <w:trPr/>
        <w:tc>
          <w:tcPr>
            <w:tcW w:w="974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R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slov banke, pri kateri ima upravičenec odprt TRR: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e in priimek zakonitega zastopnika: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right w:val="single" w:sz="2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skrbnika pogodbe (če je različen od zakonitega zastopnik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/>
        <w:tc>
          <w:tcPr>
            <w:tcW w:w="3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a oseba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/>
        <w:tc>
          <w:tcPr>
            <w:tcW w:w="3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ne osebe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530"/>
      </w:tblGrid>
      <w:tr>
        <w:trPr/>
        <w:tc>
          <w:tcPr>
            <w:tcW w:w="36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-naslov kontaktne osebe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ni naslov, na katerega pošiljamo vso korespondenco (obvestila, pogodbe), če ni enak poštnemu naslovu prijavitelja: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654"/>
      </w:tblGrid>
      <w:tr>
        <w:trPr/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nik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79"/>
      </w:tblGrid>
      <w:tr>
        <w:trPr/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824"/>
      </w:tblGrid>
      <w:tr>
        <w:trPr/>
        <w:tc>
          <w:tcPr>
            <w:tcW w:w="2349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štna številka, kraj: </w:t>
            </w:r>
          </w:p>
        </w:tc>
        <w:tc>
          <w:tcPr>
            <w:tcW w:w="7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NOVNI POGOJI (ustrezen odgovor obkrožit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kmovanje poteka na najmanj dveh stopnjah, šolska raven oz. regionalna stopnja, kadar šolska stopnja ni organizirana, je dostopna vsem učencem, dijakom, vajencem ali študentom višjih strokovnih šol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5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Pravilnik tekmovanja (priložite oz. navedite mesto objave k točki 5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kmovanje je organizirano na naslednji/-njih stopnjah (ustrezno obkrožite) in vpišite datum zaključka posamezne stopnje na črt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6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olska stopnja __________________,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a stopnja _______________,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avna stopnja _________________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>Dokazilo: Pravilnik tekmovan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državno stopnjo tekmovanja se lahko uvrstijo tekmovalci le na podlagi rezultata na predhodni stopnji tekmovanj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Pravilnik tekmovanj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or tekmovanja ima zgotovljena sredstva za organizacijo in izvedbo tekmovanja tudi iz drugih viro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</w:t>
      </w:r>
    </w:p>
    <w:p>
      <w:pPr>
        <w:pStyle w:val="Normal"/>
        <w:numPr>
          <w:ilvl w:val="0"/>
          <w:numId w:val="19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spacing w:lineRule="auto" w:line="48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Finančno poročil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or tekmovanja ima določena in javno objavljena pravila o organizaciji in izvedbi tekmovanj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7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, mesto objave 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 w:val="20"/>
        </w:rPr>
        <w:t>Dokazilo: Pravilnik tekmovanj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>Organizator tekmovanja - prijavitelj ima za organizacijo in izvedbo tekmovanja imenovano tekmovalno komisij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Dokazilo o imenovanju tekmovalne komisije (priložit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>Organizator tekmovanja je objavil naloge in rešitve nalog tekmovanja po končanem tekmovanj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, mesto objave nalog in rešitev: 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navedba zgoraj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tor je objavil neuradne in uradne rezultate tekmovanja po izvedbi tekmovanj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, kraj in čas objave rezultatov: 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Brezrazmiko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 objavi neuradnih rezultatov so imeli udeleženci možnost ugovora v skladu z določbami pravil o organizaciji in izvedbi tekmovanj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</w:t>
      </w:r>
    </w:p>
    <w:p>
      <w:pPr>
        <w:pStyle w:val="Normal"/>
        <w:numPr>
          <w:ilvl w:val="0"/>
          <w:numId w:val="20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Brezrazmiko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rezrazmiko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tor je objavil razpis tekmovanja, v katerem so objavljeni vsebina (teme po posameznih skupinah tekmovanj) in datumi posameznih stopenj tekmovanj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, razpis je bil objavljen dne ________________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Razpis tekmovanja – priložite ali navedite mesto objave: 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or tekmovanja je zagotovil javno objavo tekmovalnega gradiv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da, tekmovalno gradivo je bilo objavljeno: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pletni strani (vpišite spletno stran): _____________________________________________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iskani obliki (opomba: kot dokazilo priložite k poročilu tiskano obliko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ilo: navedba zgoraj, priloženo dokazilo, če tako izhaja iz odgov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</w:rPr>
        <w:t>Od udeležencev se zahteva nabavo posebne opreme in/ali predhodno nabavo pripomočkov za sodelovanje na tekmovanju (ustrezno obkrožite in vpišite, če ste obkrožili »da«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8"/>
        </w:numPr>
        <w:spacing w:lineRule="auto" w:line="480"/>
        <w:jc w:val="both"/>
        <w:rPr/>
      </w:pPr>
      <w:r>
        <w:rPr>
          <w:rFonts w:cs="Arial" w:ascii="Arial" w:hAnsi="Arial"/>
          <w:sz w:val="20"/>
        </w:rPr>
        <w:t>da; posebna oprema in/ali pripomočki: 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azilo: navedba zgoraj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SEBINSKO POROČIL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zpolnite tabelo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2268"/>
        <w:gridCol w:w="1134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tekmo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izvedbe tekmovan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evi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movalc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mentorjev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evi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j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v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2"/>
      </w:tblGrid>
      <w:tr>
        <w:trPr>
          <w:trHeight w:val="212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Šolsko leto organizacije prvega tekmovanja (vpišite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Število predhodnih let izvajanja tekmovanja (vpišite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tevilo tekmovanj, ki jih organizirate (</w:t>
      </w:r>
      <w:r>
        <w:rPr>
          <w:rFonts w:cs="Arial" w:ascii="Arial" w:hAnsi="Arial"/>
          <w:b/>
          <w:sz w:val="20"/>
          <w:u w:val="single"/>
        </w:rPr>
        <w:t>označite z »x«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 to tekmovanje</w:t>
      </w:r>
      <w:r>
        <w:rPr>
          <w:rFonts w:cs="Arial" w:ascii="Arial" w:hAnsi="Arial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51879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.15pt;mso-wrap-distance-left:7.05pt;mso-wrap-distance-right:7.05pt;mso-wrap-distance-top:0pt;mso-wrap-distance-bottom:0pt;margin-top:0.05pt;mso-position-vertical-relative:text;margin-left:333.1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do 5 tekmovanj</w:t>
      </w:r>
      <w:r>
        <w:rPr>
          <w:rFonts w:cs="Arial" w:ascii="Arial" w:hAnsi="Arial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51879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.45pt;mso-wrap-distance-left:7.05pt;mso-wrap-distance-right:7.05pt;mso-wrap-distance-top:0pt;mso-wrap-distance-bottom:0pt;margin-top:0.05pt;mso-position-vertical-relative:text;margin-left:333.1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ali več tekmovan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231005</wp:posOffset>
                </wp:positionH>
                <wp:positionV relativeFrom="paragraph">
                  <wp:posOffset>635</wp:posOffset>
                </wp:positionV>
                <wp:extent cx="518795" cy="17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4.05pt;mso-wrap-distance-left:7.05pt;mso-wrap-distance-right:7.05pt;mso-wrap-distance-top:0pt;mso-wrap-distance-bottom:0pt;margin-top:0.05pt;mso-position-vertical-relative:text;margin-left:333.15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870"/>
        <w:gridCol w:w="1076"/>
        <w:gridCol w:w="918"/>
      </w:tblGrid>
      <w:tr>
        <w:trPr>
          <w:trHeight w:val="287" w:hRule="atLeast"/>
        </w:trPr>
        <w:tc>
          <w:tcPr>
            <w:tcW w:w="68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movanje se nadaljuje na evropski mednarodni ravni:</w:t>
              <w:tab/>
              <w:t xml:space="preserve">                da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 </w:t>
        <w:tab/>
        <w:t xml:space="preserve"> 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873"/>
        <w:gridCol w:w="1080"/>
        <w:gridCol w:w="921"/>
      </w:tblGrid>
      <w:tr>
        <w:trPr>
          <w:trHeight w:val="464" w:hRule="atLeast"/>
        </w:trPr>
        <w:tc>
          <w:tcPr>
            <w:tcW w:w="68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movanje se nadaljuje na svetovni mednarodni ravni:</w:t>
              <w:tab/>
              <w:t xml:space="preserve">                 da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>Podatki o sodelujočih na tekmovanju (vpišit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1800"/>
        <w:gridCol w:w="1440"/>
        <w:gridCol w:w="12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kmovanju so sodeloval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šolski otr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ci 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ci OŠ s posebnimi potreb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re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jaki S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udenti višjih strokovnih š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ni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i o številu tekmovalcev na tekmovanju (vpišit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48"/>
        <w:gridCol w:w="1260"/>
        <w:gridCol w:w="1260"/>
        <w:gridCol w:w="1260"/>
        <w:gridCol w:w="2160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tekmovanja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tekmovalcev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š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j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žav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tki o številu priznanj 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kolikor je tekmovanje izvedeno po posameznih kategorijah (npr. šolskih razredih), mora organizator to posebej pojasniti ter navesti število udeležencev in priznanj po kategorijah.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ind w:left="360" w:hanging="0"/>
        <w:rPr/>
      </w:pPr>
      <w:r>
        <w:rPr>
          <w:rFonts w:cs="Arial" w:ascii="Arial" w:hAnsi="Arial"/>
          <w:b/>
          <w:sz w:val="20"/>
        </w:rPr>
        <w:t>Ali je bilo tekmovanje izvedeno po posameznih kategorijah (npr. šolskih razredih)?</w:t>
      </w:r>
    </w:p>
    <w:p>
      <w:pPr>
        <w:pStyle w:val="Odstavekseznam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kseznama"/>
        <w:numPr>
          <w:ilvl w:val="0"/>
          <w:numId w:val="11"/>
        </w:numPr>
        <w:rPr/>
      </w:pPr>
      <w:r>
        <w:rPr>
          <w:rFonts w:cs="Arial" w:ascii="Arial" w:hAnsi="Arial"/>
          <w:sz w:val="20"/>
        </w:rPr>
        <w:t>da; temu poročilu prilagamo število udeležencev in priznanj po kategorijah, navedba dokumenta, ki je priloga temu poročilu: __________________________________________</w:t>
      </w:r>
    </w:p>
    <w:p>
      <w:pPr>
        <w:pStyle w:val="Odstavekseznama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Odstavekseznama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1. Podatki o številu podeljenih zlatih priznanj (vpišit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276"/>
        <w:gridCol w:w="1276"/>
        <w:gridCol w:w="1275"/>
        <w:gridCol w:w="2388"/>
      </w:tblGrid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ZLATIH priznanj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tekmovanja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š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Š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žav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2. Podatki o številu podeljenih srebrnih priznanj (vpišit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276"/>
        <w:gridCol w:w="1276"/>
        <w:gridCol w:w="1275"/>
        <w:gridCol w:w="2388"/>
      </w:tblGrid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SREBRNIH priznanj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tekmovanja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š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Š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j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žav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3. Podatki o številu podeljenih bronastih priznanj (vpišite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1276"/>
        <w:gridCol w:w="1276"/>
        <w:gridCol w:w="1275"/>
        <w:gridCol w:w="2388"/>
      </w:tblGrid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EVILO BRONASTIH priznanj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o tekmovanja</w:t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</w:tr>
      <w:tr>
        <w:trPr>
          <w:trHeight w:val="2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šo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Š</w:t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ol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ČNO POROČILO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</w:rPr>
        <w:t>Organizator tekmovanja - prijavitelj je za tekmovanje zaračunal kotizacijo, prijavnino, itd. (obkrožite in po potrebi vpišite podatke v tabelo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 (če ste obkrožili »da« vpišite zahtevane podatke v tabel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88"/>
        <w:gridCol w:w="1870"/>
        <w:gridCol w:w="1532"/>
        <w:gridCol w:w="2977"/>
      </w:tblGrid>
      <w:tr>
        <w:trPr>
          <w:trHeight w:val="5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amezne stopnje tekmovan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kmovalc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šina kotizacije, prijavnine,... na tekmovalca v EU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do je plačnik kotizacije, prijavnine,…</w:t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ŠOLSKI STOPN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REGIONALNI STOPN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DRŽAVNI STOPNJ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0"/>
        </w:rPr>
        <w:t>Navedite vire financiranja (npr. lastni vir, donacija, sponzorstvo, sofinanciranje občine,…), s katerimi financirate tekmovanje in višino sredstev, prejetih od posameznih sofinancerjev (vpišite) (opomba: NE NAVAJAJTE VIŠINE SREDSTEV, KI JO PRIČAKUJETE OD SOFINANCIRANJA TEKMOVANJA S STRANI ZRSŠ</w:t>
      </w:r>
      <w:r>
        <w:rPr/>
        <w:t>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ravičeni stroški tekmovanja, za kritje katerih se prijavljate za pridobitev sredstev sofinanciranja s strani ZRSŠ (vpišite)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1620"/>
        <w:gridCol w:w="1458"/>
        <w:gridCol w:w="142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. št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ravičeni stroški </w:t>
            </w:r>
            <w:r>
              <w:rPr>
                <w:rFonts w:cs="Arial" w:ascii="Arial" w:hAnsi="Arial"/>
                <w:sz w:val="18"/>
                <w:szCs w:val="18"/>
              </w:rPr>
              <w:t>(opis stroška in kategorija upravičenega stroška iz 16. člena Pravilnika o šolskih tekmovanjih, 7. točka razpisne dokumentacij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dokumenta (npr. računa, pogodbe,…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vičenec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KUPAJ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bitna pojasnila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azila: priložite vsa dokazila o upravičenih stroških tekmovanja, za kritje katerih se prijavljate za pridobitev sredstev sofinanciranja s strani ZRSŠ</w:t>
      </w:r>
      <w:r>
        <w:rPr>
          <w:rFonts w:cs="Arial" w:ascii="Arial" w:hAnsi="Arial"/>
          <w:sz w:val="20"/>
        </w:rPr>
        <w:t xml:space="preserve"> - kopijo npr. računov, pogodb, itd.</w:t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4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, priimek in podpis pooblaščene osebe</w:t>
            </w:r>
          </w:p>
          <w:p>
            <w:pPr>
              <w:pStyle w:val="Normal"/>
              <w:ind w:right="45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(kraj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avadensple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09" w:top="765" w:footer="709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Obrazec A šol.l.2020/202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Obrazec A šol.l.2020/202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92" w:leader="none"/>
      </w:tabs>
      <w:rPr>
        <w:rFonts w:eastAsia="Arial" w:cs="Arial"/>
        <w:b/>
        <w:b/>
        <w:sz w:val="20"/>
      </w:rPr>
    </w:pPr>
    <w:r>
      <w:rPr>
        <w:rFonts w:eastAsia="Arial" w:cs="Arial"/>
        <w:b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92" w:leader="none"/>
      </w:tabs>
      <w:rPr>
        <w:rFonts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41340</wp:posOffset>
          </wp:positionH>
          <wp:positionV relativeFrom="paragraph">
            <wp:posOffset>-31115</wp:posOffset>
          </wp:positionV>
          <wp:extent cx="597535" cy="796925"/>
          <wp:effectExtent l="0" t="0" r="0" b="0"/>
          <wp:wrapNone/>
          <wp:docPr id="4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</w:rPr>
      <w:t>ENO TEKMOVANJE - EN PRIJAVNI OBRAZEC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Times New Roman" w:cs="Arial"/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GlavaZnak">
    <w:name w:val="Glava Znak"/>
    <w:qFormat/>
    <w:rPr>
      <w:rFonts w:cs="Times New Roman"/>
      <w:sz w:val="20"/>
      <w:szCs w:val="20"/>
      <w:lang w:val="en-US" w:eastAsia="en-US"/>
    </w:rPr>
  </w:style>
  <w:style w:type="character" w:styleId="NogaZnak">
    <w:name w:val="Noga Znak"/>
    <w:qFormat/>
    <w:rPr>
      <w:rFonts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cs="Times New Roman"/>
      <w:sz w:val="2"/>
      <w:lang w:val="en-US" w:eastAsia="en-US"/>
    </w:rPr>
  </w:style>
  <w:style w:type="character" w:styleId="Neenpoudarek">
    <w:name w:val="Nežen poudarek"/>
    <w:qFormat/>
    <w:rPr>
      <w:i/>
      <w:iCs/>
      <w:color w:val="404040"/>
    </w:rPr>
  </w:style>
  <w:style w:type="character" w:styleId="Neensklic">
    <w:name w:val="Nežen sklic"/>
    <w:qFormat/>
    <w:rPr>
      <w:smallCaps/>
      <w:color w:val="5A5A5A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eastAsia="en-US"/>
    </w:rPr>
  </w:style>
  <w:style w:type="character" w:styleId="ZadevapripombeZnak">
    <w:name w:val="Zadeva pripombe Znak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/>
      <w:tabs>
        <w:tab w:val="clear" w:pos="720"/>
        <w:tab w:val="left" w:pos="7825" w:leader="none"/>
      </w:tabs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333333"/>
      <w:sz w:val="17"/>
      <w:szCs w:val="17"/>
    </w:rPr>
  </w:style>
  <w:style w:type="paragraph" w:styleId="CharZnakZnakChar">
    <w:name w:val="Char Znak Znak Char"/>
    <w:basedOn w:val="Normal"/>
    <w:qFormat/>
    <w:pPr>
      <w:numPr>
        <w:ilvl w:val="0"/>
        <w:numId w:val="10"/>
      </w:numPr>
      <w:spacing w:lineRule="exact" w:line="240" w:before="0" w:after="160"/>
    </w:pPr>
    <w:rPr>
      <w:i/>
      <w:szCs w:val="24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en-US" w:bidi="ar-SA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7:00Z</dcterms:created>
  <dc:creator/>
  <dc:description/>
  <cp:keywords/>
  <dc:language>en-US</dc:language>
  <cp:lastModifiedBy/>
  <dcterms:modified xsi:type="dcterms:W3CDTF">2021-05-19T08:27:00Z</dcterms:modified>
  <cp:revision>1</cp:revision>
  <dc:subject/>
  <dc:title/>
</cp:coreProperties>
</file>