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198" w:type="dxa"/>
          <w:right w:w="0" w:type="dxa"/>
        </w:tblCellMar>
      </w:tblPr>
      <w:tblGrid>
        <w:gridCol w:w="6854"/>
      </w:tblGrid>
      <w:tr>
        <w:trPr>
          <w:trHeight w:val="697" w:hRule="exac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 </w:t>
            </w:r>
          </w:p>
        </w:tc>
      </w:tr>
      <w:tr>
        <w:trPr>
          <w:trHeight w:val="1250" w:hRule="atLeast"/>
        </w:trPr>
        <w:tc>
          <w:tcPr>
            <w:tcW w:w="68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LASJE KANDIDATA </w:t>
            </w:r>
            <w:r>
              <w:rPr>
                <w:rFonts w:cs="Arial" w:ascii="Arial" w:hAnsi="Arial"/>
                <w:szCs w:val="22"/>
              </w:rPr>
              <w:t>POSAMEZNIKA (FIZIČNE OSEBE), SKUPINE ALI INSTITUCIJE (PRAVNE OSEB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ani (v primeru skupine ime in priimek vodje skupine, v primeru institucije ime 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imek odgovorne osebe)_________________________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lašam/o, da me/nas predlagajo kot kandidata/e za priznanje Blaža Kumerdeja Zavoda RS za šolstvo in izjavljam/o, da soglasja ne bom/o umaknil/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0" w:top="1134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9541510</wp:posOffset>
          </wp:positionV>
          <wp:extent cx="6105525" cy="542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540385</wp:posOffset>
          </wp:positionV>
          <wp:extent cx="975360" cy="1301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poroc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9:00Z</dcterms:created>
  <dc:creator>.</dc:creator>
  <dc:description/>
  <dc:language>en-US</dc:language>
  <cp:lastModifiedBy>Nadja Malovrh</cp:lastModifiedBy>
  <cp:lastPrinted>2015-09-18T09:23:00Z</cp:lastPrinted>
  <dcterms:modified xsi:type="dcterms:W3CDTF">2015-10-07T08:19:00Z</dcterms:modified>
  <cp:revision>2</cp:revision>
  <dc:subject/>
  <dc:title>Številka:</dc:title>
</cp:coreProperties>
</file>