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slov grad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petence in samoregulaci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tor gradiva: Izr. prof. dr. Cirila Pekla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Tez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petence in samoregulaci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>Kompetenca – sposobnost doseči kompleksne zahteve v določenem kontekstu s pomočjo spoznanih in nespoznavnih vidikov delovanja (Rychen, Salganick, 2003, str. 43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jučne kompetence za 21. stolet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delovanje znotraj heterogenih skupin_______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avtonomno, refleksivno, odgovorno ravnanje____________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left"/>
        <w:rPr>
          <w:bCs/>
        </w:rPr>
      </w:pPr>
      <w:r>
        <w:rPr>
          <w:bCs/>
        </w:rPr>
        <w:t>interaktivna uporaba orodij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ternbergov model </w:t>
      </w:r>
      <w:r>
        <w:rPr>
          <w:bCs/>
        </w:rPr>
        <w:t>razvoja sposobnosti v kompetence in ekspertizo (2007, str. 1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posobnosti      →      kompetence      →       eksperti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83430" cy="34359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regulacija učenja – samouravnava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del SRU (Garcia, Pintrich, 1994, Hofer, Yu, Pintrich, 199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774"/>
      </w:tblGrid>
      <w:tr>
        <w:trPr>
          <w:trHeight w:val="1230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jsko čustveni procesi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gnitivn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i</w:t>
            </w:r>
          </w:p>
        </w:tc>
      </w:tr>
      <w:tr>
        <w:trPr>
          <w:trHeight w:val="124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jska prepričanj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v</w:t>
            </w:r>
            <w:r>
              <w:rPr>
                <w:b/>
                <w:bCs/>
                <w:lang w:val="en-US"/>
              </w:rPr>
              <w:t>é</w:t>
            </w:r>
            <w:r>
              <w:rPr>
                <w:b/>
                <w:bCs/>
              </w:rPr>
              <w:t>denj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nj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v</w:t>
            </w:r>
            <w:r>
              <w:rPr>
                <w:b/>
                <w:bCs/>
                <w:lang w:val="en-US"/>
              </w:rPr>
              <w:t>é</w:t>
            </w:r>
            <w:r>
              <w:rPr>
                <w:b/>
                <w:bCs/>
              </w:rPr>
              <w:t>denje)</w:t>
            </w:r>
          </w:p>
        </w:tc>
      </w:tr>
      <w:tr>
        <w:trPr>
          <w:trHeight w:val="1245" w:hRule="atLeast"/>
        </w:trPr>
        <w:tc>
          <w:tcPr>
            <w:tcW w:w="2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acijski rezulta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gnitivni rezult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3171"/>
        <w:gridCol w:w="3361"/>
      </w:tblGrid>
      <w:tr>
        <w:trPr>
          <w:trHeight w:val="645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tivacijsko-čustveni procesi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gnitivni procesi</w:t>
            </w:r>
          </w:p>
        </w:tc>
      </w:tr>
      <w:tr>
        <w:trPr>
          <w:trHeight w:val="1755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é</w:t>
            </w:r>
            <w:r>
              <w:rPr>
                <w:b/>
                <w:bCs/>
              </w:rPr>
              <w:t>denja in prepričanj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pričanja o sebi/ nalogi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Inter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 </w:t>
            </w:r>
            <w:r>
              <w:rPr/>
              <w:t>vrednot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 </w:t>
            </w:r>
            <w:r>
              <w:rPr/>
              <w:t>samoučinkovitos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 </w:t>
            </w:r>
            <w:r>
              <w:rPr/>
              <w:t xml:space="preserve">cilji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 </w:t>
            </w:r>
            <w:r>
              <w:rPr/>
              <w:t>vrednost nalog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 </w:t>
            </w:r>
            <w:r>
              <w:rPr/>
              <w:t>Čustv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nan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deklarativno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roceduraln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takognitivno znan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alogah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o strategijah</w:t>
            </w:r>
          </w:p>
        </w:tc>
      </w:tr>
      <w:tr>
        <w:trPr>
          <w:trHeight w:val="1995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j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 xml:space="preserve"> </w:t>
            </w:r>
            <w:r>
              <w:rPr/>
              <w:t>postavljanje ciljev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 xml:space="preserve"> </w:t>
            </w:r>
            <w:r>
              <w:rPr/>
              <w:t>povečevanje zunanje in notranje motivacije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 xml:space="preserve"> </w:t>
            </w:r>
            <w:r>
              <w:rPr/>
              <w:t>defenzivni pesimizem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 xml:space="preserve"> </w:t>
            </w:r>
            <w:r>
              <w:rPr/>
              <w:t>stili pripisovanja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 xml:space="preserve"> </w:t>
            </w:r>
            <w:r>
              <w:rPr/>
              <w:t>samooviranje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 xml:space="preserve"> </w:t>
            </w:r>
            <w:r>
              <w:rPr/>
              <w:t>samopotrjevanj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gnitivne strategij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 </w:t>
            </w:r>
            <w:r>
              <w:rPr/>
              <w:t>ponavljanje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 </w:t>
            </w:r>
            <w:r>
              <w:rPr/>
              <w:t>elaboracija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/>
              <w:t xml:space="preserve"> </w:t>
            </w:r>
            <w:r>
              <w:rPr/>
              <w:t>organizacij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etakognitivne strategij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 </w:t>
            </w:r>
            <w:r>
              <w:rPr/>
              <w:t>načrtovanje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 </w:t>
            </w:r>
            <w:r>
              <w:rPr/>
              <w:t>spremljanje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 </w:t>
            </w:r>
            <w:r>
              <w:rPr/>
              <w:t>uravnavanje</w:t>
            </w:r>
          </w:p>
        </w:tc>
      </w:tr>
      <w:tr>
        <w:trPr>
          <w:trHeight w:val="1230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ultat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 </w:t>
            </w:r>
            <w:r>
              <w:rPr/>
              <w:t>Količina napora</w:t>
            </w:r>
          </w:p>
          <w:p>
            <w:pPr>
              <w:pStyle w:val="Normal"/>
              <w:ind w:left="360" w:hanging="0"/>
              <w:rPr/>
            </w:pPr>
            <w:r>
              <w:rPr/>
              <w:t>aktivacije/rekonstruiranje she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 </w:t>
            </w:r>
            <w:r>
              <w:rPr/>
              <w:t>Izbire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 </w:t>
            </w:r>
            <w:r>
              <w:rPr/>
              <w:t>vztrajanj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 </w:t>
            </w:r>
            <w:r>
              <w:rPr/>
              <w:t>kakovost napo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globinsko procesiranje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aktiviranje/rekonstrukcija znanja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učni dosež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ka 1: Model SRU (prirejeno po Garcia, Pintrich, 1994, Hofer, Yu, Pintrich, 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 xml:space="preserve">Interes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situacijski 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 </w:t>
      </w:r>
      <w:r>
        <w:rPr/>
        <w:t>individualni interes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ituacijski interes     →    individualni inte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</w:t>
      </w:r>
      <w:r>
        <w:rPr>
          <w:b/>
        </w:rPr>
        <w:t>Vrednote</w:t>
      </w:r>
      <w:r>
        <w:rPr/>
        <w:t>: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Samoučinkovitost:</w:t>
      </w:r>
      <w:r>
        <w:rPr/>
        <w:t>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4. </w:t>
      </w:r>
      <w:r>
        <w:rPr>
          <w:b/>
        </w:rPr>
        <w:t>Cilji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C</w:t>
      </w:r>
      <w:r>
        <w:rPr>
          <w:b/>
          <w:bCs/>
        </w:rPr>
        <w:t>iljna orientaci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usmerjenost v obvladovovanje (mastery goal orietation):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b) usmerjenost v izkazovanje lastnih zmožnosti (performance goal orientation): 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c) usmerjenost v izogibanje izkazovanja lastnih nezmožnosti (performance avoidance </w:t>
      </w:r>
    </w:p>
    <w:p>
      <w:pPr>
        <w:pStyle w:val="Normal"/>
        <w:rPr/>
      </w:pPr>
      <w:r>
        <w:rPr/>
        <w:t xml:space="preserve">          </w:t>
      </w:r>
      <w:r>
        <w:rPr/>
        <w:t>orientation): 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Časovna oddaljenost ciljev: </w:t>
      </w:r>
      <w:r>
        <w:rPr/>
        <w:t>kratkoročni   -    dolgoročni</w:t>
      </w:r>
    </w:p>
    <w:p>
      <w:pPr>
        <w:pStyle w:val="Normal"/>
        <w:rPr/>
      </w:pPr>
      <w:r>
        <w:rPr/>
        <w:t xml:space="preserve">    </w:t>
      </w:r>
      <w:r>
        <w:rPr/>
        <w:t>Michel et. al (1990) – sposobnost odlaganja zadovolj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  <w:bCs/>
        </w:rPr>
        <w:t xml:space="preserve">Čustva </w:t>
      </w:r>
      <w:r>
        <w:rPr/>
        <w:t>(Pekrun, et. al., 2002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Pozitivna –  aktivacijska, deaktivacij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Negativna – aktivacijska, deaktivacij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645"/>
        <w:gridCol w:w="1980"/>
      </w:tblGrid>
      <w:tr>
        <w:trPr>
          <w:trHeight w:val="1095" w:hRule="atLeast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selje, ponos, upanj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lgčas, občutek nemoči, relaksiranos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za, strah, sram,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 za učenje  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ranja motivacija    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nanja motivacija    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 povezav</w:t>
            </w:r>
          </w:p>
        </w:tc>
      </w:tr>
      <w:tr>
        <w:trPr>
          <w:trHeight w:val="54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eksibilna uporaba   strategij    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ki     +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elevantne misli    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avljanje    +</w:t>
            </w:r>
          </w:p>
        </w:tc>
      </w:tr>
      <w:tr>
        <w:trPr>
          <w:trHeight w:val="540" w:hRule="atLeast"/>
        </w:trPr>
        <w:tc>
          <w:tcPr>
            <w:tcW w:w="2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ogibanje neuspehu      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ivacijske strateg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 </w:t>
      </w:r>
      <w:r>
        <w:rPr/>
        <w:t>postavljanje ciljev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 </w:t>
      </w:r>
      <w:r>
        <w:rPr/>
        <w:t>povečevanje zunanje in notranje motivacije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 </w:t>
      </w:r>
      <w:r>
        <w:rPr/>
        <w:t>stili pripisovanja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 </w:t>
      </w:r>
      <w:r>
        <w:rPr/>
        <w:t>samo-oviranje___________________________________________________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 </w:t>
      </w:r>
      <w:r>
        <w:rPr/>
        <w:t>samopotrjevanje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ategije za uravnavanje čustev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 </w:t>
      </w:r>
      <w:r>
        <w:rPr/>
        <w:t>samogovor 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 xml:space="preserve"> </w:t>
      </w:r>
      <w:r>
        <w:rPr/>
        <w:t>defenzivni pesimizem 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i:</w:t>
      </w:r>
    </w:p>
    <w:p>
      <w:pPr>
        <w:pStyle w:val="Normal"/>
        <w:rPr/>
      </w:pPr>
      <w:r>
        <w:rPr/>
        <w:t>Sternberg, R.J. (2007). Inteligence, Competence and Expertise. V A.J. Elliot in C.S. Dweck (Ur.). Hanbook of competence and motivation. (str. 15-30). London: the Guilford Press.</w:t>
      </w:r>
    </w:p>
    <w:p>
      <w:pPr>
        <w:pStyle w:val="Normal"/>
        <w:rPr/>
      </w:pPr>
      <w:r>
        <w:rPr/>
        <w:t>Boekaerts, M. , Pinthich, P. R., Zeindner, M. (2000). Handbook of self-regulation. San Diego, CA: Academic Press.</w:t>
      </w:r>
    </w:p>
    <w:p>
      <w:pPr>
        <w:pStyle w:val="Normal"/>
        <w:rPr/>
      </w:pPr>
      <w:r>
        <w:rPr/>
        <w:t>Schunk, D.H., Zimmerman, B.J. (1994). Self-reguation of learning and performance, Hilsdale, NJ: LEA.</w:t>
      </w:r>
    </w:p>
    <w:p>
      <w:pPr>
        <w:pStyle w:val="Normal"/>
        <w:rPr/>
      </w:pPr>
      <w:r>
        <w:rPr/>
        <w:t>Sternberg, R.J. (2007). Inteligence, Competence and Expertise. V A.J. Elliot in C.S. Dweck (Ur.). Hanbook of competence and motivation. (str. 15-30). London: the Guilford Press.</w:t>
      </w:r>
    </w:p>
    <w:p>
      <w:pPr>
        <w:pStyle w:val="Normal"/>
        <w:rPr/>
      </w:pPr>
      <w:r>
        <w:rPr/>
        <w:t>Lončarić, D., Peklaj, C. (v tisku).</w:t>
      </w:r>
      <w:r>
        <w:rPr>
          <w:b/>
        </w:rPr>
        <w:t xml:space="preserve"> </w:t>
      </w:r>
      <w:r>
        <w:rPr/>
        <w:t xml:space="preserve">Proaktivna in defenzivna samoregulacija pri učenju. Psihološka obzorja.  </w:t>
      </w:r>
    </w:p>
    <w:p>
      <w:pPr>
        <w:pStyle w:val="Normal"/>
        <w:rPr>
          <w:b/>
          <w:b/>
        </w:rPr>
      </w:pPr>
      <w:r>
        <w:rPr/>
        <w:t xml:space="preserve">Peklaj, C., Kalin, J., Pečjak, S., Puklek Lepušček M., Valenčič Zuljan, M., Ajdišek N. (v tisku). Učiteljske kompetence in doseganje vzgojno-izobraževalnih ciljev v šoli. </w:t>
      </w:r>
    </w:p>
    <w:p>
      <w:pPr>
        <w:pStyle w:val="Normal"/>
        <w:rPr/>
      </w:pPr>
      <w:r>
        <w:rPr/>
        <w:t xml:space="preserve">Pekrun, R., Goetz, T., Titz, W., Prry, R.P. (2002). </w:t>
      </w:r>
      <w:r>
        <w:rPr>
          <w:lang w:val="en-US"/>
        </w:rPr>
        <w:t>Academic emotions and students' self-regulated learning and achievement: A program of qualitative and quantitative research. Educational Psychologist, 37/2, 91-105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99999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color w:val="999999"/>
    </w:rPr>
  </w:style>
  <w:style w:type="character" w:styleId="WW8Num6z3">
    <w:name w:val="WW8Num6z3"/>
    <w:qFormat/>
    <w:rPr>
      <w:rFonts w:ascii="Symbol" w:hAnsi="Symbol" w:cs="Symbol"/>
      <w:color w:val="999999"/>
    </w:rPr>
  </w:style>
  <w:style w:type="character" w:styleId="WW8Num6z4">
    <w:name w:val="WW8Num6z4"/>
    <w:qFormat/>
    <w:rPr>
      <w:rFonts w:ascii="Courier New" w:hAnsi="Courier New" w:cs="Courier New"/>
      <w:color w:val="999999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color w:val="999999"/>
    </w:rPr>
  </w:style>
  <w:style w:type="character" w:styleId="WW8Num12z3">
    <w:name w:val="WW8Num12z3"/>
    <w:qFormat/>
    <w:rPr>
      <w:rFonts w:ascii="Symbol" w:hAnsi="Symbol" w:cs="Symbol"/>
      <w:color w:val="999999"/>
    </w:rPr>
  </w:style>
  <w:style w:type="character" w:styleId="WW8Num12z4">
    <w:name w:val="WW8Num12z4"/>
    <w:qFormat/>
    <w:rPr>
      <w:rFonts w:ascii="Courier New" w:hAnsi="Courier New" w:cs="Courier New"/>
      <w:color w:val="999999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1:00Z</dcterms:created>
  <dc:creator>Sabina Poglajen</dc:creator>
  <dc:description/>
  <dc:language>en-US</dc:language>
  <cp:lastModifiedBy>Lea Lehner</cp:lastModifiedBy>
  <cp:lastPrinted>2008-09-30T09:58:00Z</cp:lastPrinted>
  <dcterms:modified xsi:type="dcterms:W3CDTF">2012-01-05T09:41:00Z</dcterms:modified>
  <cp:revision>2</cp:revision>
  <dc:subject/>
  <dc:title>Številka:</dc:title>
</cp:coreProperties>
</file>