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page">
              <wp:posOffset>641985</wp:posOffset>
            </wp:positionH>
            <wp:positionV relativeFrom="page">
              <wp:posOffset>654685</wp:posOffset>
            </wp:positionV>
            <wp:extent cx="12052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1600200</wp:posOffset>
            </wp:positionH>
            <wp:positionV relativeFrom="paragraph">
              <wp:posOffset>67945</wp:posOffset>
            </wp:positionV>
            <wp:extent cx="1600200" cy="6858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1600200" cy="68580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3314700</wp:posOffset>
            </wp:positionH>
            <wp:positionV relativeFrom="paragraph">
              <wp:posOffset>21590</wp:posOffset>
            </wp:positionV>
            <wp:extent cx="2931795" cy="718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2931795" cy="7181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b/>
          <w:szCs w:val="22"/>
        </w:rPr>
        <w:t>Izobraževanje gimnazijskih učiteljev</w:t>
      </w:r>
      <w:r>
        <w:rPr>
          <w:b/>
        </w:rPr>
        <w:t xml:space="preserve"> za uvajanje</w:t>
      </w:r>
    </w:p>
    <w:p>
      <w:pPr>
        <w:pStyle w:val="Normal"/>
        <w:jc w:val="center"/>
        <w:rPr>
          <w:rFonts w:ascii="Arial" w:hAnsi="Arial" w:cs="Arial"/>
          <w:b/>
          <w:b/>
          <w:sz w:val="28"/>
          <w:szCs w:val="28"/>
        </w:rPr>
      </w:pPr>
      <w:r>
        <w:rPr>
          <w:b/>
          <w:caps/>
        </w:rPr>
        <w:t>Kurikula Okoljska vzgoja kot VI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Naslov gradiv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22"/>
        </w:rPr>
      </w:pPr>
      <w:r>
        <w:rPr>
          <w:rFonts w:cs="Arial" w:ascii="Arial" w:hAnsi="Arial"/>
          <w:b/>
          <w:sz w:val="32"/>
          <w:szCs w:val="22"/>
        </w:rPr>
      </w:r>
    </w:p>
    <w:p>
      <w:pPr>
        <w:pStyle w:val="Normal"/>
        <w:numPr>
          <w:ilvl w:val="0"/>
          <w:numId w:val="0"/>
        </w:numPr>
        <w:spacing w:lineRule="auto" w:line="360"/>
        <w:jc w:val="center"/>
        <w:outlineLvl w:val="0"/>
        <w:rPr>
          <w:b/>
          <w:b/>
          <w:sz w:val="30"/>
          <w:szCs w:val="30"/>
        </w:rPr>
      </w:pPr>
      <w:r>
        <w:rPr>
          <w:b/>
          <w:sz w:val="30"/>
          <w:szCs w:val="30"/>
        </w:rPr>
        <w:t>Planet in Slovenija pred izzivi globalizacije in sonaravnega razvoja</w:t>
      </w:r>
    </w:p>
    <w:p>
      <w:pPr>
        <w:pStyle w:val="Normal"/>
        <w:rPr>
          <w:rFonts w:ascii="Arial" w:hAnsi="Arial" w:cs="Arial"/>
          <w:b/>
          <w:b/>
          <w:sz w:val="30"/>
          <w:szCs w:val="22"/>
        </w:rPr>
      </w:pPr>
      <w:r>
        <w:rPr>
          <w:rFonts w:cs="Arial" w:ascii="Arial" w:hAnsi="Arial"/>
          <w:b/>
          <w:sz w:val="3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ind w:left="1980" w:hanging="1980"/>
        <w:outlineLvl w:val="0"/>
        <w:rPr>
          <w:rFonts w:ascii="Arial" w:hAnsi="Arial" w:cs="Arial"/>
          <w:b/>
          <w:b/>
          <w:sz w:val="28"/>
          <w:szCs w:val="28"/>
        </w:rPr>
      </w:pPr>
      <w:r>
        <w:rPr>
          <w:rFonts w:cs="Arial" w:ascii="Arial" w:hAnsi="Arial"/>
          <w:b/>
          <w:sz w:val="28"/>
          <w:szCs w:val="28"/>
        </w:rPr>
        <w:t xml:space="preserve">Avtor gradiva: </w:t>
      </w:r>
      <w:r>
        <w:rPr>
          <w:sz w:val="28"/>
          <w:szCs w:val="28"/>
        </w:rPr>
        <w:t xml:space="preserve">Prof. dr. Dušan </w:t>
      </w:r>
      <w:r>
        <w:rPr>
          <w:b/>
          <w:sz w:val="28"/>
          <w:szCs w:val="28"/>
        </w:rPr>
        <w:t>Plut</w:t>
      </w:r>
      <w:r>
        <w:rPr>
          <w:sz w:val="28"/>
          <w:szCs w:val="28"/>
        </w:rPr>
        <w:t>, Oddelek za geografijo, Filozofska fakulteta, Univerza v Ljubljan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
      <w:r>
        <w:br w:type="page"/>
      </w:r>
    </w:p>
    <w:p>
      <w:pPr>
        <w:pStyle w:val="Normal"/>
        <w:numPr>
          <w:ilvl w:val="0"/>
          <w:numId w:val="0"/>
        </w:numPr>
        <w:spacing w:lineRule="auto" w:line="360"/>
        <w:jc w:val="both"/>
        <w:outlineLvl w:val="0"/>
        <w:rPr/>
      </w:pPr>
      <w:r>
        <w:rPr/>
        <w:t xml:space="preserve">Prof. dr. Dušan </w:t>
      </w:r>
      <w:r>
        <w:rPr>
          <w:b/>
        </w:rPr>
        <w:t>Plut</w:t>
      </w:r>
      <w:r>
        <w:rPr/>
        <w:t>, Oddelek za geografijo, Filozofska fakulteta, Univerza v Ljubljani</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Planet in Slovenija pred izzivi globalizacije in sonaravnega razvoja</w:t>
      </w:r>
    </w:p>
    <w:p>
      <w:pPr>
        <w:pStyle w:val="Normal"/>
        <w:widowControl w:val="false"/>
        <w:autoSpaceDE w:val="false"/>
        <w:spacing w:lineRule="auto" w:line="360"/>
        <w:jc w:val="both"/>
        <w:rPr>
          <w:b/>
          <w:b/>
          <w:bCs/>
          <w:sz w:val="28"/>
          <w:szCs w:val="28"/>
        </w:rPr>
      </w:pPr>
      <w:r>
        <w:rPr>
          <w:b/>
          <w:bCs/>
          <w:sz w:val="28"/>
          <w:szCs w:val="28"/>
        </w:rPr>
      </w:r>
    </w:p>
    <w:p>
      <w:pPr>
        <w:pStyle w:val="Normal"/>
        <w:numPr>
          <w:ilvl w:val="0"/>
          <w:numId w:val="0"/>
        </w:numPr>
        <w:spacing w:lineRule="auto" w:line="360"/>
        <w:jc w:val="both"/>
        <w:outlineLvl w:val="0"/>
        <w:rPr>
          <w:b/>
          <w:b/>
        </w:rPr>
      </w:pPr>
      <w:r>
        <w:rPr>
          <w:b/>
        </w:rPr>
        <w:t>Ignoriranje zmogljivosti okolja – odgovor na gospodarsko krizo?</w:t>
      </w:r>
    </w:p>
    <w:p>
      <w:pPr>
        <w:pStyle w:val="Normal"/>
        <w:spacing w:lineRule="auto" w:line="360"/>
        <w:jc w:val="both"/>
        <w:rPr>
          <w:b/>
          <w:b/>
        </w:rPr>
      </w:pPr>
      <w:r>
        <w:rPr>
          <w:b/>
        </w:rPr>
      </w:r>
    </w:p>
    <w:p>
      <w:pPr>
        <w:pStyle w:val="Normal"/>
        <w:spacing w:lineRule="auto" w:line="360"/>
        <w:jc w:val="both"/>
        <w:rPr/>
      </w:pPr>
      <w:r>
        <w:rPr/>
        <w:t xml:space="preserve">Obstoja velika verjetnost, da se v kriznem času  rešitve za oživitev gospodarske rasti ponovno poiščejo na povečanju pritiskov na okolje. V razliko od obdobja okoli leta 1929, ko se je svet prav tako soočal s svetovno gospodarsko krizo, pa je danes okoljsko stanje na planetu bistveno drugačno. Globalnost okoljskih problemov namreč še ni bila realnost prve polovice 20. stoletja, postala pa je realnost druge polovice 20. stoletja, še bolj pa 21. stoletja. Z izčrpavanjem okoljskega kapitala, naravnih virov in prekomernim obremenjevanjem na globalni ravni za več kot četrtino presegamo bioproduktivne zmogljivosti planetarnega ekosistema, povprečne emisije toplogrednih plinov na Zemljana pa že v tem trenutku za več kot dvakrat presegajo zmogljivost svetovnega ozračja. Naravno hitrost izumiranja živalskih in rastlinskih vrst smo povečali za več tisočkrat, vsako uro izginejo po oceni biologa Wilsona kar tri vrste. </w:t>
      </w:r>
    </w:p>
    <w:p>
      <w:pPr>
        <w:pStyle w:val="Normal"/>
        <w:spacing w:lineRule="auto" w:line="360"/>
        <w:jc w:val="both"/>
        <w:rPr/>
      </w:pPr>
      <w:r>
        <w:rPr/>
      </w:r>
    </w:p>
    <w:p>
      <w:pPr>
        <w:pStyle w:val="Normal"/>
        <w:spacing w:lineRule="auto" w:line="360"/>
        <w:jc w:val="both"/>
        <w:rPr/>
      </w:pPr>
      <w:r>
        <w:rPr/>
        <w:t xml:space="preserve">Konvencionalni razvojni model s povečano entropijo okolja torej resno ogroža biološke temelje preživetja prihodnjih generacij in drugih vrst. Reševanje pereče svetovne krize na račun pospešenega ropanja omejenega globalnega okoljskega kapitala bi pomenilo ne le razvojno zgrešeno, temveč z vidika medgeneracijske enakosti nemoralno, neetično civilizacijsko odločitev. Prisluhniti in udejaniti velja misel A. Einsteina, da na nove civilizacijske izzive ne moremo odgovoriti s starimi obrazci. Sedanja gospodarska kriza torej tudi zaradi okoljsko in prebivalstveno popolnoma novih okoliščin zahteva upoštevanje zmogljivosti okolja na globalni in lokalni ravni. To je seveda kratkoročno ekonomsko in socialno težavnejša, a dolgoročno z vidika človekovega preživetja edino realna odločitev v smeri novega, trajnostnega in sonaravnega razvojnega civilizacijskega modela. </w:t>
      </w:r>
    </w:p>
    <w:p>
      <w:pPr>
        <w:pStyle w:val="Normal"/>
        <w:spacing w:lineRule="auto" w:line="360"/>
        <w:jc w:val="both"/>
        <w:rPr/>
      </w:pPr>
      <w:r>
        <w:rPr/>
        <w:t xml:space="preserve">Pojav prostorskih in biofizičnih meja mora v razmerah trenutne gospodarske krize okoljsko redefinirati ključne pogoje za ustvarjanje blagostanja v prvi polovici 21. stoletju. Po mnenju ti. okoljskih ekonomistov je prav dejstvo, da okolje in narava v obstoječem ekonomskem sistemu dejansko nimajo tržne cene, temeljni razlog za obsežno degradacijo okolja. V razliko od večine ekonomistov neoliberalne usmeritve je peščica okoljskih ekonomistov že od srede 80. let 20. stoletja opozarjala, da je potrebno okoljske stroške dosledno upoštevati pri ekonomskih izračunih za realne cene dobrin, storitev. Ekonomska rast je torej omejena s hitrostjo obnavljanja naravnih virov in samočiščenja okolja. Radikalnejši okoljski ekonomisti namreč sodijo, da se kritični okoljski kapital ne sme zmanjševati na račun večje vrednosti ustvarjenega kapitala. Večplastno pojmovani nosilnosti okolja se mora regionalno in globalno trajnostno sonaravno gospodarstvo kot podsistem planetarnega okolja nujno prilagoditi, zmogljivost okolja kot oskrbovanje z viri in absorpcija odpadkov in emisij je ključna omejitev gospodarski dejavnosti človeka. Ti. »trajnostno gospodarsko rast, razvoj« s kozmetičnimi kurativnimi okoljskimi okraski ceno pojmujejo torej kot okoljsko krinko, figov list za nadaljnjo uničevanje  okolja in biosfere. </w:t>
      </w:r>
    </w:p>
    <w:p>
      <w:pPr>
        <w:pStyle w:val="Normal"/>
        <w:spacing w:lineRule="auto" w:line="360"/>
        <w:jc w:val="both"/>
        <w:rPr/>
      </w:pPr>
      <w:r>
        <w:rPr/>
      </w:r>
    </w:p>
    <w:p>
      <w:pPr>
        <w:pStyle w:val="Normal"/>
        <w:spacing w:lineRule="auto" w:line="360"/>
        <w:jc w:val="both"/>
        <w:rPr/>
      </w:pPr>
      <w:r>
        <w:rPr/>
        <w:t xml:space="preserve">Brez dvoma je človeka vredno, zmerno materialno blagostanje pomembna osnova za kakovostno življenje, ni pa njegova edina sestavina. Brez radikalnega zmanjšanja okoljskih pritiskov gospodarsko razvitih držav in obsežne razvojno-okoljske in tehnološke pomoči (najmanj 1 % BDP letno, vključno s Slovenijo, ki se uvršča med 30 najbogatejših držav sveta!) državam v razvoju ter pospešene demilitarizacije sveta (krčenje nacionalnih armad in okrepljene sile OZN za mednarodno posredovanje; prepolovitev svetovnih vojaških izdatkov do leta 2015, ki sedaj letno znašajo okoli 1000 milijard dolarjev!!!) bo svet postal še bolj ranljiv, prihodnost in varnost človeštva pa še bolj negotova.   </w:t>
      </w:r>
    </w:p>
    <w:p>
      <w:pPr>
        <w:pStyle w:val="Normal"/>
        <w:spacing w:lineRule="auto" w:line="360"/>
        <w:jc w:val="both"/>
        <w:rPr/>
      </w:pPr>
      <w:r>
        <w:rPr/>
      </w:r>
    </w:p>
    <w:p>
      <w:pPr>
        <w:pStyle w:val="Normal"/>
        <w:spacing w:lineRule="auto" w:line="360"/>
        <w:jc w:val="both"/>
        <w:rPr/>
      </w:pPr>
      <w:r>
        <w:rPr/>
        <w:t xml:space="preserve">Svetovna gospodarska in finančna kriza je krepko omajala prepričanje, da so tržni mehanizmi vsemogočni, intervencije države pa skoraj vedno škodljive. Bo svetovna, evropska in slovenska politična in znanstveno-raziskovalna, inovacijska pamet skupaj sposobna argumentirano prepričati javnost, prebivalce, da smo na prelomnem civilizacijskem razpotju, kjer potrebujemo korajžne, sveže, sonaravne, medgeneracijsko pravične smerokaze in odločitve? Jasno in realno bo potrebno tudi povedati, da se z vidika preživetja in odgovornosti do zanamcev splača nekoliko potrpeti, tudi za ceno krajšega obdobja poslabšanja materialnega blagostanja, kjer pa bodo socialno najšibkejši dodatno zaščiteni. Zadnji dve generaciji prebivalcev razvitih držav, ki smo najbolj obremenili planet, smo to vsaj moralno dolžni storiti! </w:t>
      </w:r>
    </w:p>
    <w:p>
      <w:pPr>
        <w:pStyle w:val="Normal"/>
        <w:spacing w:lineRule="auto" w:line="360"/>
        <w:jc w:val="both"/>
        <w:rPr/>
      </w:pPr>
      <w:r>
        <w:rPr/>
      </w:r>
    </w:p>
    <w:p>
      <w:pPr>
        <w:pStyle w:val="Normal"/>
        <w:spacing w:lineRule="auto" w:line="360"/>
        <w:jc w:val="both"/>
        <w:rPr/>
      </w:pPr>
      <w:r>
        <w:rPr/>
        <w:t xml:space="preserve">Prvič v zgodovini kolonizacijske vrste bo potrebno rešitve iskati v okviru omejitev,  zmogljivosti bogatega, a končnega planeta.  Le-te vsem nam in prav tako bolj  odgovornim (upajmo!) prihodnjim generacijam še vedno omogočajo človeka vredno, zmerno materialno blagostanje, nikakor pa ne opevanega in zavajajočega, prefinjeno reklamiranega potrošniškega paradiža. 6,8 milijard prebivalcev zaradi okoljskih omejitev tudi teoretično ne moremo lažno obljubiti, da lahko vsi živimo kot starodobni in novodobni mogotci, ki se ob koncu tedna lahko z zasebnim letalom kadarkoli odpravijo v »bližnjo« igralnico ali celo na turistično potovanje v vesolje. Z okoljskega vidika so ekološki paraziti sveta, ki brez slabe vesti pospešeno izčrpavajo omejene zaloge globalnega okoljskega kapitala, občudujemo pa jih  kot vzorčne primere najbolj uspešnih posameznikov!  Narobe svet in razlog več, da se davčne obremenitve dohodkov predstavijo na okoljske obremenitve, porabo energije. </w:t>
      </w:r>
    </w:p>
    <w:p>
      <w:pPr>
        <w:pStyle w:val="Normal"/>
        <w:spacing w:lineRule="auto" w:line="360"/>
        <w:jc w:val="both"/>
        <w:rPr/>
      </w:pPr>
      <w:r>
        <w:rPr/>
      </w:r>
    </w:p>
    <w:p>
      <w:pPr>
        <w:pStyle w:val="Normal"/>
        <w:spacing w:lineRule="auto" w:line="360"/>
        <w:jc w:val="both"/>
        <w:rPr/>
      </w:pPr>
      <w:r>
        <w:rPr/>
        <w:t xml:space="preserve">Veliko priložnosti za popravne izpite v vse bolj tesnem okoljskem in socialnem globalnem primežu ne bomo več imeli. Krizne razmere so torej tudi izziv, priložnost, dodaten razlog za sicer neobhodno ekologizacijo gospodarstva, našega vsakdanjega življenja. Predvsem pa so izziv za sedanjo prevladujočo hierarhijo naših osebnih vrednot, ki dejansko usmerjajo konkretno ravnanje tudi v okolju. </w:t>
      </w:r>
    </w:p>
    <w:p>
      <w:pPr>
        <w:pStyle w:val="Normal"/>
        <w:widowControl w:val="false"/>
        <w:autoSpaceDE w:val="false"/>
        <w:spacing w:lineRule="auto" w:line="360"/>
        <w:jc w:val="both"/>
        <w:rPr>
          <w:bCs/>
        </w:rPr>
      </w:pPr>
      <w:r>
        <w:rPr>
          <w:bCs/>
        </w:rPr>
      </w:r>
    </w:p>
    <w:p>
      <w:pPr>
        <w:pStyle w:val="TextBody"/>
        <w:numPr>
          <w:ilvl w:val="0"/>
          <w:numId w:val="0"/>
        </w:numPr>
        <w:spacing w:lineRule="auto" w:line="360"/>
        <w:outlineLvl w:val="0"/>
        <w:rPr>
          <w:lang w:val="sl-SI"/>
        </w:rPr>
      </w:pPr>
      <w:r>
        <w:rPr>
          <w:lang w:val="sl-SI"/>
        </w:rPr>
        <w:t>Okoljska globalizacija – osojna stran svetovnega gospodarstva</w:t>
      </w:r>
    </w:p>
    <w:p>
      <w:pPr>
        <w:pStyle w:val="TextBody"/>
        <w:spacing w:lineRule="auto" w:line="360"/>
        <w:rPr>
          <w:b w:val="false"/>
          <w:b w:val="false"/>
          <w:lang w:val="sl-SI"/>
        </w:rPr>
      </w:pPr>
      <w:r>
        <w:rPr>
          <w:b w:val="false"/>
          <w:lang w:val="sl-SI"/>
        </w:rPr>
      </w:r>
    </w:p>
    <w:p>
      <w:pPr>
        <w:pStyle w:val="TextBody"/>
        <w:spacing w:lineRule="auto" w:line="360"/>
        <w:rPr/>
      </w:pPr>
      <w:r>
        <w:rPr>
          <w:b w:val="false"/>
          <w:bCs/>
          <w:lang w:val="sl-SI"/>
        </w:rPr>
        <w:t>Zgodovinska primerjava »zakonskega«  razmerja med okoljem in gospodarstvom v večini primerov ne kaže harmonije, kar zlasti velja za obdobje po industrijski revoluciji. Linearni gospodarski razvoj, zasnovan na predpostavki možnosti trajne količinske gospodarske rasti in povečevanja dobička je v celotni zgodovini človeštva povzročal okoljske poškodbe. Degradirano okolje in izčrpavanje naravnih virov pa je povratno pomembno negativno vplivalo na gospodarstvo in kakovost življenja. V zadnjih sto letih se je število svetovnega prebivalstva povečalo za skoraj 4-krat, poraba žit se je povečala za skoraj 5-krat, komercialne energije za  več kot 10-krat, poraba fosilnih goriv pa celo za 15-krat.</w:t>
      </w:r>
    </w:p>
    <w:p>
      <w:pPr>
        <w:pStyle w:val="Normal"/>
        <w:spacing w:lineRule="auto" w:line="360"/>
        <w:jc w:val="both"/>
        <w:rPr>
          <w:b/>
          <w:b/>
          <w:bCs/>
          <w:lang w:val="sl-SI"/>
        </w:rPr>
      </w:pPr>
      <w:r>
        <w:rPr>
          <w:b/>
          <w:bCs/>
          <w:lang w:val="sl-SI"/>
        </w:rPr>
      </w:r>
    </w:p>
    <w:p>
      <w:pPr>
        <w:pStyle w:val="Normal"/>
        <w:spacing w:lineRule="auto" w:line="360"/>
        <w:jc w:val="both"/>
        <w:rPr>
          <w:bCs/>
        </w:rPr>
      </w:pPr>
      <w:r>
        <w:rPr/>
        <w:t>Človeštvo se dejansko postopoma približuje zgornjim mejam nosilnosti planeta, spremembe svetovnega ozračja zaradi emisij človekovih dejavnosti pa opozarjajo, da so te meje v posameznih primerih z veliko verjetnostjo že presežene.</w:t>
      </w:r>
      <w:r>
        <w:rPr>
          <w:bCs/>
        </w:rPr>
        <w:t xml:space="preserve"> Globalne ekološke sledi človeštva za več kot 20 % presegajo zmogljivosti planeta, vsako leto se prepad poveča za najmanj 1 %. </w:t>
      </w:r>
      <w:r>
        <w:rPr/>
        <w:t xml:space="preserve">Statistična povezanost med rastjo BDP na prebivalca in ekološkim odtisom država sveta kaže na visoko pozitivno korelacijo (Vintar Mally 2006). Nadaljevanje dosedanjega načina rasti BDP in modela gospodarskega razvoja na račun sedanjega in še večjega preseganja nosilnih zmogljivosti planeta bo ogrozilo eksistenco prihodnjih generacij in pospešilo podnebne spremembe ter  izumiranje živalskih in rastlinskih vrst. V obdobju 2000-2050 se naj bi globalno gospodarstvo povečalo za 4-krat. Postavlja se vprašanje, ali lahko tako obsežno svetovno gospodarstvo ustvari manj družbenih in okoljskih stresov kot sedanje, bistveno manjše. </w:t>
      </w:r>
    </w:p>
    <w:p>
      <w:pPr>
        <w:pStyle w:val="TextBody"/>
        <w:spacing w:lineRule="auto" w:line="360"/>
        <w:rPr>
          <w:b w:val="false"/>
          <w:b w:val="false"/>
          <w:bCs/>
          <w:lang w:val="sl-SI"/>
        </w:rPr>
      </w:pPr>
      <w:r>
        <w:rPr>
          <w:b w:val="false"/>
          <w:bCs/>
          <w:lang w:val="sl-S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lang w:val="sl-SI"/>
              </w:rPr>
            </w:pPr>
            <w:r>
              <w:rPr>
                <w:b w:val="false"/>
                <w:lang w:val="sl-SI"/>
              </w:rPr>
              <w:t>Okoljska globalizacija  na začetku 21. stoletj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lang w:eastAsia="en-US"/>
              </w:rPr>
            </w:pPr>
            <w:r>
              <w:rPr/>
              <w:t xml:space="preserve">spremembe lokalnega geografskega okolja tudi zaradi učinkov svetovne trgovine in porabe naravnih virov; degradacija geografskega okolja na določenem območju je pogosto rezultat potreb po naravnih virih ali dobrinah v drugih območjih; </w:t>
            </w:r>
          </w:p>
          <w:p>
            <w:pPr>
              <w:pStyle w:val="Normal"/>
              <w:numPr>
                <w:ilvl w:val="0"/>
                <w:numId w:val="3"/>
              </w:numPr>
              <w:spacing w:lineRule="auto" w:line="360"/>
              <w:jc w:val="both"/>
              <w:rPr/>
            </w:pPr>
            <w:r>
              <w:rPr/>
              <w:t>degradirano geografsko okolje (zrak, voda, prst, vegetacija) ne le v lokalnem, regionalnem, temveč tudi planetarnem obsegu; onesnaževanje okolja je lahko prekomejno;</w:t>
            </w:r>
          </w:p>
          <w:p>
            <w:pPr>
              <w:pStyle w:val="Normal"/>
              <w:numPr>
                <w:ilvl w:val="0"/>
                <w:numId w:val="3"/>
              </w:numPr>
              <w:spacing w:lineRule="auto" w:line="360"/>
              <w:jc w:val="both"/>
              <w:rPr/>
            </w:pPr>
            <w:r>
              <w:rPr/>
              <w:t>antropogene spremembe podnebja planeta in tanjšanje stratosferske plasti ozona;</w:t>
            </w:r>
          </w:p>
          <w:p>
            <w:pPr>
              <w:pStyle w:val="TextBody"/>
              <w:numPr>
                <w:ilvl w:val="0"/>
                <w:numId w:val="3"/>
              </w:numPr>
              <w:spacing w:lineRule="auto" w:line="360"/>
              <w:rPr>
                <w:b w:val="false"/>
                <w:b w:val="false"/>
                <w:lang w:val="sl-SI"/>
              </w:rPr>
            </w:pPr>
            <w:r>
              <w:rPr>
                <w:b w:val="false"/>
                <w:lang w:val="sl-SI"/>
              </w:rPr>
              <w:t>izgubljanje pokrajinske in biotske raznovrstnosti v vseh območjih sveta.</w:t>
            </w:r>
          </w:p>
        </w:tc>
      </w:tr>
    </w:tbl>
    <w:p>
      <w:pPr>
        <w:pStyle w:val="Normal"/>
        <w:widowControl w:val="false"/>
        <w:autoSpaceDE w:val="false"/>
        <w:spacing w:lineRule="auto" w:line="360"/>
        <w:jc w:val="both"/>
        <w:rPr>
          <w:bCs/>
          <w:lang w:eastAsia="en-US"/>
        </w:rPr>
      </w:pPr>
      <w:r>
        <w:rPr>
          <w:bCs/>
          <w:lang w:eastAsia="en-US"/>
        </w:rPr>
      </w:r>
    </w:p>
    <w:p>
      <w:pPr>
        <w:pStyle w:val="Normal"/>
        <w:spacing w:lineRule="auto" w:line="360"/>
        <w:jc w:val="both"/>
        <w:rPr/>
      </w:pPr>
      <w:r>
        <w:rPr/>
        <w:t>V primeru, da se  človeštvo ne bo odločilo za globalno akcijo zmanjševanja emisij toplogrednih plinov in hkratnega prilagajanja na podnebne spremembe, naj bi naraščajoči stroški podnebnih sprememb znašali celo do 5-20 % svetovnega BDP na leto</w:t>
      </w:r>
      <w:r>
        <w:rPr>
          <w:bCs/>
        </w:rPr>
        <w:t xml:space="preserve">. </w:t>
      </w:r>
      <w:r>
        <w:rPr/>
        <w:t xml:space="preserve">Kajfež Bogatajeva (2006) upravičeno opozarja, da je globalna potrošniška ekonomija tudi v Evropi  izrinila v kot načelne principe politike sanacije podnebnih sprememb in dolgoročnega zmanjševanja podnebnih sprememb. Kljub temu pa velja podčrtati, da se zaradi vse bolj intenzivnih posledic podnebnih sprememb v EZ ponovno pozitivno krepijo večplastna prizadevanja razvojno zasnovane, energetsko-podnebne prenove evropskega in posledično svetovnega gospodarstva. </w:t>
      </w:r>
    </w:p>
    <w:p>
      <w:pPr>
        <w:pStyle w:val="Telobesedila2"/>
        <w:rPr>
          <w:bCs/>
          <w:szCs w:val="24"/>
          <w:lang w:val="sl-SI"/>
        </w:rPr>
      </w:pPr>
      <w:r>
        <w:rPr>
          <w:bCs/>
          <w:szCs w:val="24"/>
          <w:lang w:val="sl-SI"/>
        </w:rPr>
      </w:r>
    </w:p>
    <w:p>
      <w:pPr>
        <w:pStyle w:val="Telobesedila2"/>
        <w:rPr>
          <w:szCs w:val="24"/>
          <w:lang w:val="sl-SI"/>
        </w:rPr>
      </w:pPr>
      <w:r>
        <w:rPr>
          <w:bCs/>
          <w:szCs w:val="24"/>
          <w:lang w:val="sl-SI"/>
        </w:rPr>
        <w:t xml:space="preserve">Po mnenju britanskega ekonomista Sterna (2006) globalnost podnebnih sprememb zahteva takojšen globalni odgovor, mednarodno sodelovanje vseh držav. Tudi pospešeno izumiranje vrst, saj po mnenju biologa Wilsona iz harvardske univerze letno izumre okoli 27 000 vrst (tri vrste na uro!), zahteva takojšno planetarno akcijo. Znanstvena dognanja kažejo na povečevanje resnih, nepovratnih posledic v primeru vztrajanja na obstoječem razvojno-energetskem vzorcu, ki lahko ogrozi tudi svetovno gospodarstvo. </w:t>
      </w:r>
    </w:p>
    <w:p>
      <w:pPr>
        <w:pStyle w:val="Normal"/>
        <w:spacing w:lineRule="auto" w:line="360"/>
        <w:jc w:val="both"/>
        <w:rPr>
          <w:bCs/>
          <w:szCs w:val="24"/>
          <w:lang w:val="sl-SI"/>
        </w:rPr>
      </w:pPr>
      <w:r>
        <w:rPr>
          <w:bCs/>
          <w:szCs w:val="24"/>
          <w:lang w:val="sl-SI"/>
        </w:rPr>
      </w:r>
    </w:p>
    <w:p>
      <w:pPr>
        <w:pStyle w:val="Normal"/>
        <w:spacing w:lineRule="auto" w:line="360"/>
        <w:jc w:val="both"/>
        <w:rPr>
          <w:bCs/>
        </w:rPr>
      </w:pPr>
      <w:r>
        <w:rPr>
          <w:bCs/>
        </w:rPr>
        <w:t xml:space="preserve">Dnevi svetovne ekonomije, zasnovane na povečani porabi fosilnih goriv, avtomobilizmu, količinsko  rastočemu in linearnemu (snovno pretočnemu) gospodarstvu, se po mnenju ekologistov in okoljskih ekonomistov zaključujejo. Gospodarski razvoj in življenjski stil bo moral biti strukturiran na način, da bo v okviru omejitev globalnega in lokalnega  okolja. </w:t>
      </w:r>
    </w:p>
    <w:p>
      <w:pPr>
        <w:pStyle w:val="Normal"/>
        <w:spacing w:lineRule="auto" w:line="360"/>
        <w:jc w:val="both"/>
        <w:rPr>
          <w:bCs/>
        </w:rPr>
      </w:pPr>
      <w:r>
        <w:rPr>
          <w:bCs/>
        </w:rPr>
      </w:r>
    </w:p>
    <w:p>
      <w:pPr>
        <w:pStyle w:val="Normal"/>
        <w:spacing w:lineRule="auto" w:line="360"/>
        <w:jc w:val="both"/>
        <w:rPr>
          <w:bCs/>
        </w:rPr>
      </w:pPr>
      <w:r>
        <w:rPr>
          <w:bCs/>
        </w:rPr>
        <w:t xml:space="preserve">Večkratna okoljska kritika obstoječega gospodarskega modela kaže, da se le-ta brez katastrofičnih okoljskih posledic a) ne more razširi na globalno raven in b) ne more trajno nadaljevati v prihodnost. Razvojni model ima torej zgolj kratkoročno perspektivo na zgolj regionalni ravni, prednost pa daje zgolj eni zemeljski vrsti nad celotno biosfero. </w:t>
      </w:r>
    </w:p>
    <w:p>
      <w:pPr>
        <w:pStyle w:val="Normal"/>
        <w:spacing w:lineRule="auto" w:line="360"/>
        <w:jc w:val="both"/>
        <w:rPr>
          <w:bCs/>
        </w:rPr>
      </w:pPr>
      <w:r>
        <w:rPr>
          <w:bCs/>
        </w:rPr>
      </w:r>
    </w:p>
    <w:p>
      <w:pPr>
        <w:pStyle w:val="Normal"/>
        <w:spacing w:lineRule="auto" w:line="360"/>
        <w:jc w:val="both"/>
        <w:rPr/>
      </w:pPr>
      <w:r>
        <w:rPr/>
        <w:t>Svetovno gospodarstvo bo moralo iz obdobja omejitev razpoložljivega ustvarjenega kapitala preiti v obdobje, ko je ključna omejitev okoljski kapital. Če se bo svetovno gospodarstvo kot podsistem planetarnega okolja širilo na enak način kot do sedaj, bo v določenem trenutku kot rakasto tkivo uničilo  naravne sisteme, ki ga omogočajo. Ekonomski kazalci (rast BDP) sveta kot celote so v zadnjih desetletjih pozitivni, trajanje življenja se povečuje, a planetarni okoljski kazalci (izčrpavanje naravnih virov, kakovost okolja, podnebne spremembe, biotska raznovrstnost) so vse bolj negativni. Ekologisti izhajajo iz stališča, da je sedanji gospodarski sistem zasvojen s količinsko rastjo, zanika posledice v okolju in ne upošteva omejitev oziroma nosilnost naravnih sistemov. Ekonomist Stern (2006) pa opozarja na podnebno grožnjo svetovnemu gospodarstvu in predlaga takojšen začetek njegovega okoljsko-energetskega prestrukturiranja.</w:t>
      </w:r>
    </w:p>
    <w:p>
      <w:pPr>
        <w:pStyle w:val="Telobesedila2"/>
        <w:rPr>
          <w:szCs w:val="24"/>
          <w:lang w:val="sl-SI"/>
        </w:rPr>
      </w:pPr>
      <w:r>
        <w:rPr>
          <w:szCs w:val="24"/>
          <w:lang w:val="sl-SI"/>
        </w:rPr>
      </w:r>
    </w:p>
    <w:p>
      <w:pPr>
        <w:pStyle w:val="Telobesedila2"/>
        <w:rPr>
          <w:i/>
          <w:i/>
          <w:iCs/>
          <w:szCs w:val="24"/>
          <w:lang w:val="sl-SI"/>
        </w:rPr>
      </w:pPr>
      <w:r>
        <w:rPr>
          <w:szCs w:val="24"/>
          <w:lang w:val="sl-SI"/>
        </w:rPr>
        <w:t>Geograf Kemp poudarja, da je v sodobnem, tržno zasnovanem finančnem sistemu vrednost vira določena s ceno, ki jo je pripravljen plačati posameznik ali skupina. Številni naravni viri, ki opravljajo okoljske, ekosistemske storitve, pa niso vključeni v navedeni tip gospodarstva, zato jih družba ignorira ali finančno podcenjuje. Poskus izračuna ekonomske vrednosti svetovnih okoljskih dobrin in storitev sredi 90. let 20. stoletja  je pokazal, da je njihova ovrednotena skupna letna finančna vrednost (33 trilijonov  dolarjev) za 1,8-krat presegla takratni  globalni bruto družbeni dohodek. V primeru, da bi se odločili ekosistemske storitve vključiti v svetovno gospodarstvo, bil globalni sistem cen bistveno drugačen od obstoječega. Cene dejavnosti, ki neposredno ali posredno uporabljajo ali ovirajo ekosistemske storitve, bi bile bistveno višje, bistveno zmanjšati pa bi bilo potrebno obdavčitve dela.</w:t>
      </w:r>
    </w:p>
    <w:p>
      <w:pPr>
        <w:pStyle w:val="Telobesedila2"/>
        <w:rPr>
          <w:i/>
          <w:i/>
          <w:iCs/>
          <w:szCs w:val="24"/>
          <w:lang w:val="sl-SI"/>
        </w:rPr>
      </w:pPr>
      <w:r>
        <w:rPr>
          <w:i/>
          <w:iCs/>
          <w:szCs w:val="24"/>
          <w:lang w:val="sl-SI"/>
        </w:rPr>
      </w:r>
    </w:p>
    <w:p>
      <w:pPr>
        <w:pStyle w:val="Telobesedila2"/>
        <w:rPr/>
      </w:pPr>
      <w:r>
        <w:rPr>
          <w:lang w:val="sl-SI"/>
        </w:rPr>
        <w:t xml:space="preserve">Delovanje naraščajočega svetovnega gospodarstva bo v prihodnje še bistveno bolj odvisno od trajnega delovanja storitev okolja, ohranjanja naravnih virov planeta. Vendar so v številnih primerih že sedaj dosežene oziroma presežene zgornje meje zmogljivosti planeta za oskrbo svetovnega ekonomije z dobrinami in ekosistemskimi storitvami. Biofizične omejitve svetovnega gospodarstva se kažejo v dveh temeljnih oblikah: v končnosti naravnih virov in v končni, omejeni zmogljivosti okolja za sprejemanje antropogenih obremenitev okolja (Plut 2004). Tako je svetovni ribolov v primežu prelova, gladine talne vode se znižujejo na vseh celinah,  pašniki so prekomerno obremenjeni z živino, tropski gozdovi izginjajo, izumrtje ogroža desetino vrst sesalcev in tretjino rib. Koncentracije toplogrednega CO2 so najvišje vsaj v zadnjih 420 000 letih. </w:t>
      </w:r>
      <w:r>
        <w:rPr>
          <w:bCs/>
          <w:szCs w:val="24"/>
          <w:lang w:val="sl-SI"/>
        </w:rPr>
        <w:t xml:space="preserve">Hkrati velja podčrtati, da ob naraščanju cen nafte supermarketi in bencinske črpalke vse bolj tekmujejo za iste produkte: zemljišča, ki lahko proizvajajo hrano ali biogoriva (bioetanol, biodizel). 800 milijonov lastnikov avtomobilov je v letu 2005 glede energije za pogon tekmovalo za hrano z 1,2 milijardami prebivalcev, ki so živeli z manj kot dolarjem na dan (Brown 2006). V letu 2004 so v ZDA 12 %  koruze uporabili za proizvodnjo etanola, kar pa bi zadostovalo za kritje vseh potreb po žitu za 100 milijonov prebivalcev. Bitka se tvegano prenaša na ozemlja revnih držav, ki se srečujejo s pomanjkanjem hrane. Zaradi večjega povpraševanja po biogorivih, se povečujejo pritiski na zemljišča tropskega gozda. Dvig cen nafte torej trenutno celo negativno vpliva na biotsko raznovrstnost planeta. </w:t>
      </w:r>
    </w:p>
    <w:p>
      <w:pPr>
        <w:pStyle w:val="Normal"/>
        <w:spacing w:lineRule="auto" w:line="360"/>
        <w:jc w:val="both"/>
        <w:rPr>
          <w:bCs/>
          <w:szCs w:val="24"/>
          <w:lang w:val="sl-SI"/>
        </w:rPr>
      </w:pPr>
      <w:r>
        <w:rPr>
          <w:bCs/>
          <w:szCs w:val="24"/>
          <w:lang w:val="sl-SI"/>
        </w:rPr>
      </w:r>
    </w:p>
    <w:p>
      <w:pPr>
        <w:pStyle w:val="Normal"/>
        <w:spacing w:lineRule="auto" w:line="360"/>
        <w:jc w:val="both"/>
        <w:rPr>
          <w:bCs/>
        </w:rPr>
      </w:pPr>
      <w:r>
        <w:rPr/>
        <w:t xml:space="preserve">V obdobju 1961-2001 se je globalni ekološki odtis povečal za 2,5-krat, svetovno prebivalstvo pa se je (le) podvojilo. </w:t>
      </w:r>
      <w:r>
        <w:rPr>
          <w:bCs/>
        </w:rPr>
        <w:t xml:space="preserve">Materialne potrebe od leta 1980 zanesljivo presegajo trajne donose naravnih ekosistemov na lokalni in tudi na globalni ravni. Globalne ekološke sledi za več kot 20 % presegajo zmogljivosti planeta, vsako leto se prepad poveča za najmanj 1 % (Brown 2006. </w:t>
      </w:r>
      <w:r>
        <w:rPr/>
        <w:t xml:space="preserve">Statistična povezanost med rastjo BDP na prebivalca in ekološkim odtisom država sveta kaže na visoko pozitivno korelacijo (Vintar Mally 2006). Nadaljevanje dosedanjega načina rasti BDP in modela gospodarskega razvoja na račun sedanjega in še večjega preseganja nosilnih zmogljivosti planeta bo ogrozilo eksistenco prihodnjih generacij in pospešilo podnebne spremembe ter  izumiranje živalskih in rastlinskih vrst. V obdobju 2000-2050 se naj bi globalno gospodarstvo povečalo za 4-krat. Postavlja se vprašanje, ali lahko tako obsežno svetovno gospodarstvo ustvari manj družbenih in okoljskih stresov kot sedanje, bistveno manjše. </w:t>
      </w:r>
    </w:p>
    <w:p>
      <w:pPr>
        <w:pStyle w:val="TextBody"/>
        <w:spacing w:lineRule="auto" w:line="360"/>
        <w:rPr>
          <w:b w:val="false"/>
          <w:b w:val="false"/>
          <w:bCs/>
          <w:lang w:val="sl-SI"/>
        </w:rPr>
      </w:pPr>
      <w:r>
        <w:rPr>
          <w:b w:val="false"/>
          <w:bCs/>
          <w:lang w:val="sl-SI"/>
        </w:rPr>
      </w:r>
    </w:p>
    <w:p>
      <w:pPr>
        <w:pStyle w:val="TextBody"/>
        <w:spacing w:lineRule="auto" w:line="360"/>
        <w:rPr/>
      </w:pPr>
      <w:r>
        <w:rPr>
          <w:b w:val="false"/>
          <w:bCs/>
          <w:lang w:val="sl-SI"/>
        </w:rPr>
        <w:t>Nespremenjeni, visoko entropijski vzorec količinsko rastočega svetovnega gospodarstva  na omejenem planetu, z omejenimi okoljskimi viri in zmogljivostjo je pred okoli tremi desetletji trčil na zgornje planetarne okoljske meje, v prvi polovici 21. stoletje so nujne ključne, civilizacijske spremembe.  Po mnenju filozofa Ošlaja namreč prvič v vsej svoji zgodovini človeštvo razpolaga s tehnično silo in  znanjem s katerima lahko uniči vso naravo, vključujoč tudi samega sebe. Paradoksalno, sodobna civilizacija se mora danes še bolj intenzivno ukvarjati s problemov preživetja, na novo mora opredeliti odnos do narave, okolja in ključno preoblikovati materialno dejavnost.</w:t>
      </w:r>
    </w:p>
    <w:p>
      <w:pPr>
        <w:pStyle w:val="Normal"/>
        <w:spacing w:lineRule="auto" w:line="360"/>
        <w:jc w:val="both"/>
        <w:rPr>
          <w:b/>
          <w:b/>
          <w:bCs/>
          <w:lang w:val="sl-SI"/>
        </w:rPr>
      </w:pPr>
      <w:r>
        <w:rPr>
          <w:b/>
          <w:bCs/>
          <w:lang w:val="sl-SI"/>
        </w:rPr>
      </w:r>
    </w:p>
    <w:p>
      <w:pPr>
        <w:pStyle w:val="Normal"/>
        <w:numPr>
          <w:ilvl w:val="0"/>
          <w:numId w:val="0"/>
        </w:numPr>
        <w:spacing w:lineRule="auto" w:line="360"/>
        <w:jc w:val="both"/>
        <w:outlineLvl w:val="0"/>
        <w:rPr/>
      </w:pPr>
      <w:r>
        <w:rPr>
          <w:b/>
        </w:rPr>
        <w:t>Sonaravni, trajnostni razvoj – odgovor na okoljsko globalizacijo?</w:t>
      </w:r>
    </w:p>
    <w:p>
      <w:pPr>
        <w:pStyle w:val="Normal"/>
        <w:spacing w:lineRule="auto" w:line="360"/>
        <w:jc w:val="both"/>
        <w:rPr>
          <w:i/>
          <w:i/>
        </w:rPr>
      </w:pPr>
      <w:r>
        <w:rPr>
          <w:i/>
        </w:rPr>
      </w:r>
    </w:p>
    <w:p>
      <w:pPr>
        <w:pStyle w:val="Telobesedila2"/>
        <w:rPr>
          <w:bCs/>
          <w:szCs w:val="24"/>
          <w:lang w:val="sl-SI"/>
        </w:rPr>
      </w:pPr>
      <w:r>
        <w:rPr>
          <w:bCs/>
          <w:szCs w:val="24"/>
          <w:lang w:val="sl-SI"/>
        </w:rPr>
        <w:t xml:space="preserve">Sonaravno gospodarstvo sloni na smotrni rabi surovin in energije, obnovljivih virih energije, bistveno bolj raznovrstnemu, okolju prijaznejšemu prevozu in reciklaži materialov. Ključ izgradnje globalnega gospodarstva, ki lahko ohranja gospodarski napredek je ustvarjanje trga, ki prepoznava okoljsko, ekosistemsko resnico, zasnovano tudi na upoštevanju potreb prihodnjih generacij, drugih vrst. </w:t>
      </w:r>
      <w:r>
        <w:rPr>
          <w:bCs/>
          <w:lang w:val="sl-SI"/>
        </w:rPr>
        <w:t>Trajnostna paradigma poudarja, da je prihodnji ekonomski razvoj možen le v primeru, da ne ogroža ključnega bazičnega sistema, ki omogoča življenje na planetu - torej okolja kot najširšega sistema, katerega (zgolj) ena od sestavin je svetovno gospodarstvo.</w:t>
      </w:r>
      <w:r>
        <w:rPr>
          <w:b/>
          <w:bCs/>
          <w:lang w:val="sl-SI"/>
        </w:rPr>
        <w:t xml:space="preserve"> </w:t>
      </w:r>
      <w:r>
        <w:rPr>
          <w:bCs/>
          <w:lang w:val="sl-SI"/>
        </w:rPr>
        <w:t xml:space="preserve">Model trajnostno sonaravnega razvoja je torej izziv tradicionalno pojmovanemu modelu razvoja kot enostavne modernizacije in linearnega napredka, družba pa zgolj prehaja v različne stopnje ekonomske rasti in vse bolj dominira nad naravo (Baker 2006). </w:t>
      </w:r>
    </w:p>
    <w:p>
      <w:pPr>
        <w:pStyle w:val="TextBody"/>
        <w:spacing w:lineRule="auto" w:line="360"/>
        <w:rPr>
          <w:b w:val="false"/>
          <w:b w:val="false"/>
          <w:bCs/>
          <w:szCs w:val="24"/>
          <w:lang w:val="sl-SI"/>
        </w:rPr>
      </w:pPr>
      <w:r>
        <w:rPr>
          <w:b w:val="false"/>
          <w:bCs/>
          <w:szCs w:val="24"/>
          <w:lang w:val="sl-SI"/>
        </w:rPr>
      </w:r>
    </w:p>
    <w:p>
      <w:pPr>
        <w:pStyle w:val="TextBody"/>
        <w:spacing w:lineRule="auto" w:line="360"/>
        <w:rPr>
          <w:b w:val="false"/>
          <w:b w:val="false"/>
          <w:szCs w:val="24"/>
          <w:lang w:val="sl-SI"/>
        </w:rPr>
      </w:pPr>
      <w:r>
        <w:rPr>
          <w:b w:val="false"/>
          <w:szCs w:val="24"/>
          <w:lang w:val="sl-SI"/>
        </w:rPr>
        <w:t xml:space="preserve">Globalna okoljska trajnostnost je torej predpogoj za ekonomsko (gospodarsko) in od nje odvisno socialno trajnostnost, zato je upravičena zahteva o omejitvah izčrpavanja zalog naravnih virov. Dejansko to pomeni, da bo potrebno »žrtvovanje«, torej ohranjanje (»neraba«) nekaterih že denarno ovrednotenih  zalog virov. </w:t>
      </w:r>
    </w:p>
    <w:p>
      <w:pPr>
        <w:pStyle w:val="Normal"/>
        <w:spacing w:lineRule="auto" w:line="360"/>
        <w:jc w:val="both"/>
        <w:rPr/>
      </w:pPr>
      <w:r>
        <w:rPr/>
        <w:t xml:space="preserve">Tako kot trajnostni sonaravni razvoj trajno ni mogoč brez okoljskih/ekoloških omejitve in drugačne razdelitve bogastva, tako trajno tudi ni možen sedanji način globalizacije s poglabljanjem socialnoekonoskih razlik in večjimi okoljskimi pritiski. Potreben je premik od pretežno antropocentričnega pojmovanja geografskega okolja, ki ni (več) zgolj arena gospodarstva in bivalno okolje človeka, ima tudi ekosistemski, varovalni pomen, njegova kakovost in delovanje je pomembno za trajno ohranjanje eksistenčnih pogojev za človeško in tudi za druge vrste. Dokazana veliko trdoživost in prilagodljivost sodobnega kapitalizma (neoliberalne pa tudi keynesijanske inačice) se je torej znašla na globalnem in lokalnem okoljskem polju, pred novim, zelo zahtevnim sonaravnim in socialnim izzivom. Chomsky in Rizman  opozarjata na dejstvo, da trenutna ekonomska globalizacija poglablja neenakosti med bogatim in revnim svetom, vplivne velike koorporacije, ki dejansko nadzorujejo velik del svetovnega gospodarstva,  pa dajejo dobičku in  neomejenemu uveljavljanju naravnega “svobodnega “ trga prednost tako pred ljudmi, pravičnostjo kot pred naravo, okoljem in interesi nacionalnih držav.       </w:t>
      </w:r>
    </w:p>
    <w:p>
      <w:pPr>
        <w:pStyle w:val="Telobesedila2"/>
        <w:rPr>
          <w:szCs w:val="24"/>
          <w:lang w:val="sl-SI"/>
        </w:rPr>
      </w:pPr>
      <w:r>
        <w:rPr>
          <w:szCs w:val="24"/>
          <w:lang w:val="sl-SI"/>
        </w:rPr>
      </w:r>
    </w:p>
    <w:p>
      <w:pPr>
        <w:pStyle w:val="Telobesedila2"/>
        <w:rPr>
          <w:szCs w:val="24"/>
          <w:lang w:val="sl-SI"/>
        </w:rPr>
      </w:pPr>
      <w:r>
        <w:rPr>
          <w:szCs w:val="24"/>
          <w:lang w:val="sl-SI"/>
        </w:rPr>
        <w:t>Ekonomska rast je torej omejena s hitrostjo obnavljanja naravnih virov in samočiščenja okolja. Okoljski oziroma ekološki ekonomisti izhajajo iz obravnave okolja (naravni vir, nosilec ekosistemskih storitev in prejemnik emisij) kot širšega sistema (celoten planet) od gospodarstva in večplastnega pomena naravnega (okoljskega, ekološkega) kapitala za gospodarski razvoj in preživetje človeštva. Večplastno pojmovani nosilnosti okolja se mora regionalno in globalno trajnostno sonaravno gospodarstvo prilagoditi, zmogljivosti okolja kot oskrbovanje z viri in absorpcija odpadkov ter emisij so absolutne omejitve gospodarski dejavnosti človeka.</w:t>
      </w:r>
    </w:p>
    <w:p>
      <w:pPr>
        <w:pStyle w:val="Style14"/>
        <w:spacing w:lineRule="auto" w:line="360" w:before="0" w:after="0"/>
        <w:rPr>
          <w:rFonts w:ascii="Times New Roman" w:hAnsi="Times New Roman" w:cs="Times New Roman"/>
          <w:szCs w:val="24"/>
          <w:lang w:val="sl-SI"/>
        </w:rPr>
      </w:pPr>
      <w:r>
        <w:rPr>
          <w:rFonts w:cs="Times New Roman" w:ascii="Times New Roman" w:hAnsi="Times New Roman"/>
          <w:szCs w:val="24"/>
          <w:lang w:val="sl-SI"/>
        </w:rPr>
      </w:r>
    </w:p>
    <w:p>
      <w:pPr>
        <w:pStyle w:val="Style14"/>
        <w:spacing w:lineRule="auto" w:line="360" w:before="0" w:after="0"/>
        <w:rPr>
          <w:rFonts w:ascii="Times New Roman" w:hAnsi="Times New Roman" w:cs="Times New Roman"/>
          <w:b/>
          <w:b/>
          <w:bCs/>
          <w:szCs w:val="24"/>
          <w:lang w:val="sl-SI"/>
        </w:rPr>
      </w:pPr>
      <w:r>
        <w:rPr>
          <w:rFonts w:cs="Times New Roman" w:ascii="Times New Roman" w:hAnsi="Times New Roman"/>
          <w:lang w:val="sl-SI"/>
        </w:rPr>
        <w:t>Gospodarstvo je okoljsko sprejemljivo le v primeru, če zadovoljuje načela, principe okoljske trajnostnosti (sonaravnosti), zasnovane na ekologiji. Temeljno načelo okoljske trajnostnosti oziroma sonaravnosti se namreč glasi: planet lahko preživi le v primeru, da je gospodarstvo in tehnološka dejavnost trajno (trajnostno) v okviru zmogljivosti okolja, naravnih virov. Planetarni ekosistem je sicer dinamičen, prilagodljiv, a hkrati kompleksen in pogosto zelo ranljiv. S posegi lahko človek poškoduje ključne mehanizme ravnovesja in povzroči nepovratne okoljske poškodbe. Sonaravno gospodarstvo (sonaravni razvoj) pomeni, da npr. ribolov ne sme preseči letnega prirastka rib, količina načrpane talne vode količine obnavljanja, erozija prsti stopnje njenega obnavljanja, poseki lesa stopnjo prirastka, emisije toplogrednih plinov zmogljivosti njihovega sprejemanja, predelave in nevtralizacije. Sonaravno svetovno gospodarstvo ne sme uničevati rastlinskih in živalskih vrst hitrejše, kot poteka zemeljska biološka evolucija.  Okolju prilagojeno gospodarstvo ključno označuje (Brown 2006):</w:t>
      </w:r>
    </w:p>
    <w:p>
      <w:pPr>
        <w:pStyle w:val="Telobesedila2"/>
        <w:numPr>
          <w:ilvl w:val="0"/>
          <w:numId w:val="2"/>
        </w:numPr>
        <w:rPr>
          <w:bCs/>
          <w:szCs w:val="24"/>
          <w:lang w:val="sl-SI"/>
        </w:rPr>
      </w:pPr>
      <w:r>
        <w:rPr>
          <w:bCs/>
          <w:szCs w:val="24"/>
          <w:lang w:val="sl-SI"/>
        </w:rPr>
        <w:t>minimizacija antropogenih snovno-energetskih tokov;</w:t>
      </w:r>
    </w:p>
    <w:p>
      <w:pPr>
        <w:pStyle w:val="Telobesedila2"/>
        <w:numPr>
          <w:ilvl w:val="0"/>
          <w:numId w:val="2"/>
        </w:numPr>
        <w:rPr>
          <w:bCs/>
          <w:szCs w:val="24"/>
          <w:lang w:val="sl-SI"/>
        </w:rPr>
      </w:pPr>
      <w:r>
        <w:rPr>
          <w:bCs/>
          <w:szCs w:val="24"/>
          <w:lang w:val="sl-SI"/>
        </w:rPr>
        <w:t xml:space="preserve">obnovljivi viri energije: sončna energija, veter, hidroenergija, geotermalna energija in biogoriva; </w:t>
      </w:r>
    </w:p>
    <w:p>
      <w:pPr>
        <w:pStyle w:val="Telobesedila2"/>
        <w:numPr>
          <w:ilvl w:val="0"/>
          <w:numId w:val="2"/>
        </w:numPr>
        <w:rPr>
          <w:bCs/>
          <w:szCs w:val="24"/>
          <w:lang w:val="sl-SI"/>
        </w:rPr>
      </w:pPr>
      <w:r>
        <w:rPr>
          <w:bCs/>
          <w:szCs w:val="24"/>
          <w:lang w:val="sl-SI"/>
        </w:rPr>
        <w:t xml:space="preserve">namesto prevladujoče rabe avtomobila raznovrsten mozaik učinkovitih načinov prevoza, torej ob okolju bolj prilagojenemu avtomobilu še lahko železnico, avtobuse in kolesa; </w:t>
      </w:r>
    </w:p>
    <w:p>
      <w:pPr>
        <w:pStyle w:val="Telobesedila2"/>
        <w:numPr>
          <w:ilvl w:val="0"/>
          <w:numId w:val="2"/>
        </w:numPr>
        <w:rPr>
          <w:bCs/>
          <w:szCs w:val="24"/>
          <w:lang w:val="sl-SI"/>
        </w:rPr>
      </w:pPr>
      <w:r>
        <w:rPr>
          <w:bCs/>
          <w:szCs w:val="24"/>
          <w:lang w:val="sl-SI"/>
        </w:rPr>
        <w:t>namesto snovno linearnega, pretočnega gospodarstva  gospodarstvo, zasnovano na ponovni rabi, reciklaži surovin.</w:t>
      </w:r>
    </w:p>
    <w:p>
      <w:pPr>
        <w:pStyle w:val="Telobesedila2"/>
        <w:rPr>
          <w:bCs/>
          <w:szCs w:val="24"/>
          <w:lang w:val="sl-SI"/>
        </w:rPr>
      </w:pPr>
      <w:r>
        <w:rPr>
          <w:bCs/>
          <w:szCs w:val="24"/>
          <w:lang w:val="sl-SI"/>
        </w:rPr>
        <w:t>Z vsako novim strešnim sončnim kolektorjem, reciklažo papirja, vožnjo s kolesom, posajenim drevesom se postopoma približujemo gospodarstvu, ki nam lahko korak za korakom omogoči trajni gospodarski napredek. Z potekajočo,  večjo rabo obnovljivih virov energije (geotermalne, sončne, vetrne) se spreminja temeljni trend globalizacije, prihaja namreč do rasti lokalizacije gospodarstva svetovne energije. Ob naraščanju cen nafte in s tem tudi prevoznih stroškov lahko pričakujemo podobne trende v smeri lokalizacije oskrbe s hrano, torej večjo stopnjo lokalne in regionalne samooskrbe.</w:t>
      </w:r>
    </w:p>
    <w:p>
      <w:pPr>
        <w:pStyle w:val="Normal"/>
        <w:spacing w:lineRule="auto" w:line="360"/>
        <w:jc w:val="both"/>
        <w:rPr>
          <w:bCs/>
          <w:szCs w:val="24"/>
          <w:lang w:val="sl-SI"/>
        </w:rPr>
      </w:pPr>
      <w:r>
        <w:rPr>
          <w:bCs/>
          <w:szCs w:val="24"/>
          <w:lang w:val="sl-SI"/>
        </w:rPr>
      </w:r>
    </w:p>
    <w:p>
      <w:pPr>
        <w:pStyle w:val="Normal"/>
        <w:spacing w:lineRule="auto" w:line="360"/>
        <w:jc w:val="both"/>
        <w:rPr/>
      </w:pPr>
      <w:r>
        <w:rPr/>
        <w:t xml:space="preserve">Dolgoročno je torej zgolj sonaravni, okolju  in prostoru prilagojen prometni sistem sposoben omogočiti zadovoljevanje prevoznih, potovalnih potreb sedanje generacije brez ogrožanja eksistenčnih pogojev prihodnjih generacij in biosfere. 21. stoletje pa  naj bi po mnenju Browna (2006) zaznamoval radikalen odmik od avtomobila in cestnega prometa s pomočjo preoblikovanja sosesk, osrednje vloge javnega prometa in tirnega prevoza, večje vloge kolesarjenja ter peš hoje. Temeljni cilj trajnostnih, sonaravnih prometnih sistemov je zadovoljevanje potreb prebivalcev po dostopu in prevozu brez ogrožanja javnega zdravja ali ekosistemov. V primeru, da se človeštvo ne bo odločilo za globalno akcijo zmanjševanja emisij toplogrednih plinov in hkratnega prilagajanja na podnebne spremembe, naj bi naraščajoči stroški podnebnih sprememb znašali celo do 5-20 % svetovnega BDP na leto </w:t>
      </w:r>
      <w:r>
        <w:rPr>
          <w:bCs/>
        </w:rPr>
        <w:t xml:space="preserve">(Stern 2006). </w:t>
      </w:r>
      <w:r>
        <w:rPr/>
        <w:t xml:space="preserve">Kajfež Bogatajeva (2006) pa upravičeno opozarja, da je globalna potrošniška ekonomija tudi v Evropi  izrinila v kot načelne principe politike dolgoročnega zmanjševanja realnih vzrokov podnebnih sprememb. </w:t>
      </w:r>
    </w:p>
    <w:p>
      <w:pPr>
        <w:pStyle w:val="Telobesedila2"/>
        <w:rPr>
          <w:szCs w:val="24"/>
          <w:lang w:val="sl-SI"/>
        </w:rPr>
      </w:pPr>
      <w:r>
        <w:rPr>
          <w:szCs w:val="24"/>
          <w:lang w:val="sl-SI"/>
        </w:rPr>
      </w:r>
    </w:p>
    <w:p>
      <w:pPr>
        <w:pStyle w:val="Telobesedila2"/>
        <w:rPr>
          <w:szCs w:val="24"/>
          <w:lang w:val="sl-SI"/>
        </w:rPr>
      </w:pPr>
      <w:r>
        <w:rPr>
          <w:szCs w:val="24"/>
          <w:lang w:val="sl-SI"/>
        </w:rPr>
        <w:t xml:space="preserve">Različni pristopi k udejanjanju koncepta trajnostnosti/sonaravnosti so kazalec različnega vrednotenja pomena narave, okolja, od antropocentričnega do ekocentričnega (biocentričnega). Skrajni antropocentrični pogled na naravo, okolje pojmuje bogastvo narave zgolj z vidika prispevka k oskrbi človeštva z dobrinami in storitvami. Na drugi strani pa skrajni ekocentrični vidik vrednotenja narave poudarja njeno vrednost samo po sebi. Navedeni različni vidiki vrednotenja narave, okolja so pomembni za oblikovanje in udejanjanje različnih okoljskih politik (Baker 2006). Ekocentrično zasnovane okoljske politike so usmerjene na raven skupnosti in poudarjajo pomen majhnih, lokalno zasnovanih tehnologij. V ospredju je želja po ohranjanju družbene blagostanja. Antropocentrične pristop k okoljski politiki pa izhaja iz optimizma glede manipulacije z naravo in njenih virov za zagotavljanje koristi človeštvu. Ekonomske vrednote dejansko določajo človeške vrednote, kategorija imeti prevladuje nad kategorijo biti. </w:t>
      </w:r>
    </w:p>
    <w:p>
      <w:pPr>
        <w:pStyle w:val="Telobesedila2"/>
        <w:rPr>
          <w:szCs w:val="24"/>
          <w:lang w:val="sl-SI"/>
        </w:rPr>
      </w:pPr>
      <w:r>
        <w:rPr>
          <w:szCs w:val="24"/>
          <w:lang w:val="sl-SI"/>
        </w:rPr>
        <w:t>Glede na postopnost udejanja koncepta trajnostnosti/sonaravnosti so po mnenju Bakerjeve (2006) štiri ključni pristopi oziroma razvojni modeli, ki odražajo različen obseg prisotnosti antropocentrične ali ekocentričnega vrednostnega sistema: kontrola onesnaževanja, šibka sonaravnost, močna sonaravnost in sonaravno idealen model razvoja (Preglednica 1). Kontrola onesnaževanja predstavlja absolutno prevlado antropocentrizma, idealni okoljski razvojni model pa absolutno prevlado ekocentričnega vrednostnega sistema. Večina držav se nahaja v obdobju udejanjanja kontrole onesnaževanja, le nekatere bogatejše in okoljsko bolj osveščene države pa so v uvajalni fazi modela šibke sonaravnosti.</w:t>
      </w:r>
    </w:p>
    <w:p>
      <w:pPr>
        <w:pStyle w:val="Telobesedila2"/>
        <w:rPr>
          <w:szCs w:val="24"/>
          <w:lang w:val="sl-SI"/>
        </w:rPr>
      </w:pPr>
      <w:r>
        <w:rPr>
          <w:szCs w:val="24"/>
          <w:lang w:val="sl-SI"/>
        </w:rPr>
      </w:r>
    </w:p>
    <w:p>
      <w:pPr>
        <w:pStyle w:val="Telobesedila2"/>
        <w:numPr>
          <w:ilvl w:val="0"/>
          <w:numId w:val="0"/>
        </w:numPr>
        <w:outlineLvl w:val="0"/>
        <w:rPr/>
      </w:pPr>
      <w:r>
        <w:rPr/>
        <w:t>Preglednica 1: Modeli trajnostno sonaravnega razvoja</w:t>
      </w:r>
    </w:p>
    <w:tbl>
      <w:tblPr>
        <w:tblW w:w="9000" w:type="dxa"/>
        <w:jc w:val="left"/>
        <w:tblInd w:w="-5" w:type="dxa"/>
        <w:tblLayout w:type="fixed"/>
        <w:tblCellMar>
          <w:top w:w="0" w:type="dxa"/>
          <w:left w:w="108" w:type="dxa"/>
          <w:bottom w:w="0" w:type="dxa"/>
          <w:right w:w="108" w:type="dxa"/>
        </w:tblCellMar>
      </w:tblPr>
      <w:tblGrid>
        <w:gridCol w:w="2169"/>
        <w:gridCol w:w="2277"/>
        <w:gridCol w:w="2277"/>
        <w:gridCol w:w="2277"/>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lobesedila2"/>
              <w:jc w:val="left"/>
              <w:rPr>
                <w:b/>
                <w:b/>
                <w:szCs w:val="24"/>
                <w:lang w:val="sl-SI"/>
              </w:rPr>
            </w:pPr>
            <w:r>
              <w:rPr>
                <w:b/>
                <w:szCs w:val="24"/>
                <w:lang w:val="sl-SI"/>
              </w:rPr>
              <w:t>Razvojni mode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lobesedila2"/>
              <w:jc w:val="left"/>
              <w:rPr>
                <w:b/>
                <w:b/>
                <w:szCs w:val="24"/>
                <w:lang w:val="sl-SI"/>
              </w:rPr>
            </w:pPr>
            <w:r>
              <w:rPr>
                <w:b/>
                <w:szCs w:val="24"/>
                <w:lang w:val="sl-SI"/>
              </w:rPr>
              <w:t>Tip razvoj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lobesedila2"/>
              <w:jc w:val="left"/>
              <w:rPr>
                <w:b/>
                <w:b/>
                <w:szCs w:val="24"/>
                <w:lang w:val="sl-SI"/>
              </w:rPr>
            </w:pPr>
            <w:r>
              <w:rPr>
                <w:b/>
                <w:szCs w:val="24"/>
                <w:lang w:val="sl-SI"/>
              </w:rPr>
              <w:t>Prostorska rave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lobesedila2"/>
              <w:jc w:val="left"/>
              <w:rPr>
                <w:b/>
                <w:b/>
                <w:szCs w:val="24"/>
                <w:lang w:val="sl-SI"/>
              </w:rPr>
            </w:pPr>
            <w:r>
              <w:rPr>
                <w:b/>
                <w:szCs w:val="24"/>
                <w:lang w:val="sl-SI"/>
              </w:rPr>
              <w:t>Politika udejanjanja</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Telobesedila2"/>
              <w:rPr>
                <w:szCs w:val="24"/>
                <w:lang w:val="sl-SI"/>
              </w:rPr>
            </w:pPr>
            <w:r>
              <w:rPr>
                <w:szCs w:val="24"/>
                <w:lang w:val="sl-SI"/>
              </w:rPr>
              <w:t>Idealni (ekocentrični) model</w:t>
            </w:r>
          </w:p>
        </w:tc>
        <w:tc>
          <w:tcPr>
            <w:tcW w:w="2277" w:type="dxa"/>
            <w:tcBorders>
              <w:top w:val="single" w:sz="4" w:space="0" w:color="000000"/>
              <w:left w:val="single" w:sz="4" w:space="0" w:color="000000"/>
              <w:bottom w:val="single" w:sz="4" w:space="0" w:color="000000"/>
              <w:right w:val="single" w:sz="4" w:space="0" w:color="000000"/>
            </w:tcBorders>
          </w:tcPr>
          <w:p>
            <w:pPr>
              <w:pStyle w:val="Telobesedila2"/>
              <w:numPr>
                <w:ilvl w:val="0"/>
                <w:numId w:val="4"/>
              </w:numPr>
              <w:jc w:val="left"/>
              <w:rPr>
                <w:szCs w:val="24"/>
                <w:lang w:val="sl-SI"/>
              </w:rPr>
            </w:pPr>
            <w:r>
              <w:rPr>
                <w:szCs w:val="24"/>
                <w:lang w:val="sl-SI"/>
              </w:rPr>
              <w:t xml:space="preserve">narava kot vrednost sama po sebi </w:t>
            </w:r>
          </w:p>
          <w:p>
            <w:pPr>
              <w:pStyle w:val="Telobesedila2"/>
              <w:numPr>
                <w:ilvl w:val="0"/>
                <w:numId w:val="4"/>
              </w:numPr>
              <w:jc w:val="left"/>
              <w:rPr>
                <w:szCs w:val="24"/>
                <w:lang w:val="sl-SI"/>
              </w:rPr>
            </w:pPr>
            <w:r>
              <w:rPr>
                <w:szCs w:val="24"/>
                <w:lang w:val="sl-SI"/>
              </w:rPr>
              <w:t>biofizikalno uravnotežen razvoj</w:t>
            </w:r>
          </w:p>
          <w:p>
            <w:pPr>
              <w:pStyle w:val="Telobesedila2"/>
              <w:numPr>
                <w:ilvl w:val="0"/>
                <w:numId w:val="4"/>
              </w:numPr>
              <w:jc w:val="left"/>
              <w:rPr>
                <w:szCs w:val="24"/>
                <w:lang w:val="sl-SI"/>
              </w:rPr>
            </w:pPr>
            <w:r>
              <w:rPr>
                <w:szCs w:val="24"/>
                <w:lang w:val="sl-SI"/>
              </w:rPr>
              <w:t>naravnih virov ni mogoče nadomestiti</w:t>
            </w:r>
          </w:p>
          <w:p>
            <w:pPr>
              <w:pStyle w:val="Telobesedila2"/>
              <w:numPr>
                <w:ilvl w:val="0"/>
                <w:numId w:val="4"/>
              </w:numPr>
              <w:jc w:val="left"/>
              <w:rPr>
                <w:szCs w:val="24"/>
                <w:lang w:val="sl-SI"/>
              </w:rPr>
            </w:pPr>
            <w:r>
              <w:rPr>
                <w:szCs w:val="24"/>
                <w:lang w:val="sl-SI"/>
              </w:rPr>
              <w:t>zadovoljevanje potreb, ne pa želja</w:t>
            </w:r>
          </w:p>
        </w:tc>
        <w:tc>
          <w:tcPr>
            <w:tcW w:w="2277" w:type="dxa"/>
            <w:tcBorders>
              <w:top w:val="single" w:sz="4" w:space="0" w:color="000000"/>
              <w:left w:val="single" w:sz="4" w:space="0" w:color="000000"/>
              <w:bottom w:val="single" w:sz="4" w:space="0" w:color="000000"/>
              <w:right w:val="single" w:sz="4" w:space="0" w:color="000000"/>
            </w:tcBorders>
          </w:tcPr>
          <w:p>
            <w:pPr>
              <w:pStyle w:val="Telobesedila2"/>
              <w:numPr>
                <w:ilvl w:val="0"/>
                <w:numId w:val="1"/>
              </w:numPr>
              <w:jc w:val="left"/>
              <w:rPr>
                <w:szCs w:val="24"/>
                <w:lang w:val="sl-SI"/>
              </w:rPr>
            </w:pPr>
            <w:r>
              <w:rPr>
                <w:szCs w:val="24"/>
                <w:lang w:val="sl-SI"/>
              </w:rPr>
              <w:t>bioregionalizem</w:t>
            </w:r>
          </w:p>
          <w:p>
            <w:pPr>
              <w:pStyle w:val="Telobesedila2"/>
              <w:numPr>
                <w:ilvl w:val="0"/>
                <w:numId w:val="1"/>
              </w:numPr>
              <w:jc w:val="left"/>
              <w:rPr>
                <w:szCs w:val="24"/>
                <w:lang w:val="sl-SI"/>
              </w:rPr>
            </w:pPr>
            <w:r>
              <w:rPr>
                <w:szCs w:val="24"/>
                <w:lang w:val="sl-SI"/>
              </w:rPr>
              <w:t>razširjena lokalna samozadostnost</w:t>
            </w:r>
          </w:p>
        </w:tc>
        <w:tc>
          <w:tcPr>
            <w:tcW w:w="2277" w:type="dxa"/>
            <w:tcBorders>
              <w:top w:val="single" w:sz="4" w:space="0" w:color="000000"/>
              <w:left w:val="single" w:sz="4" w:space="0" w:color="000000"/>
              <w:bottom w:val="single" w:sz="4" w:space="0" w:color="000000"/>
              <w:right w:val="single" w:sz="4" w:space="0" w:color="000000"/>
            </w:tcBorders>
          </w:tcPr>
          <w:p>
            <w:pPr>
              <w:pStyle w:val="Telobesedila2"/>
              <w:numPr>
                <w:ilvl w:val="0"/>
                <w:numId w:val="4"/>
              </w:numPr>
              <w:jc w:val="left"/>
              <w:rPr/>
            </w:pPr>
            <w:r>
              <w:rPr>
                <w:szCs w:val="24"/>
                <w:lang w:val="sl-SI"/>
              </w:rPr>
              <w:t>pristop od spodaj navzgor, decentralizacija inštitucij</w:t>
            </w:r>
          </w:p>
          <w:p>
            <w:pPr>
              <w:pStyle w:val="Telobesedila2"/>
              <w:numPr>
                <w:ilvl w:val="0"/>
                <w:numId w:val="4"/>
              </w:numPr>
              <w:jc w:val="left"/>
              <w:rPr>
                <w:szCs w:val="24"/>
                <w:lang w:val="sl-SI"/>
              </w:rPr>
            </w:pPr>
            <w:r>
              <w:rPr>
                <w:szCs w:val="24"/>
                <w:lang w:val="sl-SI"/>
              </w:rPr>
              <w:t>prioriteta okoljski politiki</w:t>
            </w:r>
          </w:p>
          <w:p>
            <w:pPr>
              <w:pStyle w:val="Telobesedila2"/>
              <w:numPr>
                <w:ilvl w:val="0"/>
                <w:numId w:val="4"/>
              </w:numPr>
              <w:jc w:val="left"/>
              <w:rPr/>
            </w:pPr>
            <w:r>
              <w:rPr>
                <w:szCs w:val="24"/>
                <w:lang w:val="sl-SI"/>
              </w:rPr>
              <w:t>ekološka modernizacija proizvodnje, zelene tehnologij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Telobesedila2"/>
              <w:rPr>
                <w:szCs w:val="24"/>
                <w:lang w:val="sl-SI"/>
              </w:rPr>
            </w:pPr>
            <w:r>
              <w:rPr>
                <w:szCs w:val="24"/>
                <w:lang w:val="sl-SI"/>
              </w:rPr>
              <w:t>Močna sonaravnost</w:t>
            </w:r>
          </w:p>
        </w:tc>
        <w:tc>
          <w:tcPr>
            <w:tcW w:w="2277" w:type="dxa"/>
            <w:tcBorders>
              <w:top w:val="single" w:sz="4" w:space="0" w:color="000000"/>
              <w:left w:val="single" w:sz="4" w:space="0" w:color="000000"/>
              <w:bottom w:val="single" w:sz="4" w:space="0" w:color="000000"/>
              <w:right w:val="single" w:sz="4" w:space="0" w:color="000000"/>
            </w:tcBorders>
          </w:tcPr>
          <w:p>
            <w:pPr>
              <w:pStyle w:val="Telobesedila2"/>
              <w:numPr>
                <w:ilvl w:val="0"/>
                <w:numId w:val="4"/>
              </w:numPr>
              <w:jc w:val="left"/>
              <w:rPr>
                <w:szCs w:val="24"/>
                <w:lang w:val="sl-SI"/>
              </w:rPr>
            </w:pPr>
            <w:r>
              <w:rPr>
                <w:szCs w:val="24"/>
                <w:lang w:val="sl-SI"/>
              </w:rPr>
              <w:t>ohranjanje kritičnega naravnega kapitala in biodiverzitete</w:t>
            </w:r>
          </w:p>
          <w:p>
            <w:pPr>
              <w:pStyle w:val="Telobesedila2"/>
              <w:numPr>
                <w:ilvl w:val="0"/>
                <w:numId w:val="4"/>
              </w:numPr>
              <w:jc w:val="left"/>
              <w:rPr>
                <w:szCs w:val="24"/>
                <w:lang w:val="sl-SI"/>
              </w:rPr>
            </w:pPr>
            <w:r>
              <w:rPr>
                <w:szCs w:val="24"/>
                <w:lang w:val="sl-SI"/>
              </w:rPr>
              <w:t>kvalitativni razvoj in princip previdnosti</w:t>
            </w:r>
          </w:p>
          <w:p>
            <w:pPr>
              <w:pStyle w:val="Telobesedila2"/>
              <w:numPr>
                <w:ilvl w:val="0"/>
                <w:numId w:val="4"/>
              </w:numPr>
              <w:jc w:val="left"/>
              <w:rPr>
                <w:szCs w:val="24"/>
                <w:lang w:val="sl-SI"/>
              </w:rPr>
            </w:pPr>
            <w:r>
              <w:rPr>
                <w:szCs w:val="24"/>
                <w:lang w:val="sl-SI"/>
              </w:rPr>
              <w:t>prehod od rasti k nematerialnim vidikom razvoja</w:t>
            </w:r>
          </w:p>
          <w:p>
            <w:pPr>
              <w:pStyle w:val="Telobesedila2"/>
              <w:numPr>
                <w:ilvl w:val="0"/>
                <w:numId w:val="4"/>
              </w:numPr>
              <w:jc w:val="left"/>
              <w:rPr>
                <w:szCs w:val="24"/>
                <w:lang w:val="sl-SI"/>
              </w:rPr>
            </w:pPr>
            <w:r>
              <w:rPr>
                <w:szCs w:val="24"/>
                <w:lang w:val="sl-SI"/>
              </w:rPr>
              <w:t>nujnost razvoja Tretjega sveta</w:t>
            </w:r>
          </w:p>
        </w:tc>
        <w:tc>
          <w:tcPr>
            <w:tcW w:w="2277" w:type="dxa"/>
            <w:tcBorders>
              <w:top w:val="single" w:sz="4" w:space="0" w:color="000000"/>
              <w:left w:val="single" w:sz="4" w:space="0" w:color="000000"/>
              <w:bottom w:val="single" w:sz="4" w:space="0" w:color="000000"/>
              <w:right w:val="single" w:sz="4" w:space="0" w:color="000000"/>
            </w:tcBorders>
          </w:tcPr>
          <w:p>
            <w:pPr>
              <w:pStyle w:val="Telobesedila2"/>
              <w:numPr>
                <w:ilvl w:val="0"/>
                <w:numId w:val="4"/>
              </w:numPr>
              <w:jc w:val="left"/>
              <w:rPr/>
            </w:pPr>
            <w:r>
              <w:rPr>
                <w:szCs w:val="24"/>
                <w:lang w:val="sl-SI"/>
              </w:rPr>
              <w:t>okrepljena lokalna ekonomija in samozadostnost v okviru globalnega trga</w:t>
            </w:r>
          </w:p>
          <w:p>
            <w:pPr>
              <w:pStyle w:val="Telobesedila2"/>
              <w:numPr>
                <w:ilvl w:val="0"/>
                <w:numId w:val="4"/>
              </w:numPr>
              <w:jc w:val="left"/>
              <w:rPr>
                <w:szCs w:val="24"/>
                <w:lang w:val="sl-SI"/>
              </w:rPr>
            </w:pPr>
            <w:r>
              <w:rPr>
                <w:szCs w:val="24"/>
                <w:lang w:val="sl-SI"/>
              </w:rPr>
              <w:t>zelena in pravična trgovina</w:t>
            </w:r>
          </w:p>
        </w:tc>
        <w:tc>
          <w:tcPr>
            <w:tcW w:w="2277" w:type="dxa"/>
            <w:tcBorders>
              <w:top w:val="single" w:sz="4" w:space="0" w:color="000000"/>
              <w:left w:val="single" w:sz="4" w:space="0" w:color="000000"/>
              <w:bottom w:val="single" w:sz="4" w:space="0" w:color="000000"/>
              <w:right w:val="single" w:sz="4" w:space="0" w:color="000000"/>
            </w:tcBorders>
          </w:tcPr>
          <w:p>
            <w:pPr>
              <w:pStyle w:val="Telobesedila2"/>
              <w:numPr>
                <w:ilvl w:val="0"/>
                <w:numId w:val="4"/>
              </w:numPr>
              <w:jc w:val="left"/>
              <w:rPr>
                <w:szCs w:val="24"/>
                <w:lang w:val="sl-SI"/>
              </w:rPr>
            </w:pPr>
            <w:r>
              <w:rPr>
                <w:szCs w:val="24"/>
                <w:lang w:val="sl-SI"/>
              </w:rPr>
              <w:t>demokratično sodelovanje javnosti, odprtost do alternativ</w:t>
            </w:r>
          </w:p>
          <w:p>
            <w:pPr>
              <w:pStyle w:val="Telobesedila2"/>
              <w:numPr>
                <w:ilvl w:val="0"/>
                <w:numId w:val="4"/>
              </w:numPr>
              <w:jc w:val="left"/>
              <w:rPr>
                <w:szCs w:val="24"/>
                <w:lang w:val="sl-SI"/>
              </w:rPr>
            </w:pPr>
            <w:r>
              <w:rPr>
                <w:szCs w:val="24"/>
                <w:lang w:val="sl-SI"/>
              </w:rPr>
              <w:t>integracija okoljskih načel v sektorske politike</w:t>
            </w:r>
          </w:p>
          <w:p>
            <w:pPr>
              <w:pStyle w:val="Telobesedila2"/>
              <w:numPr>
                <w:ilvl w:val="0"/>
                <w:numId w:val="4"/>
              </w:numPr>
              <w:jc w:val="left"/>
              <w:rPr>
                <w:szCs w:val="24"/>
                <w:lang w:val="sl-SI"/>
              </w:rPr>
            </w:pPr>
            <w:r>
              <w:rPr>
                <w:szCs w:val="24"/>
                <w:lang w:val="sl-SI"/>
              </w:rPr>
              <w:t>ozelenjeni izračuni strokov in koristi</w:t>
            </w:r>
          </w:p>
          <w:p>
            <w:pPr>
              <w:pStyle w:val="Telobesedila2"/>
              <w:jc w:val="left"/>
              <w:rPr>
                <w:szCs w:val="24"/>
                <w:lang w:val="sl-SI"/>
              </w:rPr>
            </w:pPr>
            <w:r>
              <w:rPr>
                <w:szCs w:val="24"/>
                <w:lang w:val="sl-SI"/>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Telobesedila2"/>
              <w:rPr>
                <w:szCs w:val="24"/>
                <w:lang w:val="sl-SI"/>
              </w:rPr>
            </w:pPr>
            <w:r>
              <w:rPr>
                <w:szCs w:val="24"/>
                <w:lang w:val="sl-SI"/>
              </w:rPr>
              <w:t>Šibka sonaravnost</w:t>
            </w:r>
          </w:p>
        </w:tc>
        <w:tc>
          <w:tcPr>
            <w:tcW w:w="2277" w:type="dxa"/>
            <w:tcBorders>
              <w:top w:val="single" w:sz="4" w:space="0" w:color="000000"/>
              <w:left w:val="single" w:sz="4" w:space="0" w:color="000000"/>
              <w:bottom w:val="single" w:sz="4" w:space="0" w:color="000000"/>
              <w:right w:val="single" w:sz="4" w:space="0" w:color="000000"/>
            </w:tcBorders>
          </w:tcPr>
          <w:p>
            <w:pPr>
              <w:pStyle w:val="Telobesedila2"/>
              <w:numPr>
                <w:ilvl w:val="0"/>
                <w:numId w:val="4"/>
              </w:numPr>
              <w:jc w:val="left"/>
              <w:rPr/>
            </w:pPr>
            <w:r>
              <w:rPr>
                <w:szCs w:val="24"/>
                <w:lang w:val="sl-SI"/>
              </w:rPr>
              <w:t>zamenjevanje naravnega kapitala z ustvarjenim</w:t>
            </w:r>
          </w:p>
          <w:p>
            <w:pPr>
              <w:pStyle w:val="Telobesedila2"/>
              <w:numPr>
                <w:ilvl w:val="0"/>
                <w:numId w:val="4"/>
              </w:numPr>
              <w:jc w:val="left"/>
              <w:rPr>
                <w:szCs w:val="24"/>
                <w:lang w:val="sl-SI"/>
              </w:rPr>
            </w:pPr>
            <w:r>
              <w:rPr>
                <w:szCs w:val="24"/>
                <w:lang w:val="sl-SI"/>
              </w:rPr>
              <w:t>reciklaža</w:t>
            </w:r>
          </w:p>
          <w:p>
            <w:pPr>
              <w:pStyle w:val="Telobesedila2"/>
              <w:numPr>
                <w:ilvl w:val="0"/>
                <w:numId w:val="4"/>
              </w:numPr>
              <w:jc w:val="left"/>
              <w:rPr>
                <w:szCs w:val="24"/>
                <w:lang w:val="sl-SI"/>
              </w:rPr>
            </w:pPr>
            <w:r>
              <w:rPr>
                <w:szCs w:val="24"/>
                <w:lang w:val="sl-SI"/>
              </w:rPr>
              <w:t>celoten življenjski krog produkta</w:t>
            </w:r>
          </w:p>
        </w:tc>
        <w:tc>
          <w:tcPr>
            <w:tcW w:w="2277" w:type="dxa"/>
            <w:tcBorders>
              <w:top w:val="single" w:sz="4" w:space="0" w:color="000000"/>
              <w:left w:val="single" w:sz="4" w:space="0" w:color="000000"/>
              <w:bottom w:val="single" w:sz="4" w:space="0" w:color="000000"/>
              <w:right w:val="single" w:sz="4" w:space="0" w:color="000000"/>
            </w:tcBorders>
          </w:tcPr>
          <w:p>
            <w:pPr>
              <w:pStyle w:val="Telobesedila2"/>
              <w:numPr>
                <w:ilvl w:val="0"/>
                <w:numId w:val="4"/>
              </w:numPr>
              <w:jc w:val="left"/>
              <w:rPr>
                <w:szCs w:val="24"/>
                <w:lang w:val="sl-SI"/>
              </w:rPr>
            </w:pPr>
            <w:r>
              <w:rPr>
                <w:szCs w:val="24"/>
                <w:lang w:val="sl-SI"/>
              </w:rPr>
              <w:t>skromne iniciative k lokalni ekonomiji, prevlada globalnega trga</w:t>
            </w:r>
          </w:p>
        </w:tc>
        <w:tc>
          <w:tcPr>
            <w:tcW w:w="2277" w:type="dxa"/>
            <w:tcBorders>
              <w:top w:val="single" w:sz="4" w:space="0" w:color="000000"/>
              <w:left w:val="single" w:sz="4" w:space="0" w:color="000000"/>
              <w:bottom w:val="single" w:sz="4" w:space="0" w:color="000000"/>
              <w:right w:val="single" w:sz="4" w:space="0" w:color="000000"/>
            </w:tcBorders>
          </w:tcPr>
          <w:p>
            <w:pPr>
              <w:pStyle w:val="Telobesedila2"/>
              <w:numPr>
                <w:ilvl w:val="0"/>
                <w:numId w:val="4"/>
              </w:numPr>
              <w:jc w:val="left"/>
              <w:rPr>
                <w:szCs w:val="24"/>
                <w:lang w:val="sl-SI"/>
              </w:rPr>
            </w:pPr>
            <w:r>
              <w:rPr>
                <w:szCs w:val="24"/>
                <w:lang w:val="sl-SI"/>
              </w:rPr>
              <w:t>pristop od zgoraj navzdol</w:t>
            </w:r>
          </w:p>
          <w:p>
            <w:pPr>
              <w:pStyle w:val="Telobesedila2"/>
              <w:numPr>
                <w:ilvl w:val="0"/>
                <w:numId w:val="4"/>
              </w:numPr>
              <w:jc w:val="left"/>
              <w:rPr>
                <w:szCs w:val="24"/>
                <w:lang w:val="sl-SI"/>
              </w:rPr>
            </w:pPr>
            <w:r>
              <w:rPr>
                <w:szCs w:val="24"/>
                <w:lang w:val="sl-SI"/>
              </w:rPr>
              <w:t>pristop k reševanju onesnaževanja tudi na izvoru</w:t>
            </w:r>
          </w:p>
          <w:p>
            <w:pPr>
              <w:pStyle w:val="Telobesedila2"/>
              <w:numPr>
                <w:ilvl w:val="0"/>
                <w:numId w:val="4"/>
              </w:numPr>
              <w:jc w:val="left"/>
              <w:rPr/>
            </w:pPr>
            <w:r>
              <w:rPr>
                <w:szCs w:val="24"/>
                <w:lang w:val="sl-SI"/>
              </w:rPr>
              <w:t>mešane kapitalsko -delovno intenzivne tehnologij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Telobesedila2"/>
              <w:rPr>
                <w:szCs w:val="24"/>
                <w:lang w:val="sl-SI"/>
              </w:rPr>
            </w:pPr>
            <w:r>
              <w:rPr>
                <w:szCs w:val="24"/>
                <w:lang w:val="sl-SI"/>
              </w:rPr>
              <w:t>Kontrola onesnaževanja</w:t>
            </w:r>
          </w:p>
        </w:tc>
        <w:tc>
          <w:tcPr>
            <w:tcW w:w="2277" w:type="dxa"/>
            <w:tcBorders>
              <w:top w:val="single" w:sz="4" w:space="0" w:color="000000"/>
              <w:left w:val="single" w:sz="4" w:space="0" w:color="000000"/>
              <w:bottom w:val="single" w:sz="4" w:space="0" w:color="000000"/>
              <w:right w:val="single" w:sz="4" w:space="0" w:color="000000"/>
            </w:tcBorders>
          </w:tcPr>
          <w:p>
            <w:pPr>
              <w:pStyle w:val="Telobesedila2"/>
              <w:numPr>
                <w:ilvl w:val="0"/>
                <w:numId w:val="4"/>
              </w:numPr>
              <w:jc w:val="left"/>
              <w:rPr>
                <w:szCs w:val="24"/>
                <w:lang w:val="sl-SI"/>
              </w:rPr>
            </w:pPr>
            <w:r>
              <w:rPr>
                <w:szCs w:val="24"/>
                <w:lang w:val="sl-SI"/>
              </w:rPr>
              <w:t xml:space="preserve">narava kot uporabna vrednost </w:t>
            </w:r>
          </w:p>
          <w:p>
            <w:pPr>
              <w:pStyle w:val="Telobesedila2"/>
              <w:numPr>
                <w:ilvl w:val="0"/>
                <w:numId w:val="4"/>
              </w:numPr>
              <w:jc w:val="left"/>
              <w:rPr>
                <w:szCs w:val="24"/>
                <w:lang w:val="sl-SI"/>
              </w:rPr>
            </w:pPr>
            <w:r>
              <w:rPr>
                <w:szCs w:val="24"/>
                <w:lang w:val="sl-SI"/>
              </w:rPr>
              <w:t>izkoriščanje naravnih virov</w:t>
            </w:r>
          </w:p>
          <w:p>
            <w:pPr>
              <w:pStyle w:val="Telobesedila2"/>
              <w:numPr>
                <w:ilvl w:val="0"/>
                <w:numId w:val="4"/>
              </w:numPr>
              <w:jc w:val="left"/>
              <w:rPr/>
            </w:pPr>
            <w:r>
              <w:rPr>
                <w:szCs w:val="24"/>
                <w:lang w:val="sl-SI"/>
              </w:rPr>
              <w:t>eksponenčna, tržno vodena rast</w:t>
            </w:r>
          </w:p>
        </w:tc>
        <w:tc>
          <w:tcPr>
            <w:tcW w:w="2277" w:type="dxa"/>
            <w:tcBorders>
              <w:top w:val="single" w:sz="4" w:space="0" w:color="000000"/>
              <w:left w:val="single" w:sz="4" w:space="0" w:color="000000"/>
              <w:bottom w:val="single" w:sz="4" w:space="0" w:color="000000"/>
              <w:right w:val="single" w:sz="4" w:space="0" w:color="000000"/>
            </w:tcBorders>
          </w:tcPr>
          <w:p>
            <w:pPr>
              <w:pStyle w:val="Telobesedila2"/>
              <w:numPr>
                <w:ilvl w:val="0"/>
                <w:numId w:val="4"/>
              </w:numPr>
              <w:jc w:val="left"/>
              <w:rPr>
                <w:szCs w:val="24"/>
                <w:lang w:val="sl-SI"/>
              </w:rPr>
            </w:pPr>
            <w:r>
              <w:rPr>
                <w:szCs w:val="24"/>
                <w:lang w:val="sl-SI"/>
              </w:rPr>
              <w:t>globalizacija</w:t>
            </w:r>
          </w:p>
          <w:p>
            <w:pPr>
              <w:pStyle w:val="Telobesedila2"/>
              <w:numPr>
                <w:ilvl w:val="0"/>
                <w:numId w:val="4"/>
              </w:numPr>
              <w:jc w:val="left"/>
              <w:rPr>
                <w:szCs w:val="24"/>
                <w:lang w:val="sl-SI"/>
              </w:rPr>
            </w:pPr>
            <w:r>
              <w:rPr>
                <w:szCs w:val="24"/>
                <w:lang w:val="sl-SI"/>
              </w:rPr>
              <w:t>prenos produkcije k zakonsko manj reguliranim lokacijam</w:t>
            </w:r>
          </w:p>
        </w:tc>
        <w:tc>
          <w:tcPr>
            <w:tcW w:w="2277" w:type="dxa"/>
            <w:tcBorders>
              <w:top w:val="single" w:sz="4" w:space="0" w:color="000000"/>
              <w:left w:val="single" w:sz="4" w:space="0" w:color="000000"/>
              <w:bottom w:val="single" w:sz="4" w:space="0" w:color="000000"/>
              <w:right w:val="single" w:sz="4" w:space="0" w:color="000000"/>
            </w:tcBorders>
          </w:tcPr>
          <w:p>
            <w:pPr>
              <w:pStyle w:val="Telobesedila2"/>
              <w:numPr>
                <w:ilvl w:val="0"/>
                <w:numId w:val="4"/>
              </w:numPr>
              <w:jc w:val="left"/>
              <w:rPr>
                <w:szCs w:val="24"/>
                <w:lang w:val="sl-SI"/>
              </w:rPr>
            </w:pPr>
            <w:r>
              <w:rPr>
                <w:szCs w:val="24"/>
                <w:lang w:val="sl-SI"/>
              </w:rPr>
              <w:t>princip »na koncu pipe”</w:t>
            </w:r>
          </w:p>
          <w:p>
            <w:pPr>
              <w:pStyle w:val="Telobesedila2"/>
              <w:numPr>
                <w:ilvl w:val="0"/>
                <w:numId w:val="4"/>
              </w:numPr>
              <w:jc w:val="left"/>
              <w:rPr>
                <w:szCs w:val="24"/>
                <w:lang w:val="sl-SI"/>
              </w:rPr>
            </w:pPr>
            <w:r>
              <w:rPr>
                <w:szCs w:val="24"/>
                <w:lang w:val="sl-SI"/>
              </w:rPr>
              <w:t>kapitalsko intenzivne tehnologije</w:t>
            </w:r>
          </w:p>
        </w:tc>
      </w:tr>
    </w:tbl>
    <w:p>
      <w:pPr>
        <w:pStyle w:val="Telobesedila2"/>
        <w:rPr>
          <w:szCs w:val="24"/>
          <w:lang w:val="sl-SI"/>
        </w:rPr>
      </w:pPr>
      <w:r>
        <w:rPr>
          <w:szCs w:val="24"/>
          <w:lang w:val="sl-SI"/>
        </w:rPr>
        <w:t>Vir: Baker 2006.</w:t>
      </w:r>
    </w:p>
    <w:p>
      <w:pPr>
        <w:pStyle w:val="Normal"/>
        <w:spacing w:lineRule="auto" w:line="360"/>
        <w:jc w:val="both"/>
        <w:rPr>
          <w:szCs w:val="24"/>
          <w:lang w:val="sl-SI"/>
        </w:rPr>
      </w:pPr>
      <w:r>
        <w:rPr>
          <w:szCs w:val="24"/>
          <w:lang w:val="sl-SI"/>
        </w:rPr>
      </w:r>
    </w:p>
    <w:p>
      <w:pPr>
        <w:pStyle w:val="Normal"/>
        <w:spacing w:lineRule="auto" w:line="360"/>
        <w:jc w:val="both"/>
        <w:rPr/>
      </w:pPr>
      <w:r>
        <w:rPr/>
        <w:t xml:space="preserve">Tako kot trajnostni sonaravni razvoj trajno ni mogoč brez upoštevanja okoljskih/ekoloških omejitev in drugačne razdelitve bogastva, tako trajno tudi ni možen sedanji način globalizacije s poglabljanjem socialnoekonomskih razlik in večjimi okoljskimi pritiski. Potreben je premik od pretežno antropocentričnega pojmovanja geografskega okolja, ki ni (več) zgolj arena gospodarstva in bivalno okolje človeka, ima tudi ekosistemski, varovalni pomen, njegova kakovost in delovanje je pomembno za trajno ohranjanje eksistenčnih pogojev za človeško in tudi za druge vrste. Dokazana veliko trdoživost in prilagodljivost sodobnega kapitalizma (neoliberalne pa tudi keynesijanske inačice) se je torej znašla na spolzkem globalnem in lokalnem okoljskem polju, pred novim, zelo zahtevnim sonaravnim izzivom.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Okoljsko zasnovan razvoj pa ne predpostavlja le zavračanje dominantnega razvojnega modela, temveč tudi drugačno definicijo razvoja. Chodorkoff radikalno postavlja predpostavko, da je temeljna redefinicija »razvoja« predpogoj preživetja planeta.     Ključna elementa nove definicije razvoja morata vključiti kvaliteto namesto kvantitete in kulturološko sodelovanje prebivalcev ter njihovih skupnosti. To pomeni, da morajo same skupnosti, ob aktivnem sodelovanju njihovih prebivalcev, od države in trga prevzeti kontrolo razvojnega procesa. Globalno širjenje proste trgovine in eksponenčna rast hegemonije kapitala streže ideologiji rasti in ekspanziji, kar zahteva kritično analizo bazičnih postulatov "razvoja". Drastično je potrebno torej opozoriti na paradoks obstoječega gospodarskega modela »rasti ali smrti« v obdobju izčrpavanja virov okolja in pretečega slabšanja kakovosti okolja ter podnebnih sprememb. </w:t>
      </w:r>
      <w:r>
        <w:rPr>
          <w:bCs/>
        </w:rPr>
        <w:t xml:space="preserve">Temeljni izziv za gradnjo nove ekonomije je naslednji (Brown 2006): trg mora prepoznati ti. okoljsko resnico.  Sedanje globalno gospodarstvo v cene dobrin ne vključuje okoljskih stroškov. Pesimistična in radikalna protiglobalistična razmišljanja pa močno dvomijo glede predpostavke, da je tržno gospodarstvo kot tako sploh sposobno prepoznati okoljsko resnico, vendar celovite alternative še ne ponujajo.     </w:t>
      </w:r>
    </w:p>
    <w:p>
      <w:pPr>
        <w:pStyle w:val="Normal"/>
        <w:widowControl w:val="false"/>
        <w:autoSpaceDE w:val="false"/>
        <w:spacing w:lineRule="auto" w:line="360"/>
        <w:jc w:val="both"/>
        <w:rPr>
          <w:bCs/>
        </w:rPr>
      </w:pPr>
      <w:r>
        <w:rPr>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rPr>
      </w:pPr>
      <w:r>
        <w:rPr>
          <w:b/>
        </w:rPr>
        <w:t>Slovenija in vabljive, okoljsko naglušne poti reševanja gospodarske krize</w:t>
      </w:r>
    </w:p>
    <w:p>
      <w:pPr>
        <w:pStyle w:val="Normal"/>
        <w:spacing w:lineRule="auto" w:line="360"/>
        <w:jc w:val="both"/>
        <w:rPr>
          <w:b/>
          <w:b/>
        </w:rPr>
      </w:pPr>
      <w:r>
        <w:rPr>
          <w:b/>
        </w:rPr>
      </w:r>
    </w:p>
    <w:p>
      <w:pPr>
        <w:pStyle w:val="Normal"/>
        <w:spacing w:lineRule="auto" w:line="360"/>
        <w:jc w:val="both"/>
        <w:rPr/>
      </w:pPr>
      <w:r>
        <w:rPr/>
        <w:t xml:space="preserve">Za začetek provokativno vprašanje bralcem teh vrstic - smo osebno pripravljeni tudi sedaj, v kriznem obdobju, za liter bencina plačati 1,5-2,0 evra ob zagotovilu, da bo zbran denar strogo namensko uporabljen za investicije v varčevanje z energijo, podpori alternativnih tehnologij in pridelavi zdrave hrane? Torej podpori naštetim in še drugim dejavnostim, ki bodo okolju prijazne in hkrati omogočale odprtje novih delovnih mest! Tako je npr. Nemčija delno že krenila po bolj sonaravni poti, zgolj v obdobju treh let odprla več kot 125 000 novih delovnih mest na račun razvoja tehnologij in rabe obnovljivih virov energije. Slovenija ne le zaradi okoljskih razlogov, temveč tudi zaradi razvojnih potrebuje temeljito spremembo in prenovo sedanje gospodarske strukture, zasnovane  med drugim na dvakrat večji porabi energije na  enoto dodane vrednost kot je evropsko povprečje!    </w:t>
      </w:r>
    </w:p>
    <w:p>
      <w:pPr>
        <w:pStyle w:val="TextBody"/>
        <w:spacing w:lineRule="auto" w:line="360"/>
        <w:rPr>
          <w:b w:val="false"/>
          <w:b w:val="false"/>
          <w:lang w:val="sl-SI"/>
        </w:rPr>
      </w:pPr>
      <w:r>
        <w:rPr>
          <w:b w:val="false"/>
          <w:lang w:val="sl-SI"/>
        </w:rPr>
      </w:r>
    </w:p>
    <w:p>
      <w:pPr>
        <w:pStyle w:val="TextBody"/>
        <w:spacing w:lineRule="auto" w:line="360"/>
        <w:rPr/>
      </w:pPr>
      <w:r>
        <w:rPr>
          <w:b w:val="false"/>
          <w:lang w:val="sl-SI"/>
        </w:rPr>
        <w:t xml:space="preserve">V vsakem primeru je Slovenija pred strateško razvojno, socialno in okoljsko odločitvijo, primerljivo s pogumno osamosvojitveno odločitvijo. Smo gospodarsko in  drugače vpeti v globalno dogajanje, svetovni gospodarski in finančni krizi se nismo izognili. Tudi slovensko politiko zlovešče krizne sirene pehajo v hitre odločitve, ki pa bi morale upoštevati tudi realne okoljske razmere in pričakovane posledice. Tako kot planet je namreč tudi geografsko okolje v Sloveniji obremenjeno in delno izčrpano. Slovenija je zmerno onesnažena evropska država, naši okoljski pritiski, emisije toplogrednih plinov in poraba naravnih virov vsaj za faktor dva presegajo globalno sprejemljivo raven na prebivalca. </w:t>
      </w:r>
      <w:r>
        <w:rPr>
          <w:b w:val="false"/>
          <w:bCs/>
          <w:lang w:val="sl-SI"/>
        </w:rPr>
        <w:t xml:space="preserve">Slovenija je kot delček svetovnega ekosistema in svetovnega gospodarstva pod trajnim vplivom posledic posegov človeštva v naravno okolje in globalnih ekonomskih trendov. Okoljska globalizacija je tudi za Slovenijo v ospredje postavila  načelo planetarne in medgeneracijske okoljske odgovornosti, torej trajno globalno sprejemljivost obsega porabe naravnih virov in obremenjevanja na prebivalca. Slovenijo označuje stabilizacija prebivalstva in prebivalstvenih pritiskov na okolje, a prekomerna poraba naravnih virov in ustvarjanje različnih oblik obremenjevanja okolja ter prostora. Glede na velikost ozemlja in število prebivalcev prispeva relativno velik, planetarno nadpovprečen  delež. Zaradi velike odvisnosti od uvožene surovinske in energetske podlage, globalnega onesnaževanja in podnebnih sprememb  mora postati aktivnejši soudeleženec svetovnih okoljskih, razvojnih in drugih procesov. Članstvo v okoljsko osveščeni EZ prinaša Sloveniji potrebo in obvezo sistematičnega vključevanja okoljskih načel v gospodarstvo in način organizacije vsakdanjega življenja. Tudi ozemeljsko in prebivalstveno majhna Slovenija kot organski del planetarnega ekosistema in svetovne skupnosti se nahaja pred večplastno, zelo težavno nalogo. Kot gospodarsko razvitejša država sveta (okoli 30. mesta),  ki na prebivalca potroši prevelike količine naravnih virov in zato proizvaja globalno prekomerne količine emisij, odpadne vode in odpadkov, je prihodnjim generacijam moralno dolžna zagotoviti možnost preživetja in napredka.   </w:t>
      </w:r>
    </w:p>
    <w:p>
      <w:pPr>
        <w:pStyle w:val="TextBody"/>
        <w:spacing w:lineRule="auto" w:line="360"/>
        <w:rPr>
          <w:b w:val="false"/>
          <w:b w:val="false"/>
          <w:bCs/>
          <w:lang w:val="sl-SI"/>
        </w:rPr>
      </w:pPr>
      <w:r>
        <w:rPr>
          <w:b w:val="false"/>
          <w:bCs/>
          <w:lang w:val="sl-SI"/>
        </w:rPr>
      </w:r>
    </w:p>
    <w:p>
      <w:pPr>
        <w:pStyle w:val="TextBody"/>
        <w:spacing w:lineRule="auto" w:line="360"/>
        <w:rPr/>
      </w:pPr>
      <w:r>
        <w:rPr>
          <w:b w:val="false"/>
          <w:lang w:val="sl-SI"/>
        </w:rPr>
        <w:t xml:space="preserve">Kljub določenim pozitivnim premikom pri zmanjševanju nekaterih pritiskov na okolje in izboljšanju kakovosti nekaterih sestavin okolja (npr. zraka) so z vidika planetarnih pritiskov na okolje  na prebivalca podatki za Slovenijo neugodni in z vidika koncepta planetarne pravičnosti in ocene nosilnosti planeta bistveno previsoki. V letu 2050 bi bili namreč planetarni pritiski svetovnega prebivalstva ob ravni pritiskov na okolje prebivalca Slovenije leta 1997 za 2,5-4-krat večji. </w:t>
      </w:r>
      <w:r>
        <w:rPr>
          <w:b w:val="false"/>
          <w:szCs w:val="24"/>
          <w:lang w:val="sl-SI"/>
        </w:rPr>
        <w:t>Po metodologiji ekoloških odtisov glede na zmogljivost biološko</w:t>
      </w:r>
      <w:r>
        <w:rPr>
          <w:b w:val="false"/>
          <w:lang w:val="sl-SI"/>
        </w:rPr>
        <w:t xml:space="preserve"> produktivnih zemljišč planeta Slovenija dvakratno presega planetarno sprejemljivo porabo naravnih virov in emisij CO2, po metodologiji okoljskega </w:t>
      </w:r>
      <w:r>
        <w:rPr>
          <w:b w:val="false"/>
          <w:szCs w:val="24"/>
          <w:lang w:val="sl-SI"/>
        </w:rPr>
        <w:t xml:space="preserve">prostora pa za faktor 3-4. Ekstremna suša poleti 2003 je eden od verjetnih znakov podnebnih sprememb, ki kažejo tudi npr. na dodatne omejitve rabe vode sicer v povprečju vodno bogate Slovenije. </w:t>
      </w:r>
    </w:p>
    <w:p>
      <w:pPr>
        <w:pStyle w:val="Normal"/>
        <w:spacing w:lineRule="auto" w:line="360"/>
        <w:jc w:val="both"/>
        <w:rPr>
          <w:b/>
          <w:b/>
          <w:bCs/>
          <w:szCs w:val="24"/>
          <w:lang w:val="sl-SI"/>
        </w:rPr>
      </w:pPr>
      <w:r>
        <w:rPr>
          <w:b/>
          <w:bCs/>
          <w:szCs w:val="24"/>
          <w:lang w:val="sl-SI"/>
        </w:rPr>
      </w:r>
    </w:p>
    <w:p>
      <w:pPr>
        <w:pStyle w:val="Normal"/>
        <w:spacing w:lineRule="auto" w:line="360"/>
        <w:jc w:val="both"/>
        <w:rPr/>
      </w:pPr>
      <w:r>
        <w:rPr>
          <w:bCs/>
        </w:rPr>
        <w:t xml:space="preserve">Po porabi naravnih virov in proizvodnji emisij na prebivalca v Sloveniji (podobno kot druge gospodarsko razvite evropske države) torej nekajkrat presegamo za vse prebivalce sveta planetarno, trajno sprejemljivo raven. </w:t>
      </w:r>
      <w:r>
        <w:rPr/>
        <w:t xml:space="preserve">Poročilo o razvoju (2006) ugotavlja, je bilo v zadnjem obdobju pri trajnostnem razvoju z vidika okolja sicer opazno izboljšanje integracije okoljskih ciljev v gospodarski razvoj Slovenije, ključni slabosti pa sta velika energetska intenzivnost in hitro povečevanje cestnega prometa.  </w:t>
      </w:r>
    </w:p>
    <w:p>
      <w:pPr>
        <w:pStyle w:val="Normal"/>
        <w:spacing w:lineRule="auto" w:line="360"/>
        <w:jc w:val="both"/>
        <w:rPr/>
      </w:pPr>
      <w:r>
        <w:rPr/>
      </w:r>
    </w:p>
    <w:p>
      <w:pPr>
        <w:pStyle w:val="Normal"/>
        <w:spacing w:lineRule="auto" w:line="360"/>
        <w:jc w:val="both"/>
        <w:rPr/>
      </w:pPr>
      <w:r>
        <w:rPr/>
        <w:t xml:space="preserve">Slovenijo torej še označujejo večja ohranjenost okoljskega kapitala, velika pokrajinska in biotska raznovrstnost, praviloma ozemeljsko ožja (lokalno in delno mikroregionalno) območja čezmernih pritiskov na okolje in onesnaženih sestavin okolja, hkrati pa tudi planetarno dolgoročno nesprejemljiva količina porabe naravnih virov in obremenjevanje okolja na prebivalca  (Plut 2004).  Slovenija na splošno še povečuje okoljske pritiske, gospodarski razvoj poteka delno tudi na račun izčrpavanja okoljskega kapitala. </w:t>
      </w:r>
    </w:p>
    <w:p>
      <w:pPr>
        <w:pStyle w:val="TextBody"/>
        <w:spacing w:lineRule="auto" w:line="360"/>
        <w:rPr>
          <w:b w:val="false"/>
          <w:b w:val="false"/>
          <w:bCs/>
          <w:szCs w:val="24"/>
          <w:lang w:val="sl-SI"/>
        </w:rPr>
      </w:pPr>
      <w:r>
        <w:rPr>
          <w:b w:val="false"/>
          <w:bCs/>
          <w:szCs w:val="24"/>
          <w:lang w:val="sl-SI"/>
        </w:rPr>
      </w:r>
    </w:p>
    <w:p>
      <w:pPr>
        <w:pStyle w:val="TextBody"/>
        <w:spacing w:lineRule="auto" w:line="360"/>
        <w:rPr/>
      </w:pPr>
      <w:r>
        <w:rPr>
          <w:b w:val="false"/>
          <w:bCs/>
          <w:szCs w:val="24"/>
          <w:lang w:val="sl-SI"/>
        </w:rPr>
        <w:t>Čeprav je Slovenija po osamosvojitvi nekatere okoljske pritiske zmanjšala, je trenutno še zelo daleč od uresničitve Kjotskega cilja o 8 % zmanjšanju emisij toplogrednih do leta 2012 glede na izhodiščno leto 1986.  Podatki Agencije za okolje namreč opozarjajo, da se v obdobju 1986-2004 izpusti toplogrednih plinov niso zmanjšali, predvsem po letu 1999 pa so se pomembno povečali. V obdobju 1986-2004 so se prometne emisije podvojile, zlasti zaradi</w:t>
      </w:r>
      <w:r>
        <w:rPr>
          <w:b w:val="false"/>
          <w:bCs/>
          <w:lang w:val="sl-SI"/>
        </w:rPr>
        <w:t xml:space="preserve"> skokovitega naraščanja emisij osebnih vozil. Torej za stanje okolja ni odgovorna le država, k okoljskim pritiskom sicer različno prispeva vsak od nas, okoljski pritiski in stanje okolja so tudi naše osebno ogledalo.  </w:t>
      </w:r>
    </w:p>
    <w:p>
      <w:pPr>
        <w:pStyle w:val="Normal"/>
        <w:spacing w:lineRule="auto" w:line="360"/>
        <w:jc w:val="both"/>
        <w:rPr>
          <w:b/>
          <w:b/>
          <w:bCs/>
          <w:lang w:val="sl-SI"/>
        </w:rPr>
      </w:pPr>
      <w:r>
        <w:rPr>
          <w:b/>
          <w:bCs/>
          <w:lang w:val="sl-SI"/>
        </w:rPr>
      </w:r>
    </w:p>
    <w:p>
      <w:pPr>
        <w:pStyle w:val="Normal"/>
        <w:spacing w:lineRule="auto" w:line="360"/>
        <w:jc w:val="both"/>
        <w:rPr/>
      </w:pPr>
      <w:r>
        <w:rPr/>
        <w:t xml:space="preserve">V strateških razvojnih dokumentih sta med ključnimi strateškimi prednostnimi nalogami navedena trajnostno sonaraven in okoljsko komplementaren policentrični, skladnejši razvoj. S predvidenim, prednostno zasnovanim doseganjem pričakovane visoke gospodarske rasti in hkratnim udejanjanjem nekaterih ključnih, okoljsko spornih razvojnih projektov pa se bodo do leta 2020 povečali izčrpavanje okolja in številni okoljski pritiski. </w:t>
      </w:r>
    </w:p>
    <w:p>
      <w:pPr>
        <w:pStyle w:val="Normal"/>
        <w:spacing w:lineRule="auto" w:line="360"/>
        <w:jc w:val="both"/>
        <w:rPr/>
      </w:pPr>
      <w:r>
        <w:rPr/>
        <w:t>Strateški dokumenti namreč izhajajo iz ključne razvojne predpostavke (»razvojnega izhodišča«), da je poglavitni razvojni zaostanek Slovenije za povprečjem razširjene EU še vedno prav na področju gospodarske razvitosti, zlasti na okoljskem področju pa so zaostanki manjši in omejeni na posamezne segmente. Ključni obravnavani strateški razvojni dokumenti Slovenije so zasnovani tako, da so na prvem mestu gospodarsko-socialne razmere, zato napovedujejo večjo materialno blaginjo, zvišanje BDP-ja, večjo gospodarsko rast ter povečanje dodane vrednosti in zaposlenosti. Izrazito prednostno je torej zasnovano pričakovano povečevanje ti. ustvarjenega kapitala, na račun zmanjševanja količine ali/in kakovosti okoljskega kapitala pa še vedno izhajajo iz paradigme zelo šibke trajnostnosti/sonaravnosti. Nahajamo se torej še vedno v razvojnem modelu kontrole onesnaževanja, torej v uvodni fazi okolju bolj prilagojenega gospodarskega in regionalnega razvoja.</w:t>
      </w:r>
    </w:p>
    <w:p>
      <w:pPr>
        <w:pStyle w:val="Normal"/>
        <w:spacing w:lineRule="auto" w:line="360"/>
        <w:jc w:val="both"/>
        <w:rPr/>
      </w:pPr>
      <w:r>
        <w:rPr/>
      </w:r>
    </w:p>
    <w:p>
      <w:pPr>
        <w:pStyle w:val="Normal"/>
        <w:spacing w:lineRule="auto" w:line="360"/>
        <w:jc w:val="both"/>
        <w:rPr/>
      </w:pPr>
      <w:r>
        <w:rPr/>
        <w:t xml:space="preserve">Posebej želimo opozoriti na to, da so bile pri snovanju izbora nacionalnih projektov povsem spregledane pričakovane posledice podnebnih sprememb in nujnost regionalno različnega prilagajanja razvojnih usmeritev nanje. Slovenija bo brez dvoma v številnih regijah občutila številne negativne posledice podnebnih sprememb, zato se mora nanje pravočasno pripraviti (Kajfež Bogataj 2006). Nov projekt prilagajanja gospodarstva, poselitve, načina življenja v spremenjenih podnebnih razmerah bi moral biti pomemben državni razvojni projekt. Alternativni razvojni program skupine nevladnih organizacij in posameznih strokovnjakov za trajnostni razvoj predlaga za Slovenijo poleg horizontalnih ukrepov (npr. zeleno davčno reformo, sonaravni policentrični razvoj Slovenije) še več skupin projektov (Plan  B za Slovenijo 2007), in sicer: prehod na družbo z nizkimi izpusti toplogrednih plinov (trajnostna energetska politika, trajnostna prometna politika), prilagajanje na podnebne spremembe in podeželje kot konkurenčna prednost Slovenije. Med okoljsko ključnimi izhodišči sta poleg povečanja sonaravne rabe obnovljivih naravnih virov tudi ničelna rast porabe energije in občutno zmanjšanje ekološkega odtisa na osebo do leta 2020. Zaradi velikega deleža ozemlja bi bil zelo potreben še razvojni projekt sonaravnega gospodarjenja na varovanih območjih Slovenije. </w:t>
      </w:r>
    </w:p>
    <w:p>
      <w:pPr>
        <w:pStyle w:val="Normal"/>
        <w:spacing w:lineRule="auto" w:line="360"/>
        <w:jc w:val="both"/>
        <w:rPr/>
      </w:pPr>
      <w:r>
        <w:rPr/>
      </w:r>
    </w:p>
    <w:p>
      <w:pPr>
        <w:pStyle w:val="Normal"/>
        <w:spacing w:lineRule="auto" w:line="360"/>
        <w:jc w:val="both"/>
        <w:rPr/>
      </w:pPr>
      <w:r>
        <w:rPr/>
        <w:t xml:space="preserve">Za udejanjanje globalno in lokalno zasnovanega trajnostnega sonaravnega razvoja mora Slovenija razen stabilizacije porabe energije povečati rabo svojih obnovljivih virov (vključno z rabo vetrne in vodne energije, pa tudi biomase, sončne in geotermalne energije), vendar na lokacijah, ki so ne samo kar najbolj donosne, temveč tudi okoljsko in socialno optimalne ter lokalno družbeno sprejemljive. Sicer pa so bili v Sloveniji z bogatim domačim znanjem že izvedeni številni uspešni, mednarodno inovativni ekoremediacijski projekti. Ekoremediacije kot uporaba naravnih procesov za obnovo in zaščito okolja, so glede na razpršen vzorec poselitve, vodnoekološke razmere in obsežna zavarovana območja v Sloveniji eden od ključnih razvojno-ekoloških projektov. Gre torej za ekoinovacije, ki zaradi pozitivnih učinkov zahtevajo otipljivo državno podporo (Vrhovšek in Vovk Korže 2007). </w:t>
      </w:r>
    </w:p>
    <w:p>
      <w:pPr>
        <w:pStyle w:val="Normal"/>
        <w:spacing w:lineRule="auto" w:line="360"/>
        <w:jc w:val="both"/>
        <w:rPr/>
      </w:pPr>
      <w:r>
        <w:rPr/>
        <w:t xml:space="preserve">Predlagamo torej, da bi po izvedeni strokovni sonaravni presoji preoblikovali in dopolnili nabor državnih razvojnih projektov, ki jih je predlagala vlada. Sodimo namreč, da bo ob morebitni možni in pričakovani dopolnitvi ter nekaterih lokacijskih spremembah razvojnih projektov (ob drugih potrebnih ukrepih) regionalni razvoj skladnejši, da bo bolj prilagojen zmogljivostim okolja ter sonaravni rabi v Sloveniji zelo mozaičnega okoljskega kapitala, zlasti glede obnovljivih naravnih virov. Pogrešamo sonaravne razvojne projekte, ki bi omogočili večje razvojno-varovalno aktiviranje endogenih, zlasti naravnih (okoljskih) virov. Kljub temu sodimo, da bi morebitne možne in pričakovane dopolnitve in nekatere lokacijske spremembe razvojnih projektov (poleg drugih potrebnih ukrepov) omogočile skladnejši regionalni razvoj in večje prilagoditve zmogljivostim okolja ter sonaravne rabe v Sloveniji zelo mozaičnega okoljskega kapitala, zlasti glede obnovljivih naravnih virov.        </w:t>
      </w:r>
    </w:p>
    <w:p>
      <w:pPr>
        <w:pStyle w:val="Normal"/>
        <w:spacing w:lineRule="auto" w:line="360"/>
        <w:jc w:val="both"/>
        <w:rPr/>
      </w:pPr>
      <w:r>
        <w:rPr/>
      </w:r>
    </w:p>
    <w:p>
      <w:pPr>
        <w:pStyle w:val="Normal"/>
        <w:spacing w:lineRule="auto" w:line="360"/>
        <w:jc w:val="both"/>
        <w:rPr>
          <w:u w:val="single"/>
        </w:rPr>
      </w:pPr>
      <w:r>
        <w:rPr/>
        <w:t xml:space="preserve">Strateški razvojni dokumenti Slovenije se v tipologiji štirih modelov trajnostnega razvoja  uvrščajo v model šibke trajnosti, pri katerem trg le delno upošteva okoljsko politiko. Ključni namen je integriranje gospodarske rasti s skrbjo za okolje »na koncu pipe«, zmanjševanje porabe naravnih virov pa ni predvideno. Vsekakor želimo opozoriti, da globalna in regionalna razsežnost posledic okoljskih pritiskov opozarja na vse večjo dolgoročno razvojno in eksistenčno tveganost ključne predpostavke strateških razvojnih dokumentov Slovenije (in drugih državnih strategij, tudi Lizbonske strategije na ravni EU). Izhajajo iz napačne predpostavke, da je z učinkovitimi, dodatnimi kurativnimi okoljskimi ukrepi še mogoče najti okoljski manevrski prostor npr. za nadaljnje povečanje snovno-energetskih tokov za prednostno postavljeno (količinsko) gospodarsko rast. </w:t>
      </w:r>
    </w:p>
    <w:p>
      <w:pPr>
        <w:pStyle w:val="Normal"/>
        <w:spacing w:lineRule="auto" w:line="360"/>
        <w:jc w:val="both"/>
        <w:rPr>
          <w:u w:val="single"/>
        </w:rPr>
      </w:pPr>
      <w:r>
        <w:rPr>
          <w:u w:val="single"/>
        </w:rPr>
      </w:r>
    </w:p>
    <w:p>
      <w:pPr>
        <w:pStyle w:val="Normal"/>
        <w:spacing w:lineRule="auto" w:line="360"/>
        <w:jc w:val="both"/>
        <w:rPr/>
      </w:pPr>
      <w:r>
        <w:rPr/>
        <w:t>Globalizirano slovensko gospodarstvo čaka do leta 2020 s strateškega vidika na okoljsko-razvojnem polju zlasti:</w:t>
      </w:r>
    </w:p>
    <w:p>
      <w:pPr>
        <w:pStyle w:val="Normal"/>
        <w:numPr>
          <w:ilvl w:val="0"/>
          <w:numId w:val="5"/>
        </w:numPr>
        <w:tabs>
          <w:tab w:val="clear" w:pos="708"/>
          <w:tab w:val="left" w:pos="360" w:leader="none"/>
        </w:tabs>
        <w:spacing w:lineRule="auto" w:line="360"/>
        <w:ind w:left="360" w:hanging="360"/>
        <w:jc w:val="both"/>
        <w:rPr/>
      </w:pPr>
      <w:r>
        <w:rPr/>
        <w:t>temeljita energetsko-okoljska prevetritev v smeri nizko entropijske in nizko ogljične družbe, zasnovane razen na prilagajanju na podnebne spremembe še  zahtevno sodelovanje pri udejanjanju podnebno-energetskega svežnja EZ do leta 2020: 20 % zmanjšanje izpustov toplogrednih plinov, 20 % povečanje energetske učinkovitosti in povečanje rabe obnovljivih virov na 20 % končne rabe energije;</w:t>
      </w:r>
    </w:p>
    <w:p>
      <w:pPr>
        <w:pStyle w:val="Normal"/>
        <w:numPr>
          <w:ilvl w:val="0"/>
          <w:numId w:val="5"/>
        </w:numPr>
        <w:tabs>
          <w:tab w:val="clear" w:pos="708"/>
          <w:tab w:val="left" w:pos="360" w:leader="none"/>
        </w:tabs>
        <w:spacing w:lineRule="auto" w:line="360"/>
        <w:ind w:left="360" w:hanging="360"/>
        <w:jc w:val="both"/>
        <w:rPr/>
      </w:pPr>
      <w:r>
        <w:rPr/>
        <w:t>pospešeno prepoznavanje in vključevanje vseh okoljsko-podnebnih zunanjih stroškov v cene proizvodov in storitev, kar bo med drugim bistveno spremenilo razmerja cen virov energije in ekosistemskega pomena bioproduktivnih zemljišč;</w:t>
      </w:r>
    </w:p>
    <w:p>
      <w:pPr>
        <w:pStyle w:val="Normal"/>
        <w:numPr>
          <w:ilvl w:val="0"/>
          <w:numId w:val="5"/>
        </w:numPr>
        <w:tabs>
          <w:tab w:val="clear" w:pos="708"/>
          <w:tab w:val="left" w:pos="360" w:leader="none"/>
        </w:tabs>
        <w:spacing w:lineRule="auto" w:line="360"/>
        <w:ind w:left="360" w:hanging="360"/>
        <w:jc w:val="both"/>
        <w:rPr/>
      </w:pPr>
      <w:r>
        <w:rPr/>
        <w:t xml:space="preserve">večji prispevek slovenskega gospodarstva pri iskanju trajnostno optimalnih sodobnih izzivov širše pojmovane nacionalne varnosti, katere pomembne sestavine so vodna in  prehranska varnost (težnja k samooskrbi, ohranjanje že strateško kritičnega razmerja med kmetijskimi, gozdnimi in pozidanimi površinami!), povečanje energetske varnosti (stabilizacija in nato zmanjševanje porabe energije, večja, a naravovarstveno pretehtana raba raba domačih obnovljivih virov energije, ohranjanje ekosistemskih storitev, pokrajinske in biotske raznovrstnosti ter tudi okoljsko uravnotežen, skladnejši regionalni razvoj celotnega poseljenega ozemlja Slovenije.  </w:t>
      </w:r>
    </w:p>
    <w:p>
      <w:pPr>
        <w:pStyle w:val="TextBody"/>
        <w:tabs>
          <w:tab w:val="clear" w:pos="708"/>
          <w:tab w:val="left" w:pos="360" w:leader="none"/>
        </w:tabs>
        <w:spacing w:lineRule="auto" w:line="360"/>
        <w:ind w:left="360" w:hanging="360"/>
        <w:rPr>
          <w:lang w:val="sl-SI"/>
        </w:rPr>
      </w:pPr>
      <w:r>
        <w:rPr>
          <w:lang w:val="sl-SI"/>
        </w:rPr>
      </w:r>
    </w:p>
    <w:p>
      <w:pPr>
        <w:pStyle w:val="TextBody"/>
        <w:spacing w:lineRule="auto" w:line="360"/>
        <w:rPr>
          <w:b w:val="false"/>
          <w:b w:val="false"/>
          <w:bCs/>
          <w:szCs w:val="24"/>
          <w:lang w:val="sl-SI"/>
        </w:rPr>
      </w:pPr>
      <w:r>
        <w:rPr>
          <w:lang w:val="sl-SI"/>
        </w:rPr>
        <w:t xml:space="preserve">V obdobju 2008-2020 bo morala Slovenija torej pričakovan gospodarski napredek in dvig blagostanja doseči ob hkratnemu zmanjšanju socialnih in regionalnih razlik, učinkovitejši rabi naravnega (okoljskega) kapitala, ohranjanju narave in dvigu kakovosti bivalnega okolja. </w:t>
      </w:r>
    </w:p>
    <w:p>
      <w:pPr>
        <w:pStyle w:val="Normal"/>
        <w:spacing w:lineRule="auto" w:line="360"/>
        <w:jc w:val="both"/>
        <w:rPr>
          <w:b/>
          <w:b/>
          <w:bCs/>
          <w:szCs w:val="24"/>
          <w:lang w:val="sl-SI"/>
        </w:rPr>
      </w:pPr>
      <w:r>
        <w:rPr>
          <w:b/>
          <w:bCs/>
          <w:szCs w:val="24"/>
          <w:lang w:val="sl-SI"/>
        </w:rPr>
      </w:r>
    </w:p>
    <w:p>
      <w:pPr>
        <w:pStyle w:val="Normal"/>
        <w:spacing w:lineRule="auto" w:line="360"/>
        <w:jc w:val="both"/>
        <w:rPr/>
      </w:pPr>
      <w:r>
        <w:rPr/>
        <w:t xml:space="preserve">Šibko stopnjo okoljske trajnosti Slovenije (in EU-27) do leta 2020 je torej treba udejanjiti brez povečanja porabe absolutne količine surovin in primarne energije, to pa je ključna sonaravna strateška naloga. Za višjo stopnjo sonaravnosti, za doseganje trajne organizacije gospodarstva in poselitve v okviru zmogljivosti okolja, pa bo morala tako Slovenija kot EU-27 do sredine 21. stoletja za dva do trikrat zmanjšati pritiske na globalno okolje !!! Obdobje do leta 2015 pa naj bi torej bilo začetno obdobje udejanjanja skrajno zahtevnega trajnostnega sonaravnega prehoda, temeljni okoljski cilj v naslednjih  letih pa naj bi bila stabilizacija porabe primarne energije in pritiskov na okolje ter temu prilagojen izbor in udejanjanje nacionalnih razvojnih projektov.  </w:t>
      </w:r>
    </w:p>
    <w:p>
      <w:pPr>
        <w:pStyle w:val="Normal"/>
        <w:spacing w:lineRule="auto" w:line="360"/>
        <w:jc w:val="both"/>
        <w:rPr/>
      </w:pPr>
      <w:r>
        <w:rPr/>
      </w:r>
    </w:p>
    <w:p>
      <w:pPr>
        <w:pStyle w:val="Normal"/>
        <w:spacing w:lineRule="auto" w:line="360"/>
        <w:jc w:val="both"/>
        <w:rPr/>
      </w:pPr>
      <w:r>
        <w:rPr/>
        <w:t>Sedaj v času krize je še toliko bolj potrebno, da zlasti vlada z vso resnostjo obravnava že izdelane okvirne predloge nevladnih organizacij in posameznih strokovnjakov za trajnostni razvoj. Za Slovenijo predlagamo poleg pospešene zelene davčne reforme in okrepljenega sonaravnega policentričnega razvoja hitrejši prehod na družbo z nizkimi izpusti toplogrednih plinov, prilagajanje na podnebne spremembe in obravnavo podeželja kot konkurenčne prednosti Slovenije. Nujno je potrebno začeti z učinkovito, dejavno politiko spodbujanja javnega prevoza, hoje in kolesarjenja, modernizacije železniškega prometa. Med okoljsko ključnimi izhodišči sta poleg povečanja sonaravne rabe obnovljivih naravnih virov tudi ničelna rast porabe energije in občutno zmanjšanje ekološkega odtisa na osebo do leta 2020. namesto načrtovanja novih termoelektrarn in drugega bloka jedrske elektrarne bi morali v investicijsko ospredje postaviti podpore gospodarstvu in gospodinjstvom, da bi stabilizirali in čim prej začeli zmanjševati porabo energije!</w:t>
      </w:r>
    </w:p>
    <w:p>
      <w:pPr>
        <w:pStyle w:val="Normal"/>
        <w:spacing w:lineRule="auto" w:line="360"/>
        <w:jc w:val="both"/>
        <w:rPr/>
      </w:pPr>
      <w:r>
        <w:rPr/>
      </w:r>
    </w:p>
    <w:p>
      <w:pPr>
        <w:pStyle w:val="Normal"/>
        <w:spacing w:lineRule="auto" w:line="360"/>
        <w:jc w:val="both"/>
        <w:rPr/>
      </w:pPr>
      <w:r>
        <w:rPr/>
        <w:t xml:space="preserve">Ocene razvojnih možnosti in regionalnih virov Slovenije kot celote in njenih regij na eni strani in dosežena stopnja izčrpavanja naravnih virov ter stanje okolja na drugi strani podčrtujejo, da dejansko nimamo konkurenčnih prednosti za razvoj energetsko, okoljsko in prostorsko zahtevnega gospodarstva. Razvojno in etično skrajno zgrešeno bi bilo, da bi sedanjo krizo izkoristili kot alibi za okoljsko netrajnostni gospodarski razvoj!  Tudi z vidika potenciala okoljskih virov je za Slovenijo torej ključna in priporočena gospodarska usmeritev v smeri okolja prijaznih proizvodov in storitev, trajnostnega prometa,  sonaravnega turizma, zdrave hrane in ustreznega ekosistemskega vrednotenja in trženja varovanih območij, pokrajinske in biotske pestrosti. </w:t>
      </w:r>
    </w:p>
    <w:p>
      <w:pPr>
        <w:pStyle w:val="Normal"/>
        <w:spacing w:lineRule="auto" w:line="360"/>
        <w:jc w:val="both"/>
        <w:rPr/>
      </w:pPr>
      <w:r>
        <w:rPr/>
      </w:r>
    </w:p>
    <w:p>
      <w:pPr>
        <w:pStyle w:val="Normal"/>
        <w:spacing w:lineRule="auto" w:line="360"/>
        <w:jc w:val="both"/>
        <w:rPr/>
      </w:pPr>
      <w:r>
        <w:rPr/>
        <w:t xml:space="preserve">Ali to hočemo in zmoremo? Najprej udejanjimo spoznanje, da je razvoj več kot gospodarska rast.  Trende lahko hitro spremenimo, če je to volja večine ljudi, prenesena v sfero politike in gospodarstva, ki mora to volja udejanjiti.  </w:t>
      </w:r>
    </w:p>
    <w:p>
      <w:pPr>
        <w:pStyle w:val="Normal"/>
        <w:widowControl w:val="false"/>
        <w:autoSpaceDE w:val="false"/>
        <w:spacing w:lineRule="auto" w:line="360"/>
        <w:jc w:val="both"/>
        <w:rPr>
          <w:bCs/>
        </w:rPr>
      </w:pPr>
      <w:r>
        <w:rPr>
          <w:bCs/>
        </w:rPr>
      </w:r>
    </w:p>
    <w:p>
      <w:pPr>
        <w:pStyle w:val="Normal"/>
        <w:widowControl w:val="false"/>
        <w:numPr>
          <w:ilvl w:val="0"/>
          <w:numId w:val="0"/>
        </w:numPr>
        <w:autoSpaceDE w:val="false"/>
        <w:spacing w:lineRule="auto" w:line="360"/>
        <w:jc w:val="both"/>
        <w:outlineLvl w:val="0"/>
        <w:rPr>
          <w:b/>
          <w:b/>
          <w:bCs/>
        </w:rPr>
      </w:pPr>
      <w:r>
        <w:rPr>
          <w:b/>
          <w:bCs/>
        </w:rPr>
        <w:t>Civilizacijska alternativa obstaja – jo bomo na planetu, v Sloveniji udejanili?</w:t>
      </w:r>
    </w:p>
    <w:p>
      <w:pPr>
        <w:pStyle w:val="Normal"/>
        <w:widowControl w:val="false"/>
        <w:autoSpaceDE w:val="false"/>
        <w:spacing w:lineRule="auto" w:line="360"/>
        <w:jc w:val="both"/>
        <w:rPr>
          <w:b/>
          <w:b/>
          <w:bCs/>
        </w:rPr>
      </w:pPr>
      <w:r>
        <w:rPr>
          <w:b/>
          <w:bCs/>
        </w:rPr>
      </w:r>
    </w:p>
    <w:p>
      <w:pPr>
        <w:pStyle w:val="Telobesedila2"/>
        <w:rPr>
          <w:szCs w:val="24"/>
          <w:lang w:val="sl-SI"/>
        </w:rPr>
      </w:pPr>
      <w:r>
        <w:rPr>
          <w:lang w:val="sl-SI"/>
        </w:rPr>
        <w:t xml:space="preserve">Pojav prostorskih in biofizičnih meja za ekonomsko rast je torej redefiniral ključne pogoje za ustvarjanje bogastva v 21. stoletju. Po mnenju številnih ekonomistov je prav dejstvo, da okolje, številni viri okolja (skupna dobrina) v obstoječem ekonomskem sistemu nimajo tržne cene, temeljni razlog za degradacijo okolja in neupoštevanje biofizičnih meja pri rabi naravnih virov. </w:t>
      </w:r>
    </w:p>
    <w:p>
      <w:pPr>
        <w:pStyle w:val="Normal"/>
        <w:widowControl w:val="false"/>
        <w:autoSpaceDE w:val="false"/>
        <w:spacing w:lineRule="auto" w:line="360"/>
        <w:jc w:val="both"/>
        <w:rPr>
          <w:bCs/>
          <w:szCs w:val="24"/>
          <w:lang w:val="sl-SI"/>
        </w:rPr>
      </w:pPr>
      <w:r>
        <w:rPr>
          <w:bCs/>
          <w:szCs w:val="24"/>
          <w:lang w:val="sl-SI"/>
        </w:rPr>
      </w:r>
    </w:p>
    <w:p>
      <w:pPr>
        <w:pStyle w:val="Normal"/>
        <w:widowControl w:val="false"/>
        <w:autoSpaceDE w:val="false"/>
        <w:spacing w:lineRule="auto" w:line="360"/>
        <w:jc w:val="both"/>
        <w:rPr>
          <w:bCs/>
        </w:rPr>
      </w:pPr>
      <w:r>
        <w:rPr>
          <w:bCs/>
        </w:rPr>
        <w:t xml:space="preserve">Po mnenju Seitza ni nobenega dvoma o  potrebi pospešene gospodarske rasti držav razvoja, vendar brez ponavljanja bolečih degradacij okolja, ki so označevale dvig materialnega blagostanja razvitih držav ter nujnosti čimprejšnje stabilizacije prebivalstva in zmanjševanja socialnih razlik. Postavlja pa vprašanje, ali je realna potreba povečevanja količinske gospodarske rasti v gospodarsko razvitih državah, kjer je dosežena okoljsko želena stabilizacije prebivalstva. Zavedati pa se moramo trenutno velike nepriljubljenosti predpostavke, da bi udejanjanje želje po vedno večjemu posedovanju materialnih dobrin v bogatih državah povzročila obsežno preobremenitev planeta. </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pPr>
      <w:r>
        <w:rPr>
          <w:bCs/>
        </w:rPr>
        <w:t>Zaradi povečevanja svetovnega prebivalstva in porabe naravnih virov na prebivalca je onesnaženost okolja konec 20. stoletja postala planetarno razširjena. V posameznih primerih materialna dejavnost človeštva presega globalno nosilnost okolja, želen dvig materialnega blagostanja spremlja izčrpavanje virov okolja in slabšanje kakovosti okolja.</w:t>
      </w:r>
      <w:r>
        <w:rPr/>
        <w:t xml:space="preserve"> Geografski prostor je dobil novo, ekosistemsko dimenzijo, katero tudi gospodarstvo ne sme spregledati. Večplastno pojmovani nosilnosti planeta se mora svetovno gospodarstvo, kot ena od sestavin globalnega okolja, prilagoditi. Narašča spoznanje, da se izčrpavanju in degradaciji  okolja lahko izognemo zgolj z okolju in naravi prilagojeno dejavnostjo, ki bo ohranila ključne planetarno pomembne vire ter življenjske oskrbne sisteme. Rekonstrukcija gospodarstva pa zahteva spremembe v vseh poljih človekove dejavnosti, načinu organizacije podjetništva in svetovnega gospodarstva ter trgovine,  vključno s spremembami v sistemu vrednot. </w:t>
      </w:r>
      <w:r>
        <w:rPr>
          <w:bCs/>
        </w:rPr>
        <w:t xml:space="preserve">Okoljski gospodarski razvoj po mnenju Bakerjeve (2006) ne pomeni zgolj zaščite narave in okolja, temveč ustvarjanje okoljske družbe, ki bo živela v harmoniji z naravo. To pomeni uskladitev gospodarskega dejavnosti, družbenega napredka in okoljske zaščite, torej povečevanje blagostanja posameznika in človeštva brez destrukcije planetarnega ekosistema.  </w:t>
      </w:r>
    </w:p>
    <w:p>
      <w:pPr>
        <w:pStyle w:val="TextBody"/>
        <w:spacing w:lineRule="auto" w:line="360"/>
        <w:rPr>
          <w:b w:val="false"/>
          <w:b w:val="false"/>
          <w:bCs/>
          <w:lang w:val="sl-SI"/>
        </w:rPr>
      </w:pPr>
      <w:r>
        <w:rPr>
          <w:b w:val="false"/>
          <w:bCs/>
          <w:lang w:val="sl-SI"/>
        </w:rPr>
      </w:r>
    </w:p>
    <w:p>
      <w:pPr>
        <w:pStyle w:val="TextBody"/>
        <w:spacing w:lineRule="auto" w:line="360"/>
        <w:rPr/>
      </w:pPr>
      <w:r>
        <w:rPr>
          <w:b w:val="false"/>
          <w:lang w:val="sl-SI"/>
        </w:rPr>
        <w:t xml:space="preserve">Promocija in praktično udejanjanje sonaravnega svetovnega gospodarstva dosledno v okviru planetarnih okoljskih zmogljivosti oziroma omejitev predstavlja v tem civilizacijskem trenutku tudi dolgoročno sprejemljivo prenovo osnovnih vidikov obstoječega ekonomskega sistema,  dograjevanje trajnostne globalne razvojne paradigme. </w:t>
      </w:r>
      <w:r>
        <w:rPr>
          <w:b w:val="false"/>
          <w:bCs/>
          <w:lang w:val="sl-SI"/>
        </w:rPr>
        <w:t xml:space="preserve">Nespremenjeni, visoko entropijski vzorec količinsko rastočega svetovnega gospodarstva  na omejenem planetu, z omejenimi okoljskimi viri in zmogljivostjo je pred okoli tremi desetletji trčil na zgornje planetarne okoljske meje, v prvi polovici 21. stoletje so torej nujne ključne spremembe sestave svetovnega gospodarstva, ki bi minimalno povečevalo entropijo planeta. </w:t>
      </w:r>
      <w:r>
        <w:rPr>
          <w:b w:val="false"/>
          <w:bCs/>
          <w:i/>
          <w:lang w:val="sl-SI"/>
        </w:rPr>
        <w:t>Stališče, da ne obstoja realna alternativa neoliberalnemu gospodarskemu modelu, je v sedanjem</w:t>
        <w:tab/>
        <w:t xml:space="preserve"> okoljskem trenutku ogroženega planeta in tehnološkem trenutku človeštva bolj neverjetna kot kadarkoli prej</w:t>
      </w:r>
      <w:r>
        <w:rPr>
          <w:b w:val="false"/>
          <w:bCs/>
          <w:lang w:val="sl-SI"/>
        </w:rPr>
        <w:t xml:space="preserve">!  Chesney sodi, da je nujna humana postkapitalistična ureditev, saj je vsak napredek v zgodovini moral na določeni točki premagati predstavo, da je nemogoč, ker tega prej še niso uresničili.  </w:t>
      </w:r>
    </w:p>
    <w:p>
      <w:pPr>
        <w:pStyle w:val="Normal"/>
        <w:spacing w:lineRule="auto" w:line="360"/>
        <w:jc w:val="both"/>
        <w:rPr>
          <w:b/>
          <w:b/>
          <w:bCs/>
          <w:lang w:val="sl-SI"/>
        </w:rPr>
      </w:pPr>
      <w:r>
        <w:rPr>
          <w:b/>
          <w:bCs/>
          <w:lang w:val="sl-SI"/>
        </w:rPr>
      </w:r>
    </w:p>
    <w:p>
      <w:pPr>
        <w:pStyle w:val="Normal"/>
        <w:spacing w:lineRule="auto" w:line="360"/>
        <w:jc w:val="both"/>
        <w:rPr/>
      </w:pPr>
      <w:r>
        <w:rPr/>
        <w:t>Sedaj v času krize je še toliko bolj potrebno, da zlasti vlada z vso resnostjo obravnava že izdelane okvirne predloge nevladnih organizacij in posameznih strokovnjakov za trajnostni razvoj. Za Slovenijo predlagamo poleg pospešene zelene davčne reforme in okrepljenega sonaravnega policentričnega razvoja hitrejši prehod na družbo z nizkimi izpusti toplogrednih plinov, prilagajanje na podnebne spremembe in obravnavo podeželja kot konkurenčne prednosti Slovenije. Nujno je potrebno začeti z učinkovito, dejavno politiko spodbujanja javnega prevoza, hoje in kolesarjenja, modernizacije železniškega prometa. Med okoljsko ključnimi izhodišči sta poleg povečanja sonaravne rabe obnovljivih naravnih virov tudi ničelna rast porabe energije in občutno zmanjšanje ekološkega odtisa na osebo do leta 2020. Namesto načrtovanja novih termoelektrarn in drugega bloka jedrske elektrarne bi morali v investicijsko ospredje postaviti podpore gospodarstvu in gospodinjstvom, da bi stabilizirali in čim prej začeli zmanjševati porabo energije!</w:t>
      </w:r>
    </w:p>
    <w:p>
      <w:pPr>
        <w:pStyle w:val="Normal"/>
        <w:spacing w:lineRule="auto" w:line="360"/>
        <w:jc w:val="both"/>
        <w:rPr/>
      </w:pPr>
      <w:r>
        <w:rPr/>
      </w:r>
    </w:p>
    <w:p>
      <w:pPr>
        <w:pStyle w:val="Normal"/>
        <w:spacing w:lineRule="auto" w:line="360"/>
        <w:jc w:val="both"/>
        <w:rPr/>
      </w:pPr>
      <w:r>
        <w:rPr/>
        <w:t xml:space="preserve">Ocene razvojnih možnosti in regionalnih virov Slovenije kot celote in njenih regij na eni strani in dosežena stopnja izčrpavanja naravnih virov ter stanje okolja na drugi strani podčrtujejo, da dejansko nimamo konkurenčnih prednosti za razvoj energetsko, okoljsko in prostorsko zahtevnega gospodarstva. Razvojno in etično skrajno zgrešeno bi bilo, da bi sedanjo krizo izkoristili kot alibi za okoljsko netrajnostni gospodarski razvoj!  Tudi z vidika potenciala okoljskih virov je za Slovenijo torej ključna in priporočena gospodarska usmeritev v smeri okolja prijaznih proizvodov in storitev, trajnostnega prometa,  sonaravnega turizma, zdrave hrane in ustreznega ekosistemskega vrednotenja in trženja varovanih območij, pokrajinske in biotske pestrosti. </w:t>
      </w:r>
    </w:p>
    <w:p>
      <w:pPr>
        <w:pStyle w:val="Normal"/>
        <w:spacing w:lineRule="auto" w:line="360"/>
        <w:jc w:val="both"/>
        <w:rPr/>
      </w:pPr>
      <w:r>
        <w:rPr/>
      </w:r>
    </w:p>
    <w:p>
      <w:pPr>
        <w:pStyle w:val="Normal"/>
        <w:widowControl w:val="false"/>
        <w:numPr>
          <w:ilvl w:val="0"/>
          <w:numId w:val="0"/>
        </w:numPr>
        <w:autoSpaceDE w:val="false"/>
        <w:spacing w:lineRule="auto" w:line="360"/>
        <w:jc w:val="both"/>
        <w:outlineLvl w:val="0"/>
        <w:rPr/>
      </w:pPr>
      <w:r>
        <w:rPr>
          <w:b/>
        </w:rPr>
        <w:t>Priporočena literatura</w:t>
      </w:r>
    </w:p>
    <w:p>
      <w:pPr>
        <w:pStyle w:val="Normal"/>
        <w:spacing w:lineRule="auto" w:line="360"/>
        <w:jc w:val="both"/>
        <w:rPr>
          <w:b/>
          <w:b/>
        </w:rPr>
      </w:pPr>
      <w:r>
        <w:rPr>
          <w:b/>
        </w:rPr>
      </w:r>
    </w:p>
    <w:p>
      <w:pPr>
        <w:pStyle w:val="Normal"/>
        <w:numPr>
          <w:ilvl w:val="0"/>
          <w:numId w:val="6"/>
        </w:numPr>
        <w:spacing w:lineRule="auto" w:line="360" w:before="0" w:after="120"/>
        <w:jc w:val="both"/>
        <w:rPr/>
      </w:pPr>
      <w:r>
        <w:rPr/>
        <w:t>Baker, S. 2006. Sustainable Development. Routledge, London and New York.</w:t>
      </w:r>
    </w:p>
    <w:p>
      <w:pPr>
        <w:pStyle w:val="Telobesedila2"/>
        <w:numPr>
          <w:ilvl w:val="0"/>
          <w:numId w:val="6"/>
        </w:numPr>
        <w:spacing w:before="0" w:after="120"/>
        <w:rPr/>
      </w:pPr>
      <w:r>
        <w:rPr>
          <w:bCs/>
          <w:szCs w:val="24"/>
          <w:lang w:val="sl-SI"/>
        </w:rPr>
        <w:t>Brown, L. 2006. Plan B 2.0: Rescuing a Planet under Stress and a Civilization in Trouble.   Earth Policy Institute, New York.</w:t>
      </w:r>
    </w:p>
    <w:p>
      <w:pPr>
        <w:pStyle w:val="Telobesedila2"/>
        <w:numPr>
          <w:ilvl w:val="0"/>
          <w:numId w:val="6"/>
        </w:numPr>
        <w:spacing w:before="0" w:after="120"/>
        <w:rPr>
          <w:bCs/>
          <w:szCs w:val="24"/>
          <w:lang w:val="sl-SI"/>
        </w:rPr>
      </w:pPr>
      <w:r>
        <w:rPr>
          <w:bCs/>
          <w:szCs w:val="24"/>
          <w:lang w:val="sl-SI"/>
        </w:rPr>
        <w:t xml:space="preserve">Chomsky, N. 2005. Profit pred ljudmi (prevod), Zbirka tigr, Ljubljana. </w:t>
      </w:r>
    </w:p>
    <w:p>
      <w:pPr>
        <w:pStyle w:val="Normal"/>
        <w:numPr>
          <w:ilvl w:val="0"/>
          <w:numId w:val="6"/>
        </w:numPr>
        <w:spacing w:lineRule="auto" w:line="360" w:before="0" w:after="120"/>
        <w:jc w:val="both"/>
        <w:rPr/>
      </w:pPr>
      <w:r>
        <w:rPr/>
        <w:t>Kajfež Bogataj, L., 2006. Podnebne spremembe in prihodnost Slovenije. V: Pogovori o prihodnosti Slovenije – izzivi podnebnih sprememb, Urad Predsednika Republike Slovenije, 62-69, Ljubljana.</w:t>
      </w:r>
    </w:p>
    <w:p>
      <w:pPr>
        <w:pStyle w:val="Normal"/>
        <w:numPr>
          <w:ilvl w:val="0"/>
          <w:numId w:val="6"/>
        </w:numPr>
        <w:spacing w:lineRule="auto" w:line="360" w:before="0" w:after="120"/>
        <w:jc w:val="both"/>
        <w:rPr/>
      </w:pPr>
      <w:r>
        <w:rPr/>
        <w:t>Kazalci okolja.  2006. Agencija RS za okolje. Ljubljana.</w:t>
      </w:r>
    </w:p>
    <w:p>
      <w:pPr>
        <w:pStyle w:val="Normal"/>
        <w:numPr>
          <w:ilvl w:val="0"/>
          <w:numId w:val="6"/>
        </w:numPr>
        <w:spacing w:lineRule="auto" w:line="360" w:before="0" w:after="120"/>
        <w:jc w:val="both"/>
        <w:rPr/>
      </w:pPr>
      <w:r>
        <w:rPr/>
        <w:t>Plan B za Slovenijo. 2007. Umanotera. Ljubljana.</w:t>
      </w:r>
    </w:p>
    <w:p>
      <w:pPr>
        <w:pStyle w:val="Normal"/>
        <w:numPr>
          <w:ilvl w:val="0"/>
          <w:numId w:val="6"/>
        </w:numPr>
        <w:spacing w:lineRule="auto" w:line="360" w:before="0" w:after="120"/>
        <w:jc w:val="both"/>
        <w:rPr/>
      </w:pPr>
      <w:r>
        <w:rPr/>
        <w:t>Plut, D. 2004. Zeleni planet? Prebivalstvo, energija in okolje v 21. stoletju. Didakta, Radovljica.</w:t>
      </w:r>
    </w:p>
    <w:p>
      <w:pPr>
        <w:pStyle w:val="TextBody"/>
        <w:numPr>
          <w:ilvl w:val="0"/>
          <w:numId w:val="6"/>
        </w:numPr>
        <w:spacing w:lineRule="auto" w:line="360" w:before="0" w:after="120"/>
        <w:rPr>
          <w:b w:val="false"/>
          <w:b w:val="false"/>
          <w:szCs w:val="24"/>
          <w:lang w:val="sl-SI"/>
        </w:rPr>
      </w:pPr>
      <w:r>
        <w:rPr>
          <w:b w:val="false"/>
          <w:szCs w:val="24"/>
          <w:lang w:val="sl-SI"/>
        </w:rPr>
        <w:t xml:space="preserve">Stern, N. 2006. The Economics of Climate Change-Stern Review. The British Government. London. </w:t>
      </w:r>
    </w:p>
    <w:p>
      <w:pPr>
        <w:pStyle w:val="Normal"/>
        <w:numPr>
          <w:ilvl w:val="0"/>
          <w:numId w:val="6"/>
        </w:numPr>
        <w:spacing w:lineRule="auto" w:line="360" w:before="0" w:after="120"/>
        <w:jc w:val="both"/>
        <w:rPr/>
      </w:pPr>
      <w:r>
        <w:rPr/>
        <w:t>Sustainable Development in a Dynamic World. 2003. The World Bank, Washington.</w:t>
      </w:r>
    </w:p>
    <w:p>
      <w:pPr>
        <w:pStyle w:val="Normal"/>
        <w:numPr>
          <w:ilvl w:val="0"/>
          <w:numId w:val="6"/>
        </w:numPr>
        <w:spacing w:lineRule="auto" w:line="360" w:before="0" w:after="120"/>
        <w:jc w:val="both"/>
        <w:rPr/>
      </w:pPr>
      <w:r>
        <w:rPr/>
        <w:t xml:space="preserve">Vintar Mally, K. 2006. Okoljevarstvena in socialnoekonomska protislovja držav v razvoju. Doktorska disertacija, Oddelek za geografijo, Filozofska fakulteta, Ljubljana. </w:t>
      </w:r>
    </w:p>
    <w:p>
      <w:pPr>
        <w:pStyle w:val="Normal"/>
        <w:numPr>
          <w:ilvl w:val="0"/>
          <w:numId w:val="6"/>
        </w:numPr>
        <w:spacing w:lineRule="auto" w:line="360" w:before="0" w:after="120"/>
        <w:jc w:val="both"/>
        <w:rPr/>
      </w:pPr>
      <w:r>
        <w:rPr/>
        <w:t xml:space="preserve">Vrhovšek, D., Vovk Korže A. 2007. Ekoremediacije. Filozofska fakulteta Univerze v Mariboru, Mednarodni center za ekoremediacije, Limnos. Maribor.  </w:t>
      </w:r>
    </w:p>
    <w:p>
      <w:pPr>
        <w:pStyle w:val="Normal"/>
        <w:spacing w:lineRule="auto" w:line="360"/>
        <w:jc w:val="both"/>
        <w:rPr>
          <w:b/>
          <w:b/>
        </w:rPr>
      </w:pPr>
      <w:r>
        <w:rPr>
          <w:b/>
        </w:rPr>
      </w:r>
    </w:p>
    <w:sectPr>
      <w:footerReference w:type="default" r:id="rId5"/>
      <w:type w:val="nextPage"/>
      <w:pgSz w:w="11906" w:h="16838"/>
      <w:pgMar w:left="1417" w:right="1417" w:gutter="0" w:header="0" w:top="1417" w:footer="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Vogue">
    <w:altName w:val="Times New Roman"/>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360"/>
      <w:jc w:val="both"/>
    </w:pPr>
    <w:rPr>
      <w:szCs w:val="20"/>
      <w:lang w:val="en-AU"/>
    </w:rPr>
  </w:style>
  <w:style w:type="paragraph" w:styleId="Plutnavaden">
    <w:name w:val="plut navaden"/>
    <w:basedOn w:val="Normal"/>
    <w:qFormat/>
    <w:pPr>
      <w:spacing w:lineRule="auto" w:line="288" w:before="0" w:after="120"/>
      <w:jc w:val="both"/>
    </w:pPr>
    <w:rPr>
      <w:rFonts w:ascii="Verdana" w:hAnsi="Verdana" w:cs="Verdana"/>
      <w:sz w:val="20"/>
    </w:rPr>
  </w:style>
  <w:style w:type="paragraph" w:styleId="TextBodyIndent">
    <w:name w:val="Body Text Indent"/>
    <w:basedOn w:val="Normal"/>
    <w:pPr>
      <w:spacing w:before="0" w:after="120"/>
      <w:ind w:left="283" w:hanging="0"/>
    </w:pPr>
    <w:rPr/>
  </w:style>
  <w:style w:type="paragraph" w:styleId="Style14">
    <w:name w:val="Style1"/>
    <w:basedOn w:val="Normal"/>
    <w:qFormat/>
    <w:pPr>
      <w:spacing w:before="0" w:after="240"/>
      <w:jc w:val="both"/>
    </w:pPr>
    <w:rPr>
      <w:rFonts w:ascii="Vogue;Times New Roman" w:hAnsi="Vogue;Times New Roman" w:cs="Vogue;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27:00Z</dcterms:created>
  <dc:creator>ff</dc:creator>
  <dc:description/>
  <dc:language>en-US</dc:language>
  <cp:lastModifiedBy>Lea Lehner</cp:lastModifiedBy>
  <dcterms:modified xsi:type="dcterms:W3CDTF">2012-01-05T11:27:00Z</dcterms:modified>
  <cp:revision>2</cp:revision>
  <dc:subject/>
  <dc:title>Ignoriranje zmogljivosti okolja – odgovor na gospodarsko krizo</dc:title>
</cp:coreProperties>
</file>