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641985</wp:posOffset>
            </wp:positionH>
            <wp:positionV relativeFrom="page">
              <wp:posOffset>654685</wp:posOffset>
            </wp:positionV>
            <wp:extent cx="92964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929640" cy="1498600"/>
                    </a:xfrm>
                    <a:prstGeom prst="rect">
                      <a:avLst/>
                    </a:prstGeom>
                  </pic:spPr>
                </pic:pic>
              </a:graphicData>
            </a:graphic>
          </wp:anchor>
        </w:drawing>
      </w:r>
    </w:p>
    <w:p>
      <w:pPr>
        <w:pStyle w:val="Normal"/>
        <w:tabs>
          <w:tab w:val="clear" w:pos="709"/>
          <w:tab w:val="left" w:pos="3686" w:leader="none"/>
        </w:tabs>
        <w:rPr>
          <w:rFonts w:ascii="Arial" w:hAnsi="Arial" w:cs="Arial"/>
        </w:rPr>
      </w:pPr>
      <w:r>
        <w:rPr>
          <w:rFonts w:eastAsia="Arial" w:cs="Arial" w:ascii="Arial" w:hAnsi="Arial"/>
        </w:rPr>
        <w:t xml:space="preserve">     </w:t>
      </w:r>
    </w:p>
    <w:p>
      <w:pPr>
        <w:pStyle w:val="Normal"/>
        <w:tabs>
          <w:tab w:val="clear" w:pos="709"/>
          <w:tab w:val="left" w:pos="3686" w:leader="none"/>
          <w:tab w:val="left" w:pos="6521"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406265</wp:posOffset>
            </wp:positionH>
            <wp:positionV relativeFrom="paragraph">
              <wp:posOffset>125095</wp:posOffset>
            </wp:positionV>
            <wp:extent cx="2364105" cy="579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364105" cy="579120"/>
                    </a:xfrm>
                    <a:prstGeom prst="rect">
                      <a:avLst/>
                    </a:prstGeom>
                  </pic:spPr>
                </pic:pic>
              </a:graphicData>
            </a:graphic>
          </wp:anchor>
        </w:drawing>
      </w:r>
    </w:p>
    <w:p>
      <w:pPr>
        <w:pStyle w:val="Normal"/>
        <w:tabs>
          <w:tab w:val="clear" w:pos="709"/>
          <w:tab w:val="left" w:pos="7088" w:leader="none"/>
        </w:tabs>
        <w:jc w:val="center"/>
        <w:rPr>
          <w:rFonts w:ascii="Arial" w:hAnsi="Arial" w:cs="Arial"/>
        </w:rPr>
      </w:pPr>
      <w:r>
        <w:rPr>
          <w:szCs w:val="22"/>
        </w:rPr>
        <w:t xml:space="preserve">                                    </w:t>
      </w:r>
      <w:r>
        <w:rPr>
          <w:szCs w:val="22"/>
        </w:rPr>
        <w:drawing>
          <wp:inline distT="0" distB="0" distL="0" distR="0">
            <wp:extent cx="2821305" cy="57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aslov gradiva</w:t>
      </w:r>
    </w:p>
    <w:p>
      <w:pPr>
        <w:pStyle w:val="Normal"/>
        <w:jc w:val="center"/>
        <w:rPr>
          <w:b/>
          <w:b/>
          <w:sz w:val="32"/>
          <w:szCs w:val="32"/>
        </w:rPr>
      </w:pPr>
      <w:r>
        <w:rPr>
          <w:b/>
          <w:sz w:val="32"/>
          <w:szCs w:val="32"/>
        </w:rPr>
      </w:r>
    </w:p>
    <w:p>
      <w:pPr>
        <w:pStyle w:val="Normal"/>
        <w:jc w:val="center"/>
        <w:rPr>
          <w:b/>
          <w:b/>
          <w:sz w:val="32"/>
          <w:szCs w:val="32"/>
        </w:rPr>
      </w:pPr>
      <w:r>
        <w:rPr>
          <w:b/>
          <w:sz w:val="32"/>
          <w:szCs w:val="32"/>
        </w:rPr>
        <w:t>Izbirna tema: filozofija religije</w:t>
      </w:r>
    </w:p>
    <w:p>
      <w:pPr>
        <w:pStyle w:val="Normal"/>
        <w:jc w:val="center"/>
        <w:rPr>
          <w:b/>
          <w:b/>
          <w:sz w:val="32"/>
          <w:szCs w:val="32"/>
        </w:rPr>
      </w:pPr>
      <w:r>
        <w:rPr>
          <w:b/>
          <w:sz w:val="32"/>
          <w:szCs w:val="32"/>
        </w:rPr>
        <w:t>Primer dobre prakse: ZLO IN TRPLJENJE V SVETU IN DOBRI BOG</w:t>
      </w:r>
    </w:p>
    <w:p>
      <w:pPr>
        <w:pStyle w:val="Normal"/>
        <w:jc w:val="center"/>
        <w:rPr>
          <w:b/>
          <w:b/>
          <w:sz w:val="32"/>
          <w:szCs w:val="22"/>
        </w:rPr>
      </w:pPr>
      <w:r>
        <w:rPr>
          <w:b/>
          <w:sz w:val="32"/>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b/>
          <w:sz w:val="28"/>
          <w:szCs w:val="28"/>
        </w:rPr>
        <w:t xml:space="preserve">Avtor gradiva: Alenka Hladni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spacing w:lineRule="auto" w:line="360"/>
        <w:rPr>
          <w:b/>
          <w:b/>
          <w:sz w:val="24"/>
        </w:rPr>
      </w:pPr>
      <w:r>
        <w:rPr>
          <w:b/>
          <w:sz w:val="24"/>
        </w:rPr>
        <w:t>I. TEORETSKA PODLAGA:</w:t>
      </w:r>
    </w:p>
    <w:p>
      <w:pPr>
        <w:pStyle w:val="Normal"/>
        <w:spacing w:lineRule="auto" w:line="360"/>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t xml:space="preserve">PROBLEM ZLA IN TRPLJENJA V SVETU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u w:val="single"/>
        </w:rPr>
      </w:pPr>
      <w:r>
        <w:rPr>
          <w:b/>
          <w:sz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t>Če je Urejevalec/Stvarnik/Bog dober in vsemogočen (večina religij ga pozna kot takega), kako je mogoč obstoj ZLA IN TRPLJENJA v svet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t xml:space="preserve">Če je Bog zlo vključil v svoj načrt, potem ni dober; če se mu ni mogel izogniti, ni vsemogočen (Hu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Možni odgov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1. Zla v resnici 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2. Zlo je pomanjkanje, negativno. Sv. Avguštin je trdil, da je zlo odsotnost dobrega. Zlo je nebit. Realno je popolno, torej je realen le Bog, ne pa njegova stvaritev, zato je v njej tudi z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3. Zlo je nujno. Brez zla ne bi bilo dobrega. Samo skozi zlo in trpljenje lahko pridemo do dobreg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4. Človekova svoboda je vir z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5. Naš pojem zla se razlikuje od božjega. Tisto, kar je zlo za nas, je dobro zan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Alternativne oblike odgov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1. Urejevalec je hudoben (Sat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2. Urejevalec je dober, a ni vsemogoč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3. Obstajata dva Bogova - dober in hudobe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t xml:space="preserve">II. IZPELJAV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sz w:val="24"/>
        </w:rPr>
      </w:pPr>
      <w:r>
        <w:rPr>
          <w:b/>
          <w:sz w:val="24"/>
        </w:rPr>
      </w:r>
    </w:p>
    <w:p>
      <w:pPr>
        <w:pStyle w:val="Normal"/>
        <w:spacing w:lineRule="auto" w:line="360"/>
        <w:rPr>
          <w:sz w:val="24"/>
        </w:rPr>
      </w:pPr>
      <w:r>
        <w:rPr>
          <w:sz w:val="24"/>
        </w:rPr>
        <w:t xml:space="preserve">1.1 Primeri zla in trpljenja: </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 xml:space="preserve">Moji: holokavst; otrok se rodi s cerebralno paralizo ali zboli pri 2 letih za smrtno obliko levkemije; požari in poplave v Avstraliji; globalno ogrevanje; vojna; terorizem; ½ ljudi živi v revščini; velika ekonomska kriza, ki so jo povzročili najbogatejši ljudje sveta; </w:t>
      </w:r>
    </w:p>
    <w:p>
      <w:pPr>
        <w:pStyle w:val="Normal"/>
        <w:spacing w:lineRule="auto" w:line="360"/>
        <w:ind w:left="360" w:hanging="0"/>
        <w:rPr>
          <w:sz w:val="24"/>
        </w:rPr>
      </w:pPr>
      <w:r>
        <w:rPr>
          <w:sz w:val="24"/>
        </w:rPr>
      </w:r>
    </w:p>
    <w:p>
      <w:pPr>
        <w:pStyle w:val="Normal"/>
        <w:spacing w:lineRule="auto" w:line="360"/>
        <w:rPr>
          <w:sz w:val="24"/>
        </w:rPr>
      </w:pPr>
      <w:r>
        <w:rPr>
          <w:sz w:val="24"/>
        </w:rPr>
        <w:t xml:space="preserve">Kakšen smisel dati vsem mogočim oblikam zla in trpljenja? Kako razumeti, da komaj rojeni otrok zboli in umre v hudih bolečinah? Kak smisel ima poboj več milijonov Judov, Slovanov, Romov med 2. svet. vojno? </w:t>
      </w:r>
    </w:p>
    <w:p>
      <w:pPr>
        <w:pStyle w:val="Normal"/>
        <w:spacing w:lineRule="auto" w:line="360"/>
        <w:rPr>
          <w:sz w:val="24"/>
        </w:rPr>
      </w:pPr>
      <w:r>
        <w:rPr>
          <w:sz w:val="24"/>
        </w:rPr>
      </w:r>
    </w:p>
    <w:p>
      <w:pPr>
        <w:pStyle w:val="Normal"/>
        <w:spacing w:lineRule="auto" w:line="360"/>
        <w:rPr>
          <w:sz w:val="24"/>
        </w:rPr>
      </w:pPr>
      <w:r>
        <w:rPr>
          <w:sz w:val="24"/>
        </w:rPr>
        <w:t xml:space="preserve">1.2 Ogled dokumentarca Noč in megla (Resnai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spacing w:lineRule="auto" w:line="360"/>
        <w:rPr>
          <w:sz w:val="24"/>
        </w:rPr>
      </w:pPr>
      <w:r>
        <w:rPr>
          <w:sz w:val="24"/>
        </w:rPr>
        <w:t xml:space="preserve">1.3 Dijaki naštejejo še  svoje primere </w:t>
      </w:r>
    </w:p>
    <w:p>
      <w:pPr>
        <w:pStyle w:val="Normal"/>
        <w:spacing w:lineRule="auto" w:line="360"/>
        <w:rPr>
          <w:sz w:val="24"/>
        </w:rPr>
      </w:pPr>
      <w:r>
        <w:rPr>
          <w:sz w:val="24"/>
        </w:rPr>
      </w:r>
    </w:p>
    <w:p>
      <w:pPr>
        <w:pStyle w:val="Normal"/>
        <w:spacing w:lineRule="auto" w:line="360"/>
        <w:rPr>
          <w:sz w:val="24"/>
        </w:rPr>
      </w:pPr>
      <w:r>
        <w:rPr>
          <w:sz w:val="24"/>
        </w:rPr>
        <w:t>1.4 Miselne vzpodbude: analiza tekstov</w:t>
      </w:r>
    </w:p>
    <w:p>
      <w:pPr>
        <w:pStyle w:val="Normal"/>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i/>
          <w:sz w:val="24"/>
        </w:rPr>
        <w:t>Preberite spodnje citate iz Pascalovih Misli (</w:t>
      </w:r>
      <w:r>
        <w:rPr>
          <w:sz w:val="24"/>
        </w:rPr>
        <w:t xml:space="preserve"> MD, Celje 198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Ko razmišljam o kratkosti svojega življenja, ki se zgublja v večnosti pred njim in v oni za njim, o prostorčku, ki ga napolnjujem, pa tudi o tistem, ki ga vidim in se utaplja v neskončni brezmejnosti prostorja, ki ga ne poznam in ki zame ne ve, me navdaja strah in začudenje, da sem ravno tu in ne drugje, saj ni razloga, zakaj prav tu in ne drugje, zakaj zdaj in ne tedaj. Kdo me je postavil sem? Po čigavem ukazu in vodstvu sta bila zame namenjena ta kraj in ta čas?" (20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Zadnje dejanje je krvavo, naj je bila komedija še tako lepa: naposled ti vržejo nekaj zemlje na glavo, in tako ostane za zmeraj." (21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Za človeka ni nič tako neznosnega kakor popolno mirovanje, brez strasti, brez dela, brez razvedrila in prizadevanja. Takrat občuti svojo ničnost, zapuščenost, svojo nezadostnost, odvisnost, svojo nemoč in praznost. Iz dna njegove duše naenkrat bruhne naveličanost, črnogledost, žalost, grenkoba, nejevolja in obup." (1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Ničesar ni na zemlji, kar bi ne kazalo na človekovo bedo ali pa na božje usmiljenje; na človekovo nemočnost brez Boga ali na moč človeka z Bogom." (563) </w:t>
      </w:r>
    </w:p>
    <w:p>
      <w:pPr>
        <w:pStyle w:val="Normal"/>
        <w:spacing w:lineRule="auto" w:line="360"/>
        <w:rPr>
          <w:sz w:val="24"/>
        </w:rPr>
      </w:pPr>
      <w:r>
        <w:rPr>
          <w:sz w:val="24"/>
        </w:rPr>
      </w:r>
    </w:p>
    <w:p>
      <w:pPr>
        <w:pStyle w:val="Normal"/>
        <w:spacing w:lineRule="auto" w:line="360"/>
        <w:rPr>
          <w:sz w:val="24"/>
        </w:rPr>
      </w:pPr>
      <w:r>
        <w:rPr>
          <w:sz w:val="24"/>
        </w:rPr>
        <w:t>Ali Pascal razmišlja o pozitivnostih človeškega bivanja, življenja?</w:t>
      </w:r>
    </w:p>
    <w:p>
      <w:pPr>
        <w:pStyle w:val="Normal"/>
        <w:spacing w:lineRule="auto" w:line="360"/>
        <w:rPr>
          <w:sz w:val="24"/>
        </w:rPr>
      </w:pPr>
      <w:r>
        <w:rPr>
          <w:sz w:val="24"/>
        </w:rPr>
        <w:t xml:space="preserve">Prvo vprašanje je seveda retorično, ne razmišlja. Naštejete vse negativnosti, ki jih omenja. </w:t>
      </w:r>
    </w:p>
    <w:p>
      <w:pPr>
        <w:pStyle w:val="Normal"/>
        <w:spacing w:lineRule="auto" w:line="360"/>
        <w:rPr>
          <w:sz w:val="24"/>
        </w:rPr>
      </w:pPr>
      <w:r>
        <w:rPr>
          <w:sz w:val="24"/>
        </w:rPr>
        <w:t xml:space="preserve">Kaj osmišlja vse negativnosti? </w:t>
      </w:r>
    </w:p>
    <w:p>
      <w:pPr>
        <w:pStyle w:val="Normal"/>
        <w:spacing w:lineRule="auto" w:line="360"/>
        <w:rPr>
          <w:sz w:val="24"/>
        </w:rPr>
      </w:pPr>
      <w:r>
        <w:rPr>
          <w:sz w:val="24"/>
        </w:rPr>
      </w:r>
    </w:p>
    <w:p>
      <w:pPr>
        <w:pStyle w:val="Normal"/>
        <w:spacing w:lineRule="auto" w:line="360"/>
        <w:rPr>
          <w:sz w:val="24"/>
        </w:rPr>
      </w:pPr>
      <w:r>
        <w:rPr>
          <w:sz w:val="24"/>
        </w:rPr>
        <w:t>ANALIZA POJMA BOGA</w:t>
      </w:r>
    </w:p>
    <w:p>
      <w:pPr>
        <w:pStyle w:val="Normal"/>
        <w:spacing w:lineRule="auto" w:line="360"/>
        <w:rPr>
          <w:sz w:val="24"/>
        </w:rPr>
      </w:pPr>
      <w:r>
        <w:rPr>
          <w:sz w:val="24"/>
        </w:rPr>
      </w:r>
    </w:p>
    <w:p>
      <w:pPr>
        <w:pStyle w:val="Normal"/>
        <w:spacing w:lineRule="auto" w:line="360"/>
        <w:rPr>
          <w:b/>
          <w:b/>
          <w:sz w:val="24"/>
        </w:rPr>
      </w:pPr>
      <w:r>
        <w:rPr>
          <w:b/>
          <w:sz w:val="24"/>
        </w:rPr>
        <w:t>Bog</w:t>
      </w:r>
    </w:p>
    <w:p>
      <w:pPr>
        <w:pStyle w:val="Normal"/>
        <w:spacing w:lineRule="auto" w:line="36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i/>
          <w:i/>
          <w:sz w:val="24"/>
        </w:rPr>
      </w:pPr>
      <w:r>
        <w:rPr>
          <w:i/>
          <w:sz w:val="24"/>
        </w:rPr>
        <w:t>O BOGU BREZ JEZE IN PRISTRANOSTI (SINE IRA ET STUD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UVOD: (Odgovorite na vprašanj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1. ALI VERJAMETE V BOG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a. Če je vaš odgovor da, ste TEIST (ne glede na to, v</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    </w:t>
      </w:r>
      <w:r>
        <w:rPr>
          <w:sz w:val="24"/>
        </w:rPr>
        <w:t>katerega/kakšnega boga verjamet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b. Če ste odgovorili z ne, ste ATEIS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c. Če pa ne veste, ste AGNOSTIK.</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2. KATERE SO NAJBOLJ POMEMBNE ZNAČILNOSTI BOGA? (To vprašanje je umestno, četudi ste ateist ali agnostik - dobro je namreč vedeti, v kaj ne verjamete ali česa ne veste. Morda ne verjamete v očetovskega Boga, ki pazi na nas, menite pa, da obstaja nekakšna sila, ki je spravila v gibanje univerzum ipd.)</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3. ALI JE BOG VSEMOGOČEN (OMNIPOTENTEN)?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  </w:t>
      </w:r>
      <w:r>
        <w:rPr>
          <w:sz w:val="24"/>
        </w:rPr>
        <w:t>ALI JE BOG VSEVEDEN (OMNISCENTEN)?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ALI JE BOG VSEPRIČUJOČ (OMNIPREZENTEN)?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ALI JE BOG STVARNIK SVETA?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  </w:t>
      </w:r>
      <w:r>
        <w:rPr>
          <w:sz w:val="24"/>
        </w:rPr>
        <w:t>ALI JE BOGU MAR ZA LJUDI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ALI IMA BOG ČUSTVA?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ČE DA, KATERA? (Obkrožite!) LJUBEZEN, LJUBOSUMNOST, JEZ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SOVRAŠTVO, USMILJENJE,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 xml:space="preserve">ALI SE BOG RAZLIKUJE OD SVETA, KATEREGA JE USTVARIL?                ________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ALI JE BOGA MOGOČE SPOZNATI?                                                              _______ 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  </w:t>
      </w:r>
      <w:r>
        <w:rPr>
          <w:sz w:val="24"/>
        </w:rPr>
        <w:t>ALI SE JE BOG KDAJ UČLOVEČIL?                                                                _________</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V zahodni tradiciji je v filozofiji religije božje bivanje eno do osrednjih vprašanj. Za kakšnega boga gre? Za Jahveja, Boga, Alaha, za istega boga judovstva, krščanstva in islama, ki ga srečamo v Stari zavezi, Tori, Novi zavezi in Koranu. Oziroma po Pascalu za »Boga Abrahama, Izaka in Jakoba«, boga vere, h kateremu molijo verniki vseh treh religij in o katerem govorijo razodetje in svete knjige. </w:t>
      </w:r>
    </w:p>
    <w:p>
      <w:pPr>
        <w:pStyle w:val="Normal"/>
        <w:spacing w:lineRule="auto" w:line="360"/>
        <w:rPr/>
      </w:pPr>
      <w:r>
        <w:rPr>
          <w:sz w:val="24"/>
        </w:rPr>
        <w:t xml:space="preserve">Taisti Bog se spremeni v filozofiji v predmet filozofskega razmisleka v okviru discipline, ki se imenuje filozofija religije. Filozofski razmislek se razlikuje od odnosa vernika do boga. Filozof o bogu razmišlja: analizira pojem boga, se sprašuje, ali se ta pojem sploh na kaj nanaša, ali ima pomen in ali ni samo človeška izmišljija kakor samorog. Če ni izmišljija, kako ga lahko dokažemo, če ga sploh lahko. Če je izmišljija, ali je nepomemben kakor samorog in druga domišljijska bitja ali pa igra veliko vlogo v človeškem življenju. Kulturna antropologija potrjuje, da doslej ni obstajala še nobena človeška skupnost, ki ne bi gojila te ali one religije. Torej je religija pomemben del človeškega življenja. Misleci 19. in 20. stoletja so zato predvsem raziskovali, kakšno vlogo ima religija v človeškem življenju, zanimal jih je njen izvor in funkcija (Feuerbach, Marx, Nietzsche in Freud). Štejemo jih h kritikom religije. </w:t>
      </w:r>
    </w:p>
    <w:p>
      <w:pPr>
        <w:pStyle w:val="Normal"/>
        <w:spacing w:lineRule="auto" w:line="360"/>
        <w:rPr>
          <w:sz w:val="24"/>
        </w:rPr>
      </w:pPr>
      <w:r>
        <w:rPr>
          <w:sz w:val="24"/>
        </w:rPr>
      </w:r>
    </w:p>
    <w:p>
      <w:pPr>
        <w:pStyle w:val="Normal"/>
        <w:spacing w:lineRule="auto" w:line="360"/>
        <w:rPr>
          <w:sz w:val="24"/>
        </w:rPr>
      </w:pPr>
      <w:r>
        <w:rPr>
          <w:sz w:val="24"/>
        </w:rPr>
        <w:t xml:space="preserve">Bog vere se razlikuje od boga filozofov. Zanimal nas bo predvsem Bog naše zahodne tradicije. Kako ga torej mislijo filozofi? Dva ključna pojma sta povezana s krščanskim Bogom: je najvišje absolutno bitje in sama popolnost. Kar pomeni tudi, da je en, nespremenljiv, nenastal, neminljiv, večen oziroma brezčasen. Te lastnosti je prvič v zgodovini mislil Parmenid iz Eleje in jih pripisal biti. Zanj je bila razen biti vse samo laž in prevara. </w:t>
      </w:r>
    </w:p>
    <w:p>
      <w:pPr>
        <w:pStyle w:val="Normal"/>
        <w:spacing w:lineRule="auto" w:line="360"/>
        <w:rPr>
          <w:sz w:val="24"/>
        </w:rPr>
      </w:pPr>
      <w:r>
        <w:rPr>
          <w:sz w:val="24"/>
        </w:rPr>
      </w:r>
    </w:p>
    <w:p>
      <w:pPr>
        <w:pStyle w:val="Normal"/>
        <w:spacing w:lineRule="auto" w:line="360"/>
        <w:rPr>
          <w:sz w:val="24"/>
        </w:rPr>
      </w:pPr>
      <w:r>
        <w:rPr>
          <w:sz w:val="24"/>
        </w:rPr>
        <w:t xml:space="preserve">Antična filozofija je neposredno vplivala na pojem Boga preko Platona in njegove ideje dobrega, ki je počelo vsega bivajočega, čista popolnost, najvišja realnost, in seveda ima vse  lastnosti kakor Parmenidova bit. Avrelij Avguštin (354-430), eden največjih krščanskih filozofov, očetov, ni videl v Platonovi ideji dobrega nič drugega kakor samega Boga. Skoraj tisočletje zatem je Tomaž Akvinski (1225-1274) pokristjanil Aristotelovega prvega gibalca, čisto misel, čisto formo, ki je po Aristotelu pognala svet v gibanje in spreminjanje, potem pa obmirovala. </w:t>
      </w:r>
    </w:p>
    <w:p>
      <w:pPr>
        <w:pStyle w:val="Normal"/>
        <w:spacing w:lineRule="auto" w:line="360"/>
        <w:rPr>
          <w:sz w:val="24"/>
        </w:rPr>
      </w:pPr>
      <w:r>
        <w:rPr>
          <w:sz w:val="24"/>
        </w:rPr>
      </w:r>
    </w:p>
    <w:p>
      <w:pPr>
        <w:pStyle w:val="Normal"/>
        <w:spacing w:lineRule="auto" w:line="360"/>
        <w:rPr>
          <w:sz w:val="24"/>
        </w:rPr>
      </w:pPr>
      <w:r>
        <w:rPr>
          <w:sz w:val="24"/>
        </w:rPr>
        <w:t xml:space="preserve">Kaj zdaj pomeni Bog, ki ga mislijo filozofi. To ni Bog naše osebne molitve, ampak najvišja realnost, nekaj onostranskega, transcendentega, kar presega naš svet in našo običajno izkušnjo. Bog ima same pozitivne lastnosti, a ne samo pozitivne, ampak tudi popolne, tako je nadvse dober, vsemogočen, vseveden stvarnik. Po Descartesu je popolna substanca, zato tudi biva in pojem Boga ni naša izmišljija, a priori vemo za ta pojem skozi zavedanje naše nepopolnosti, iz česar seveda sledi, da mu ne manjka niti realno bivanje onstran naše zavesti (ontološki dokaz za božje bivanje). Iz pojma popolne substance (def substance: tisto, kar je neodvisno od drugega) torej sledi z vso nujnostjo tudi njeno bivanje.  </w:t>
      </w:r>
    </w:p>
    <w:p>
      <w:pPr>
        <w:pStyle w:val="Normal"/>
        <w:spacing w:lineRule="auto" w:line="360"/>
        <w:rPr>
          <w:sz w:val="24"/>
        </w:rPr>
      </w:pPr>
      <w:r>
        <w:rPr>
          <w:sz w:val="24"/>
        </w:rPr>
      </w:r>
    </w:p>
    <w:p>
      <w:pPr>
        <w:pStyle w:val="Normal"/>
        <w:spacing w:lineRule="auto" w:line="360"/>
        <w:rPr/>
      </w:pPr>
      <w:r>
        <w:rPr>
          <w:sz w:val="24"/>
        </w:rPr>
        <w:t xml:space="preserve">Ampak če je Bog popoln, potem mu ne sme nič manjkati, ne sme biti omejen … torej ima lahko samo neskončno mnogo lastnosti, in če tako, je lahko samo vse, kar je: tako je mislil Spinoza, panteist, ki je izenačil boga in naravo. Bil monist. Vse je eno, to eno je bog ali narava. Človek je omejeno bitje, zato lahko na bogu ali naravi prepoznava zgolj materialno in duhovno, z vidika boga je vse isto, z našega vidika je npr. stol, na katerem sedim, materialen, pojem stola pa mentalen (inteligibilen, duševni …). Če je Bog tradicionalno </w:t>
      </w:r>
      <w:r>
        <w:rPr>
          <w:sz w:val="24"/>
          <w:highlight w:val="yellow"/>
        </w:rPr>
        <w:t>transcendenten</w:t>
      </w:r>
      <w:r>
        <w:rPr>
          <w:sz w:val="24"/>
        </w:rPr>
        <w:t xml:space="preserve">, onostranski, drugačna realnost od naše, je v panteizmu </w:t>
      </w:r>
      <w:r>
        <w:rPr>
          <w:sz w:val="24"/>
          <w:highlight w:val="yellow"/>
        </w:rPr>
        <w:t>imanenten</w:t>
      </w:r>
      <w:r>
        <w:rPr>
          <w:sz w:val="24"/>
        </w:rPr>
        <w:t xml:space="preserve">. Seveda s tem izgubi bistvena lastnost Boga kot osebe, h kateri se zatekamo v molitvi itd. </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highlight w:val="cyan"/>
        </w:rPr>
        <w:t>BISTVENA LASTNOST BOGA JE NJEGOVA NESKONČNA DOBROTA</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highlight w:val="cyan"/>
        </w:rPr>
        <w:t>KAKO STA MOGOČA ZLO IN TRPLJENJE V SVETU?</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1. Naloga</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 xml:space="preserve">Interpretacija teksta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color w:val="000000"/>
          <w:sz w:val="24"/>
        </w:rPr>
      </w:pPr>
      <w:r>
        <w:rPr>
          <w:b/>
          <w:color w:val="000000"/>
          <w:sz w:val="24"/>
        </w:rPr>
        <w:t>NIETZSCH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b/>
          <w:color w:val="000000"/>
          <w:sz w:val="24"/>
        </w:rPr>
        <w:t>Človek</w:t>
      </w:r>
      <w:r>
        <w:rPr>
          <w:color w:val="000000"/>
          <w:sz w:val="24"/>
        </w:rPr>
        <w:t xml:space="preserve">, najpogumnejša in </w:t>
      </w:r>
      <w:r>
        <w:rPr>
          <w:b/>
          <w:color w:val="000000"/>
          <w:sz w:val="24"/>
        </w:rPr>
        <w:t>trpljenja najbolj vajena žival</w:t>
      </w:r>
      <w:r>
        <w:rPr>
          <w:color w:val="000000"/>
          <w:sz w:val="24"/>
        </w:rPr>
        <w:t xml:space="preserve">, na sebi </w:t>
      </w:r>
      <w:r>
        <w:rPr>
          <w:i/>
          <w:iCs/>
          <w:color w:val="000000"/>
          <w:sz w:val="24"/>
        </w:rPr>
        <w:t xml:space="preserve">ne </w:t>
      </w:r>
      <w:r>
        <w:rPr>
          <w:color w:val="000000"/>
          <w:sz w:val="24"/>
        </w:rPr>
        <w:t xml:space="preserve">zanika trpljenja: </w:t>
      </w:r>
      <w:r>
        <w:rPr>
          <w:i/>
          <w:iCs/>
          <w:color w:val="000000"/>
          <w:sz w:val="24"/>
        </w:rPr>
        <w:t xml:space="preserve">hoče </w:t>
      </w:r>
      <w:r>
        <w:rPr>
          <w:color w:val="000000"/>
          <w:sz w:val="24"/>
        </w:rPr>
        <w:t xml:space="preserve">ga, sam ga išče, seveda le, če mu pokažemo </w:t>
      </w:r>
      <w:r>
        <w:rPr>
          <w:b/>
          <w:i/>
          <w:iCs/>
          <w:color w:val="000000"/>
          <w:sz w:val="24"/>
        </w:rPr>
        <w:t xml:space="preserve">smisel </w:t>
      </w:r>
      <w:r>
        <w:rPr>
          <w:b/>
          <w:color w:val="000000"/>
          <w:sz w:val="24"/>
        </w:rPr>
        <w:t>trpljenja</w:t>
      </w:r>
      <w:r>
        <w:rPr>
          <w:color w:val="000000"/>
          <w:sz w:val="24"/>
        </w:rPr>
        <w:t xml:space="preserve">, nek </w:t>
      </w:r>
      <w:r>
        <w:rPr>
          <w:i/>
          <w:iCs/>
          <w:color w:val="000000"/>
          <w:sz w:val="24"/>
        </w:rPr>
        <w:t xml:space="preserve">Zato </w:t>
      </w:r>
      <w:r>
        <w:rPr>
          <w:color w:val="000000"/>
          <w:sz w:val="24"/>
        </w:rPr>
        <w:t xml:space="preserve">trpljenja. Nesmiselnost trpljenja, </w:t>
      </w:r>
      <w:r>
        <w:rPr>
          <w:i/>
          <w:iCs/>
          <w:color w:val="000000"/>
          <w:sz w:val="24"/>
        </w:rPr>
        <w:t xml:space="preserve">ne </w:t>
      </w:r>
      <w:r>
        <w:rPr>
          <w:color w:val="000000"/>
          <w:sz w:val="24"/>
        </w:rPr>
        <w:t xml:space="preserve">trpljenje, je bilo prekletstvo, ki se je doslej zgrnilo nad človeštvo, – </w:t>
      </w:r>
      <w:r>
        <w:rPr>
          <w:b/>
          <w:i/>
          <w:iCs/>
          <w:color w:val="000000"/>
          <w:sz w:val="24"/>
        </w:rPr>
        <w:t>in asketski ideal mu je priskrbel smisel!</w:t>
      </w:r>
      <w:r>
        <w:rPr>
          <w:i/>
          <w:iCs/>
          <w:color w:val="000000"/>
          <w:sz w:val="24"/>
        </w:rPr>
        <w:t xml:space="preserve"> </w:t>
      </w:r>
      <w:r>
        <w:rPr>
          <w:color w:val="000000"/>
          <w:sz w:val="24"/>
        </w:rPr>
        <w:t xml:space="preserve">Ta je bil doslej </w:t>
      </w:r>
      <w:r>
        <w:rPr>
          <w:b/>
          <w:color w:val="000000"/>
          <w:sz w:val="24"/>
        </w:rPr>
        <w:t>edini smisel</w:t>
      </w:r>
      <w:r>
        <w:rPr>
          <w:color w:val="000000"/>
          <w:sz w:val="24"/>
        </w:rPr>
        <w:t xml:space="preserve">; kakršen koli smisel je boljši kot pa noben smisel; </w:t>
      </w:r>
      <w:r>
        <w:rPr>
          <w:b/>
          <w:color w:val="000000"/>
          <w:sz w:val="24"/>
        </w:rPr>
        <w:t>asketski ideal</w:t>
      </w:r>
      <w:r>
        <w:rPr>
          <w:color w:val="000000"/>
          <w:sz w:val="24"/>
        </w:rPr>
        <w:t xml:space="preserve"> je bil v vsakem oziru </w:t>
      </w:r>
      <w:r>
        <w:rPr>
          <w:i/>
          <w:iCs/>
          <w:color w:val="000000"/>
          <w:sz w:val="24"/>
        </w:rPr>
        <w:t xml:space="preserve">»faute de mieux« </w:t>
      </w:r>
      <w:r>
        <w:rPr>
          <w:color w:val="000000"/>
          <w:sz w:val="24"/>
        </w:rPr>
        <w:t>par excellence, kar jih je doslej bilo. (3-28)</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Pred začetkom pisanja ne pozabite na koncept (KONCEPT JE NUJEN KORAK PRED PISANJEM):</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1. zapišite ključne (odebeljene) pojme iz odlomka in z njimi povezane pojm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2. ugotovite, na katere probleme se neposredno nanaša odlomek</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3. ne pozabite na kontekst odlomk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4. ne pozabite pojme analizirati, saj niso samoumevni</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5. pišite, kakor da stvari razlagate nekomu, ki ne pozna problematike: torej pokažite, da NIetzscheja razumete</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6. ne pozabite na tisto, kar po vašem mnenju NIetzsche nezadostno razloži, kar je morda protislovno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7. zapredoma naštejte, kaj boste obravnavali oz. skicirajte si strukturo odgovor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8. in zdaj napišite uvod, v katerem razložite, kaj je problem odlomka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2. naloga </w:t>
      </w:r>
    </w:p>
    <w:p>
      <w:pPr>
        <w:pStyle w:val="Normal"/>
        <w:pBdr>
          <w:top w:val="single" w:sz="4" w:space="1" w:color="000000"/>
          <w:left w:val="single" w:sz="4" w:space="1" w:color="000000"/>
          <w:bottom w:val="single" w:sz="4" w:space="1" w:color="000000"/>
          <w:right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t xml:space="preserve">ESEJ </w:t>
      </w:r>
    </w:p>
    <w:p>
      <w:pPr>
        <w:pStyle w:val="Normal"/>
        <w:pBdr>
          <w:top w:val="single" w:sz="4" w:space="1" w:color="000000"/>
          <w:left w:val="single" w:sz="4" w:space="1" w:color="000000"/>
          <w:bottom w:val="single" w:sz="4" w:space="1" w:color="000000"/>
          <w:right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b/>
          <w:b/>
          <w:sz w:val="24"/>
        </w:rPr>
      </w:pPr>
      <w:r>
        <w:rPr>
          <w:b/>
          <w:sz w:val="24"/>
        </w:rPr>
        <w:t>ZLO IN TRPLJENJE V SVETU DOKAZUJETA, DA POLEG DOBREGA OBSTAJA TUDI ZLI BOG</w:t>
      </w:r>
    </w:p>
    <w:p>
      <w:pPr>
        <w:pStyle w:val="Normal"/>
        <w:pBdr>
          <w:top w:val="single" w:sz="4" w:space="1" w:color="000000"/>
          <w:left w:val="single" w:sz="4" w:space="1" w:color="000000"/>
          <w:bottom w:val="single" w:sz="4" w:space="1" w:color="000000"/>
          <w:right w:val="single" w:sz="4" w:space="1" w:color="000000"/>
        </w:pBdr>
        <w:spacing w:lineRule="auto" w:line="360"/>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spacing w:lineRule="auto" w:line="360"/>
        <w:rPr>
          <w:b/>
          <w:b/>
          <w:sz w:val="24"/>
        </w:rPr>
      </w:pPr>
      <w:r>
        <w:rPr>
          <w:b/>
          <w:sz w:val="24"/>
        </w:rPr>
        <w:t xml:space="preserve">ANALIZA </w:t>
      </w:r>
    </w:p>
    <w:p>
      <w:pPr>
        <w:pStyle w:val="Normal"/>
        <w:pBdr>
          <w:top w:val="single" w:sz="4" w:space="1" w:color="000000"/>
          <w:left w:val="single" w:sz="4" w:space="1" w:color="000000"/>
          <w:bottom w:val="single" w:sz="4" w:space="1" w:color="000000"/>
          <w:right w:val="single" w:sz="4" w:space="1" w:color="000000"/>
        </w:pBdr>
        <w:spacing w:lineRule="auto" w:line="360"/>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UVODI IN SKLEPI:  PREVERITE, ALI LAHKO IZ UVODA IN SKLEPA UGOTOVITE POZICIJO AVTORJA IN NJENO UTEMELJITEV V JEDRU.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pPr>
      <w:r>
        <w:rPr>
          <w:sz w:val="24"/>
        </w:rPr>
        <w:t>1</w:t>
      </w:r>
      <w:r>
        <w:rPr>
          <w:b/>
          <w:sz w:val="24"/>
        </w:rPr>
        <w:t xml:space="preserve"> Uvod:</w:t>
      </w:r>
      <w:r>
        <w:rPr>
          <w:sz w:val="24"/>
        </w:rPr>
        <w:t xml:space="preserve"> Zastavljena teza je sicer resda zanimiva in na prvi pogled res pokaže na obstoj drugega oz. zlega boga(za lažjo primerjavo si za primer vzemimo krščanski antipod boga, Satana), a pod površino ultimativnega ter nezlomljivega argumenta in s tem posledične zmage v kislo-sladkem pregovarjanju z gorečim vernikom, se kaj hitro pokažejo razpoke, ki prej sila čislano tezo postavijo v popolnoma novo luč in sicer; enovrstičnico namenjeno zbadanaju sveže pečenih birmancev in nič več kot to. Pa pojdimo po vrsti in poskušajmo razložiti, zakaj je temu tako!</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SKLEP Očividno trdnih dokazov ali pa videnj, ki bi lahko neposredno vodili v obstoj zlega boga ni. Na koncu se tako lahko zatečemo le k edinemu, dobremu, vsemogočnemu bogu...za katerega pa tudi ne vemo če obstaja, smo pa vsaj trdno prepričani v to, da raje uživamo kot trpimo.</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pPr>
      <w:r>
        <w:rPr>
          <w:sz w:val="24"/>
        </w:rPr>
        <w:tab/>
        <w:t>2</w:t>
      </w:r>
      <w:r>
        <w:rPr>
          <w:b/>
          <w:sz w:val="24"/>
        </w:rPr>
        <w:t xml:space="preserve"> Uvod:</w:t>
      </w:r>
      <w:r>
        <w:rPr>
          <w:sz w:val="24"/>
        </w:rPr>
        <w:t xml:space="preserve"> Za Boga se skozi zgodovino domneva, da daje življenju smisel. Vendar pa se na svetu dogaja toliko zla in trpljenja, da se vse skupaj zdi nesmiselno in marsikomu se poraja vprašanje o božji dobroti ali celo obstoju! Hume je dejal: » Če je Bog zlo vključil v svoj načrt, potem ni dober; če se mu ni mogel izogniti, ni vsemogočen.« Torej nek razlog mora obstajati – je to zli Bog, ki je dobremu nasprotje? Je to res Lucifer, uporni nadangel, ki Bogu meša štrene? Ali pa sta nas mogoče res prva človeka tako zamerila Bogu?</w:t>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tab/>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t>SKLEP Sprijazniti se moramo, da je trpljenje in zlo pač vseokrog nas. Kakršenkoli razlog že pač obstaja zanj. Bolečina je eden osnovnih občutkov človeka. Skozi bolečino se naučimo preživeti in živeti. Lahko jo vzamemo kot nekaj dobrega, kot vzpodbudo za novo pot. Lahko je pokazatelj, da nekaj delamo napak, da je čas za spremembe. A kaj, ko je to tako lahko reči.</w:t>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pPr>
      <w:r>
        <w:rPr>
          <w:sz w:val="24"/>
        </w:rPr>
        <w:t xml:space="preserve">  </w:t>
      </w:r>
      <w:r>
        <w:rPr>
          <w:sz w:val="24"/>
        </w:rPr>
        <w:t>3</w:t>
      </w:r>
      <w:r>
        <w:rPr>
          <w:b/>
          <w:sz w:val="24"/>
        </w:rPr>
        <w:t xml:space="preserve"> Uvod:</w:t>
      </w:r>
      <w:r>
        <w:rPr>
          <w:sz w:val="24"/>
        </w:rPr>
        <w:t xml:space="preserve"> »Zakaj ravno jaz?« je pogosto zastavljeno vprašanje, sledeče dogodku, ki nam ni ljub. Ljudje smo z dosmrtno obsodbo določeni, da trpimo. Bog nam je dal čustva, katera so ranljiva, podaril nam je telo, ki je krhko in se hitro vda pritisku. In kakšno darilo je zemlja, ki nam jo je poklonil, da jo izrabljamo sebi v korist, jo obdelujemo, izkoriščamo, če nam slej ali prej zgrmi na glavo, nas poplavi, v svoj objem vzame bližnjega? Kaj nam bo svoboden um, ko pa ima tako kratek rok trajanja, ki poteče kaj kmalu po otroštvu in se nam pokvari? Je za našo žalost kriv on, ali pa mu kljubuje neka nasprotna sila, z vsakim trenutkom naraščajoča in vedno bolj uporna?</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SKLEP   Po mojem mnenju sta le nasprotja, ki sta nujna za obstoj en drugega. V tem trenutku prevladuje en in ni nujno, da ne bo nekoč drug. Seveda pa bi mogoče bilo tudi trdoglavo trditi, da se nekoč ne bo pomen besed DOBRO in SLABO zamenjal.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 xml:space="preserve"> </w:t>
      </w:r>
      <w:r>
        <w:rPr>
          <w:sz w:val="24"/>
        </w:rPr>
        <w:t>4</w:t>
      </w:r>
      <w:r>
        <w:rPr>
          <w:b/>
          <w:sz w:val="24"/>
        </w:rPr>
        <w:t xml:space="preserve"> Uvod:</w:t>
      </w:r>
      <w:r>
        <w:rPr>
          <w:sz w:val="24"/>
        </w:rPr>
        <w:t xml:space="preserve"> Naslov tega eseja vsebuje meni zelo površno in prenagljeno sklepanje; reči moram celo, da se z njim ne strinjam. Zlo in trpljenje v svetu sta lahko posledica mnogih stvari, med drugim lahko nakazuje tudi olepšano dejansko stanje. V zgodovini se je mnogokrat vera izkazala kot pretveza, slepilo za ljudstvo, kot bi to poimenoval F. Nietzsche. Kot taka pa ne bi mogla dolgo vzdržati svoje vloge, če ne bi bil njen vzrok, Bog, prikazan kot vsemogočen, nezmotljiv, superioren nad vsem, večni zmagovalec in nadzornik. Ker pa je večina svetovne religije domena krščanstva, bi se posvetila predvsem njihovim argumentom, razlagam, oz. včasih celo upravičevanju zla v svetu. </w:t>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 </w:t>
      </w:r>
      <w:r>
        <w:rPr>
          <w:sz w:val="24"/>
        </w:rPr>
        <w:t xml:space="preserve">SKLEP   Zaključila bi rada s poudarkom, da jasno vse predstavljene teze same po sebi zanikajo vsemogočnost Boga, če ne vsemogočnost pa vsaj vseprisotnost. Ali je kljub dopuščanju grozot v svetu še vedno dober, saj tega noče, a mu ne puščamo izbire, je tako mogoče že vse vnaprej določeno? Odgovora na to morda ne bomo nikoli dognali, in ostanejo nam le mnoge špekulacije, dvomi, ali pa slepo verjetje v nauke krščanstva.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pPr>
      <w:r>
        <w:rPr>
          <w:sz w:val="24"/>
        </w:rPr>
        <w:t>5</w:t>
      </w:r>
      <w:r>
        <w:rPr>
          <w:b/>
          <w:sz w:val="24"/>
        </w:rPr>
        <w:t xml:space="preserve"> Uvod:</w:t>
      </w:r>
      <w:r>
        <w:rPr>
          <w:sz w:val="24"/>
        </w:rPr>
        <w:t xml:space="preserve"> Vprašljivost božje vsemogočnosti najpogosteje izhaja iz prisotnosti zla in trpljenja v svetu. Ali natančneje: Bog ni dober, če je v načrt za stvaritev sveta vključil zlo. Oziroma ni vsemogočen, če se mu ni uspelo temu izogniti. Vprašanje zla in trpljenja je tako rekoč neizogibno. O zlu so se namreč spraševali že za časa starogrškega filozofa Platona, torej v 4. stoletju pr. n. št. Zato ne morem kaj, da ne bi omenil Platonove prispodobe o votlini. Prispodoba v votlini ponazarja Platonovo idealistično filozofijo, ki ločuje onstranstvo idej od tostranstva minljivih stvari. Če poenostavim: Platon daje svetu idej prednost pred materialnim. Po Platonu je najvišja mogoča stopnja resničnosti dosežena z idejo dobrega. Ideja dobrega je najvišja ideja, ki je le s težavo spoznavna. Ob tem se je jasno porajalo vprašanje, kaj je potemtakem zlo?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SKLEP Očitno navsezadnje drži, da smo ljudje poglavitni izvor zla. In kar je najhujše: Očitno smo edini in najresnejši izvor zla. Kar pa še ne pomeni, da zlega boga ni. Vendar to, kar ljudje oklicujemo kot zlo in grozodejstva, vse izhaja od človeka in se dogaja v s čuti zaznavnem - vidnem svetu. Zlo in trpljenje v svetu sta nedvomno odraz človeške svobode in ranljivosti - konec koncev tudi telesa, namenjena propadu in razkroju, pripadajo nam.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w:t>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1" w:color="000000"/>
          <w:bottom w:val="single" w:sz="4" w:space="1" w:color="000000"/>
          <w:right w:val="single" w:sz="4" w:space="1" w:color="000000"/>
        </w:pBdr>
        <w:spacing w:lineRule="auto" w:line="360"/>
        <w:jc w:val="both"/>
        <w:rPr/>
      </w:pPr>
      <w:r>
        <w:rPr>
          <w:rFonts w:cs="Times New Roman" w:ascii="Times New Roman" w:hAnsi="Times New Roman"/>
          <w:sz w:val="24"/>
          <w:szCs w:val="24"/>
        </w:rPr>
        <w:t>6</w:t>
      </w:r>
      <w:r>
        <w:rPr>
          <w:rFonts w:cs="Times New Roman" w:ascii="Times New Roman" w:hAnsi="Times New Roman"/>
          <w:b/>
          <w:sz w:val="24"/>
          <w:szCs w:val="24"/>
        </w:rPr>
        <w:t xml:space="preserve"> Uvod:</w:t>
      </w:r>
      <w:r>
        <w:rPr>
          <w:rFonts w:cs="Times New Roman" w:ascii="Times New Roman" w:hAnsi="Times New Roman"/>
          <w:sz w:val="24"/>
          <w:szCs w:val="24"/>
        </w:rPr>
        <w:tab/>
        <w:t>Bog, entiteta, ki smo jo vajeni opisovati le s presežniki je za mnoge od nas vsakdanji pojem, simbol avtoritete in vrhovne dobrote. Dejstvo, da Judovstvo in posledično Krščanstvo dopuščata le enega boga, nosilca zgoraj omenjenih lastnosti in odlik, je odločno razjasnil že prerok Mojzes pred slabim polčetrtim tisočlejem in ga skupaj z dekalogom zakoličil v srce najstarejše monoteistične religije.</w:t>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b/>
        <w:t>SKLEP</w:t>
        <w:tab/>
        <w:t>Človeštvo se ima česa bati. Ali pa ne. Od Boga že dolgo ni bilo ničesar slišati. Je mar sploh še živ? Kdo od nas v svojem srcu verjame, da je bog, ki dopušča koncentracijska taborišča, AIDS in pedofilijo dober? Kdo se boji verjeti, da je zloben? Vsi.</w:t>
      </w:r>
    </w:p>
    <w:p>
      <w:pPr>
        <w:pStyle w:val="NoSpacing"/>
        <w:pBdr>
          <w:top w:val="single" w:sz="4" w:space="1" w:color="000000"/>
          <w:left w:val="single" w:sz="4" w:space="1" w:color="000000"/>
          <w:bottom w:val="single" w:sz="4" w:space="1" w:color="000000"/>
          <w:right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08"/>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t>---------------------------------</w:t>
      </w:r>
    </w:p>
    <w:p>
      <w:pPr>
        <w:pStyle w:val="Normal"/>
        <w:pBdr>
          <w:top w:val="single" w:sz="4" w:space="1" w:color="000000"/>
          <w:left w:val="single" w:sz="4" w:space="1" w:color="000000"/>
          <w:bottom w:val="single" w:sz="4" w:space="1" w:color="000000"/>
          <w:right w:val="single" w:sz="4" w:space="1" w:color="000000"/>
        </w:pBdr>
        <w:spacing w:lineRule="auto" w:line="360"/>
        <w:ind w:firstLine="708"/>
        <w:rPr/>
      </w:pPr>
      <w:r>
        <w:rPr>
          <w:sz w:val="24"/>
        </w:rPr>
        <w:t>7</w:t>
      </w:r>
      <w:r>
        <w:rPr>
          <w:b/>
          <w:sz w:val="24"/>
        </w:rPr>
        <w:t xml:space="preserve"> Uvod:</w:t>
      </w:r>
      <w:r>
        <w:rPr>
          <w:sz w:val="24"/>
        </w:rPr>
        <w:t>Menim da teza, ki trdi da zlo in trpljenje v svetu dokazujeta obstoj dveh bogov, dobrega in zlega, v krščanski miselnosti ne vzdrži, saj tu pridemo do dualizma. Kljub temu da obstaja Bog kot dobro ter hudič kot njemu nasprotna sila, ga ne pojmujejo kot boga temveč mnogokrat le kot božjo kazen ali pa njegovega nasprotnika, nekoga, ki zavaja čredo.</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ab/>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SKLEP</w:t>
        <w:tab/>
        <w:t xml:space="preserve">Torej zlo in trpljenje v svetu ni nikakršen dokaz za obstoj dveh bogov, saj kot zgoraj videno je popolnoma moženo sobivanje dobrega Boga ter zla. Če božji kazni, ki je ljudem zelo blizu, dodamo človeško svobodo, dobimo dobro osnovo za spodbijanje zgornje teze o dveh bogovih.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08"/>
        <w:rPr/>
      </w:pPr>
      <w:r>
        <w:rPr>
          <w:sz w:val="24"/>
        </w:rPr>
        <w:t xml:space="preserve">8 </w:t>
      </w:r>
      <w:r>
        <w:rPr>
          <w:b/>
          <w:sz w:val="24"/>
        </w:rPr>
        <w:t>Uvod:</w:t>
      </w:r>
      <w:r>
        <w:rPr>
          <w:sz w:val="24"/>
        </w:rPr>
        <w:t xml:space="preserve"> V svetu poleg dobrega poznamo tudi slabo, zlo oziroma trpljenje. Vsa ta dejanja pa ljudem dokazujejo, da bog ni le dober, ampak tudi zel. Povedano z drugimi besedami, da obstaja tudi zli bog. Zlo je v današnjem času aktualno in vprašanje zla se vleče že od Platona naprej. Ob besedi zlo lahko pomislimo na vse krivice in slaba dejanja, ki se godijo ljudem okoli sveta. Spomnimo se holokavsta, verskih vojn, nemirov, naravnih katastrof,…</w:t>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t xml:space="preserve">SKLEP Zlo največkrat povzroča odvrnitev od dobrega boga in zatek k zlemu. Nekateri ljudje dobrega boga zagovarjajo in za vsa slaba dejanja krivijo človekovo svobodno voljo, drugim pa predstavlja le en razlog več, da se odvrnejo od vere. Zaradi takšnega mišljenja bo ta razlika med dobrim in slabim bogom ostala nerešena, saj se bodo slaba dejanja še naprej dogajala. Če dokažemo, da obstaja zli bog, ali pa ne. </w:t>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ind w:firstLine="708"/>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pPr>
      <w:r>
        <w:rPr>
          <w:b/>
          <w:sz w:val="24"/>
        </w:rPr>
        <w:t xml:space="preserve"> </w:t>
      </w:r>
      <w:r>
        <w:rPr>
          <w:b/>
          <w:sz w:val="24"/>
        </w:rPr>
        <w:t>Uvod:</w:t>
      </w:r>
      <w:r>
        <w:rPr>
          <w:sz w:val="24"/>
        </w:rPr>
        <w:t xml:space="preserve"> Bog in s tem povezano vprašanje zla sta zelo aktualni temi že od nekdaj, posebno pa v današnjem času, ko je nasvetu vedno več naravnih katastrof, vojn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Vprašanje zla je tudi eden izmed glavnih argumentov za ateiste, ki želijo izpodbiti obstoj boga.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SKLEP Veliko dejanj lahko brez težav proglasimo za zla in jih pripišemo človeškemu faktorju. Na primer holokavst. Nihče ne more zanikati, da ji bilo to obdobje zgodovine produkt izprijenega človeškega uma. Toda ali je to veljalo za zlo tudi pri ljudeh, ki so ga izvrševali? Nacisti svoj dejanj niso videli kot zlih, zanje se niso počutili odgovorne. </w: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t xml:space="preserve">Torej ljudje počnemo zle stvari, vendar se ne zavedamo, da so zle. Toda zakaj nam bog tega ne prepreči? Nekateri pravijo, da zato, da se bomo s svojih lastnih napak kaj naučili. Pa se bomo res kdaj? </w:t>
      </w:r>
    </w:p>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7228205</wp:posOffset>
          </wp:positionH>
          <wp:positionV relativeFrom="page">
            <wp:posOffset>3474720</wp:posOffset>
          </wp:positionV>
          <wp:extent cx="271780" cy="19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999999"/>
      <w:sz w:val="22"/>
      <w:szCs w:val="22"/>
    </w:rPr>
  </w:style>
  <w:style w:type="character" w:styleId="WW8Num4z1">
    <w:name w:val="WW8Num4z1"/>
    <w:qFormat/>
    <w:rPr>
      <w:rFonts w:ascii="Wingdings" w:hAnsi="Wingdings" w:cs="Wingdings"/>
      <w:color w:val="999999"/>
    </w:rPr>
  </w:style>
  <w:style w:type="character" w:styleId="WW8Num4z3">
    <w:name w:val="WW8Num4z3"/>
    <w:qFormat/>
    <w:rPr>
      <w:rFonts w:ascii="Symbol" w:hAnsi="Symbol" w:cs="Symbol"/>
      <w:color w:val="999999"/>
    </w:rPr>
  </w:style>
  <w:style w:type="character" w:styleId="WW8Num4z4">
    <w:name w:val="WW8Num4z4"/>
    <w:qFormat/>
    <w:rPr>
      <w:rFonts w:ascii="Courier New" w:hAnsi="Courier New" w:cs="Courier New"/>
      <w:color w:val="99999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oSpacing">
    <w:name w:val="No Spacing"/>
    <w:basedOn w:val="Normal"/>
    <w:qFormat/>
    <w:pPr>
      <w:jc w:val="left"/>
    </w:pPr>
    <w:rPr>
      <w:rFonts w:ascii="Calibri" w:hAnsi="Calibri" w:eastAsia="Calibri" w:cs="Calibri"/>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0:00Z</dcterms:created>
  <dc:creator>Sabina Poglajen</dc:creator>
  <dc:description/>
  <cp:keywords/>
  <dc:language>en-US</dc:language>
  <cp:lastModifiedBy>Lea Lehner</cp:lastModifiedBy>
  <cp:lastPrinted>2008-09-30T09:58:00Z</cp:lastPrinted>
  <dcterms:modified xsi:type="dcterms:W3CDTF">2012-01-09T12:32:00Z</dcterms:modified>
  <cp:revision>3</cp:revision>
  <dc:subject/>
  <dc:title>Številka:</dc:title>
</cp:coreProperties>
</file>