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641985</wp:posOffset>
            </wp:positionH>
            <wp:positionV relativeFrom="page">
              <wp:posOffset>654685</wp:posOffset>
            </wp:positionV>
            <wp:extent cx="1146810"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46810" cy="1849120"/>
                    </a:xfrm>
                    <a:prstGeom prst="rect">
                      <a:avLst/>
                    </a:prstGeom>
                  </pic:spPr>
                </pic:pic>
              </a:graphicData>
            </a:graphic>
          </wp:anchor>
        </w:drawing>
      </w:r>
    </w:p>
    <w:p>
      <w:pPr>
        <w:pStyle w:val="Normal"/>
        <w:jc w:val="center"/>
        <w:rPr>
          <w:rFonts w:ascii="Arial" w:hAnsi="Arial" w:cs="Arial"/>
        </w:rPr>
      </w:pPr>
      <w:r>
        <w:drawing>
          <wp:anchor behindDoc="0" distT="0" distB="0" distL="114935" distR="114935" simplePos="0" locked="0" layoutInCell="0" allowOverlap="1" relativeHeight="5">
            <wp:simplePos x="0" y="0"/>
            <wp:positionH relativeFrom="column">
              <wp:posOffset>4697730</wp:posOffset>
            </wp:positionH>
            <wp:positionV relativeFrom="paragraph">
              <wp:posOffset>43180</wp:posOffset>
            </wp:positionV>
            <wp:extent cx="2131060" cy="521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131060" cy="521970"/>
                    </a:xfrm>
                    <a:prstGeom prst="rect">
                      <a:avLst/>
                    </a:prstGeom>
                  </pic:spPr>
                </pic:pic>
              </a:graphicData>
            </a:graphic>
          </wp:anchor>
        </w:drawing>
      </w:r>
      <w:r>
        <w:rPr>
          <w:rFonts w:eastAsia="Calibri"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slov gradiva</w:t>
      </w:r>
    </w:p>
    <w:p>
      <w:pPr>
        <w:pStyle w:val="Normal"/>
        <w:jc w:val="center"/>
        <w:rPr>
          <w:rFonts w:ascii="Arial" w:hAnsi="Arial" w:cs="Arial"/>
          <w:b/>
          <w:b/>
          <w:sz w:val="32"/>
          <w:szCs w:val="32"/>
        </w:rPr>
      </w:pPr>
      <w:r>
        <w:rPr>
          <w:rFonts w:cs="Times New Roman" w:ascii="Times New Roman" w:hAnsi="Times New Roman"/>
          <w:b/>
          <w:bCs/>
          <w:sz w:val="32"/>
          <w:szCs w:val="32"/>
          <w:lang w:val="sl-SI"/>
        </w:rPr>
        <w:t>Demokracija j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Avtor gradiva: Marjan Šimen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jc w:val="both"/>
        <w:rPr>
          <w:rFonts w:ascii="Times New Roman" w:hAnsi="Times New Roman" w:cs="Times New Roman"/>
          <w:bCs/>
          <w:sz w:val="24"/>
          <w:szCs w:val="24"/>
          <w:lang w:val="sl-SI"/>
        </w:rPr>
      </w:pPr>
      <w:r>
        <w:rPr>
          <w:rFonts w:cs="Times New Roman" w:ascii="Times New Roman" w:hAnsi="Times New Roman"/>
          <w:bCs/>
          <w:sz w:val="24"/>
          <w:szCs w:val="24"/>
          <w:lang w:val="sl-SI"/>
        </w:rPr>
        <w:t>MARJAN ŠIMENC, GRADIVO ZA SEMINAR: DEMOKRACIJA JE …</w:t>
      </w:r>
    </w:p>
    <w:p>
      <w:pPr>
        <w:pStyle w:val="Normal"/>
        <w:jc w:val="both"/>
        <w:rPr>
          <w:rFonts w:ascii="Times New Roman" w:hAnsi="Times New Roman" w:cs="Times New Roman"/>
          <w:bCs/>
          <w:sz w:val="24"/>
          <w:szCs w:val="24"/>
          <w:lang w:val="sl-SI"/>
        </w:rPr>
      </w:pPr>
      <w:r>
        <w:rPr>
          <w:rFonts w:cs="Times New Roman" w:ascii="Times New Roman" w:hAnsi="Times New Roman"/>
          <w:sz w:val="24"/>
          <w:szCs w:val="24"/>
          <w:lang w:val="en-US" w:eastAsia="en-US"/>
        </w:rPr>
        <w:drawing>
          <wp:inline distT="0" distB="0" distL="0" distR="0">
            <wp:extent cx="2292350" cy="3648710"/>
            <wp:effectExtent l="0" t="0" r="0" b="0"/>
            <wp:docPr id="4"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descr=""/>
                    <pic:cNvPicPr>
                      <a:picLocks noChangeAspect="1" noChangeArrowheads="1"/>
                    </pic:cNvPicPr>
                  </pic:nvPicPr>
                  <pic:blipFill>
                    <a:blip r:embed="rId5"/>
                    <a:srcRect l="-16" t="-10" r="-16" b="-10"/>
                    <a:stretch>
                      <a:fillRect/>
                    </a:stretch>
                  </pic:blipFill>
                  <pic:spPr bwMode="auto">
                    <a:xfrm>
                      <a:off x="0" y="0"/>
                      <a:ext cx="2292350" cy="3648710"/>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V 20. stoletju so vsi demokrati: </w:t>
      </w:r>
    </w:p>
    <w:p>
      <w:pPr>
        <w:pStyle w:val="Normal"/>
        <w:numPr>
          <w:ilvl w:val="0"/>
          <w:numId w:val="5"/>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aser (Egipt):   </w:t>
        <w:tab/>
        <w:tab/>
        <w:t xml:space="preserve">predsedniška demokracija </w:t>
      </w:r>
    </w:p>
    <w:p>
      <w:pPr>
        <w:pStyle w:val="Normal"/>
        <w:numPr>
          <w:ilvl w:val="0"/>
          <w:numId w:val="5"/>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Sukarno (Indonezija): </w:t>
        <w:tab/>
        <w:t xml:space="preserve">vodena demokracija </w:t>
      </w:r>
    </w:p>
    <w:p>
      <w:pPr>
        <w:pStyle w:val="Normal"/>
        <w:numPr>
          <w:ilvl w:val="0"/>
          <w:numId w:val="5"/>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Franco (Španija): </w:t>
        <w:tab/>
        <w:tab/>
        <w:t xml:space="preserve">organska demokracija </w:t>
      </w:r>
    </w:p>
    <w:p>
      <w:pPr>
        <w:pStyle w:val="Normal"/>
        <w:numPr>
          <w:ilvl w:val="0"/>
          <w:numId w:val="5"/>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Stroessner (Paragvaj): </w:t>
        <w:tab/>
        <w:t xml:space="preserve">selektivna demokracija </w:t>
      </w:r>
    </w:p>
    <w:p>
      <w:pPr>
        <w:pStyle w:val="Normal"/>
        <w:numPr>
          <w:ilvl w:val="0"/>
          <w:numId w:val="5"/>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Trujillo (Dom. r.): </w:t>
        <w:tab/>
        <w:t xml:space="preserve">             neo-demokracij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NALOG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Politika je …     </w:t>
      </w:r>
    </w:p>
    <w:p>
      <w:pPr>
        <w:pStyle w:val="Normal"/>
        <w:spacing w:lineRule="auto" w:line="360" w:before="0" w:after="0"/>
        <w:jc w:val="both"/>
        <w:rPr>
          <w:rFonts w:ascii="Times New Roman" w:hAnsi="Times New Roman" w:cs="Times New Roman"/>
          <w:sz w:val="24"/>
          <w:szCs w:val="24"/>
          <w:lang w:val="sl-SI"/>
        </w:rPr>
      </w:pPr>
      <w:r>
        <w:rPr>
          <w:rFonts w:cs="Times New Roman" w:ascii="Times New Roman" w:hAnsi="Times New Roman"/>
          <w:bCs/>
          <w:sz w:val="24"/>
          <w:szCs w:val="24"/>
          <w:lang w:val="sl-SI"/>
        </w:rPr>
        <w:t xml:space="preserve">(napišite 3 nadaljevanja trditve. Ko ste gotovi – razdelite trditve na pozitivne in negativne. Roko naj dvigne tisti, ki ima več pozitivnih kot negativnih izjav o politiki)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sz w:val="24"/>
          <w:szCs w:val="24"/>
          <w:lang w:val="sl-SI"/>
        </w:rPr>
      </w:pPr>
      <w:r>
        <w:rPr>
          <w:rFonts w:cs="Times New Roman" w:ascii="Times New Roman" w:hAnsi="Times New Roman"/>
          <w:b/>
          <w:bCs/>
          <w:sz w:val="24"/>
          <w:szCs w:val="24"/>
          <w:lang w:val="sl-SI"/>
        </w:rPr>
        <w:t xml:space="preserve">NALOGA                            </w:t>
      </w:r>
    </w:p>
    <w:p>
      <w:pPr>
        <w:pStyle w:val="Normal"/>
        <w:spacing w:lineRule="auto" w:line="360" w:before="0" w:after="0"/>
        <w:jc w:val="both"/>
        <w:rPr/>
      </w:pPr>
      <w:r>
        <w:rPr>
          <w:rFonts w:cs="Times New Roman" w:ascii="Times New Roman" w:hAnsi="Times New Roman"/>
          <w:bCs/>
          <w:sz w:val="24"/>
          <w:szCs w:val="24"/>
          <w:bdr w:val="single" w:sz="4" w:space="0" w:color="000000"/>
          <w:lang w:val="sl-SI"/>
        </w:rPr>
        <w:t>Kakšno bi bilo življenje v družbi brez države?</w:t>
      </w:r>
      <w:r>
        <w:rPr>
          <w:rFonts w:cs="Times New Roman" w:ascii="Times New Roman" w:hAnsi="Times New Roman"/>
          <w:bCs/>
          <w:sz w:val="24"/>
          <w:szCs w:val="24"/>
          <w:lang w:val="sl-SI"/>
        </w:rPr>
        <w:t xml:space="preserve"> (razmislite v skupini in poročajte)</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Večina skupin poroča, da bi to bila anarhija. Sledi citat iz Hobbesa:</w:t>
      </w:r>
    </w:p>
    <w:p>
      <w:pPr>
        <w:pStyle w:val="Normal"/>
        <w:numPr>
          <w:ilvl w:val="0"/>
          <w:numId w:val="8"/>
        </w:numPr>
        <w:spacing w:lineRule="auto" w:line="360" w:before="0" w:after="0"/>
        <w:ind w:left="0" w:hanging="360"/>
        <w:jc w:val="both"/>
        <w:rPr/>
      </w:pPr>
      <w:r>
        <w:rPr>
          <w:rFonts w:cs="Times New Roman" w:ascii="Times New Roman" w:hAnsi="Times New Roman"/>
          <w:bCs/>
          <w:sz w:val="24"/>
          <w:szCs w:val="24"/>
          <w:lang w:val="sl-SI"/>
        </w:rPr>
        <w:t xml:space="preserve">»V takšnem stanju ni marljivosti, kajti njen sad je negotov: in potemtakem ni obdelovanja zemlje; ni navigacije, niti uporabe blaga, ki bi ga uvažali po morju; ni udobnih stavb; pripomočkov za premikanje in odmikanje stvari, ki zahtevajo več moči; ni znanosti na zemljinem obličju; ni merjenja časa; umetnosti; črk; družbe; in kar med vsem najslabše, obstaja nenehen strah in nevarnost nasilne smrti; človeško življenje pa je </w:t>
      </w:r>
      <w:r>
        <w:rPr>
          <w:rFonts w:cs="Times New Roman" w:ascii="Times New Roman" w:hAnsi="Times New Roman"/>
          <w:bCs/>
          <w:i/>
          <w:iCs/>
          <w:sz w:val="24"/>
          <w:szCs w:val="24"/>
          <w:lang w:val="sl-SI"/>
        </w:rPr>
        <w:t>osamljeno, revno, odurno, surovo in kratko</w:t>
      </w:r>
      <w:r>
        <w:rPr>
          <w:rFonts w:cs="Times New Roman" w:ascii="Times New Roman" w:hAnsi="Times New Roman"/>
          <w:bCs/>
          <w:sz w:val="24"/>
          <w:szCs w:val="24"/>
          <w:lang w:val="sl-SI"/>
        </w:rPr>
        <w:t xml:space="preserve">.« (Hobbes:  Leviathan, 1651)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pPr>
      <w:r>
        <w:rPr>
          <w:rFonts w:cs="Times New Roman" w:ascii="Times New Roman" w:hAnsi="Times New Roman"/>
          <w:bCs/>
          <w:sz w:val="24"/>
          <w:szCs w:val="24"/>
          <w:lang w:val="sl-SI"/>
        </w:rPr>
        <w:t xml:space="preserve">Izkaže se, da je država vendarle za nas zelo pomembna, čeprav imamo slabo mnenje o politiki. Rekli bi lahko celo, da smo bitja države: »Na vprašanje, kako upravljamo svoje zadeve oziroma kako je urejeno </w:t>
      </w:r>
      <w:r>
        <w:rPr>
          <w:rFonts w:cs="Times New Roman" w:ascii="Times New Roman" w:hAnsi="Times New Roman"/>
          <w:bCs/>
          <w:i/>
          <w:iCs/>
          <w:sz w:val="24"/>
          <w:szCs w:val="24"/>
          <w:lang w:val="sl-SI"/>
        </w:rPr>
        <w:t xml:space="preserve">skupno življenje </w:t>
      </w:r>
      <w:r>
        <w:rPr>
          <w:rFonts w:cs="Times New Roman" w:ascii="Times New Roman" w:hAnsi="Times New Roman"/>
          <w:bCs/>
          <w:sz w:val="24"/>
          <w:szCs w:val="24"/>
          <w:lang w:val="sl-SI"/>
        </w:rPr>
        <w:t xml:space="preserve">v družbi, bi morali odgovoriti, da je upravljanje v rokah držav. To izvajajo z močjo, ki je ni mogoče primerjati z nobeno drugo v zgodovini. Ne le da varujejo nas in našo lastnino, temveč nas tudi </w:t>
      </w:r>
      <w:r>
        <w:rPr>
          <w:rFonts w:cs="Times New Roman" w:ascii="Times New Roman" w:hAnsi="Times New Roman"/>
          <w:bCs/>
          <w:i/>
          <w:iCs/>
          <w:sz w:val="24"/>
          <w:szCs w:val="24"/>
          <w:lang w:val="sl-SI"/>
        </w:rPr>
        <w:t>nadzirajo</w:t>
      </w:r>
      <w:r>
        <w:rPr>
          <w:rFonts w:cs="Times New Roman" w:ascii="Times New Roman" w:hAnsi="Times New Roman"/>
          <w:bCs/>
          <w:sz w:val="24"/>
          <w:szCs w:val="24"/>
          <w:lang w:val="sl-SI"/>
        </w:rPr>
        <w:t xml:space="preserve"> na nešteto načinov. Postavljajo nam pogoje, pod katerimi lahko živimo, komuniciramo, potujemo, vzgajamo otroke itd. Hkrati nas oskrbujejo z vrsto koristi – od zdravstvenega varstva in izobraževanja do cest, stanovanj, parkov, muzejev, športnih igrišč ipd. – zato ne bi bilo pretirano reči, da smo bitja drža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NALOGA: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Svoboden sem, ko …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DISKUSIJA POKAŽE, da vsi svobodo povezujemo z odsotnostjo omejitev, vendar lahko ločimo več tipov svobode:</w:t>
      </w:r>
    </w:p>
    <w:p>
      <w:pPr>
        <w:pStyle w:val="Normal"/>
        <w:numPr>
          <w:ilvl w:val="0"/>
          <w:numId w:val="4"/>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Svoboda volje</w:t>
      </w:r>
    </w:p>
    <w:p>
      <w:pPr>
        <w:pStyle w:val="Normal"/>
        <w:numPr>
          <w:ilvl w:val="0"/>
          <w:numId w:val="4"/>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Negativna svoboda</w:t>
      </w:r>
    </w:p>
    <w:p>
      <w:pPr>
        <w:pStyle w:val="Normal"/>
        <w:numPr>
          <w:ilvl w:val="0"/>
          <w:numId w:val="4"/>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Pozitivna svoboda</w:t>
      </w:r>
    </w:p>
    <w:p>
      <w:pPr>
        <w:pStyle w:val="Normal"/>
        <w:numPr>
          <w:ilvl w:val="0"/>
          <w:numId w:val="4"/>
        </w:numPr>
        <w:spacing w:lineRule="auto" w:line="360" w:before="0" w:after="0"/>
        <w:ind w:left="0" w:hanging="360"/>
        <w:jc w:val="both"/>
        <w:rPr/>
      </w:pPr>
      <w:r>
        <w:rPr>
          <w:rFonts w:cs="Times New Roman" w:ascii="Times New Roman" w:hAnsi="Times New Roman"/>
          <w:bCs/>
          <w:sz w:val="24"/>
          <w:szCs w:val="24"/>
          <w:lang w:val="sl-SI"/>
        </w:rPr>
        <w:t>Svoboda kot moralni imperativ</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EGATIVNA SVOBODA</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avadno pravimo, da sem svoboden toliko, kolikor me noben človek ali ustanova ljudi ne ovirata v moji dejavnosti. Politična svoboda v tem smislu je, enostavno rečeno, območje, v katerem lahko človek deluje, ne da bi ga drugi oviral. Če mi drugi preprečujejo početi tisto, kar bi sicer počel, sem v tej meri nesvoboden; če pa to območje drugi ljudje skrčijo preko določenega minimuma, me je mogoče šteti za prisiljenega ali nemara celo zasužnjenega. Prisila kot termin vendarle ne zajema vseh oblik nezmožnosti. Če pravim, da ne morem skočiti več kot deset čevljev visoko, da ne morem brati, ker sem slep, bi bilo ekscentrično zatrjevati, da sem v tej meri zasužnjen oz. prisiljen. Prisila pomeni namerno vmešavanje drugih človeških bitij v območje, v katerem bi jaz sicer lahko deloval. Brez politične svobode oz. prostosti, si le, če ti človeška bitja preprečujejo doseči namen. Sama nesposobnost doseči namen še ni odsotnost politične svobod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POZITIVNA SVOBODA</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Pozitivni« smisel besede »svoboda« izhaja iz posameznikove želje, da bi bil sam svoj gospodar. Želim si, da bi bilo moje življenje in moje odločitve odvisne od mene, ne pa od kakršnihkoli zunanjih sil. Želim biti instrument svojih lastnih dejanj volje, ne pa instrument dejanj volje drugih ljudi. Želim biti subjekt, ne objekt; da bi me gnali moji razlogi, moji zavestni cilji, ne pa vzroki, ki delujejo name, kot pravimo, od zunaj. Hočem biti nekdo, ne pa nihče. Hočem biti dejaven – tisti, ki odloča, ne pa namesto kogar odločajo, tisti, ki se sam usmerja, ne pa nekdo, na kogar deluje zunanja narava ali drugi ljudje, kot da bi bil stvar ali žival ali suženj, ki ni sposoben igrati človeške vloge, da si sam zamišlja lastne cilje in načine ravnanja ter jih uresničuje. To je vsaj del tistega, na kar mislim, ko pravim, da sem racionalen in da me moj razum razlikuje od preostalega sveta kot človeško bitje. </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RAZLAGA POZITIVNE SVOBODE</w:t>
      </w:r>
    </w:p>
    <w:p>
      <w:pPr>
        <w:pStyle w:val="Normal"/>
        <w:spacing w:lineRule="auto" w:line="360" w:before="0" w:after="0"/>
        <w:jc w:val="both"/>
        <w:rPr/>
      </w:pPr>
      <w:r>
        <w:rPr>
          <w:rFonts w:cs="Times New Roman" w:ascii="Times New Roman" w:hAnsi="Times New Roman"/>
          <w:bCs/>
          <w:sz w:val="24"/>
          <w:szCs w:val="24"/>
          <w:lang w:val="sl-SI"/>
        </w:rPr>
        <w:t xml:space="preserve">Jasen primer predstavljajo ljudje, ki trpijo zaradi kakšne prisile ali zasvojenosti; denimo, kleptomani, ki se preprosto ne morejo upreti, da ne bi ob ponujeni priložnosti česa izmaknili, ali zasvojenci z drogami, ki bi storili vse za naslednji odmerek narkotika. Takšni ljudje se v trenutku odločitve ravnajo v skladu s svojimi najmočnejšimi željami, toda ko se umirijo in razmislijo, jim je jasno, da teh želja nočejo imeti. Če bi lahko pritisnili na gumb in se znebili prisilnih dejanj ali odvisnosti, ne bi omahovali. Njihova odločitev, da bodo pograbili kakšno srajco ali si vbrizgali heroin, torej ni izbira v pravem pomenu besede; motivira jo nuja, tej pa bi se posameznik raje izognil.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Nekoliko drugačen je primer, kadar so izbire nekoga določene z zunanjo prisilo; denimo, dekle, ki vselej stori tisto, kar ji priporoča mati. Čeprav se zdi, da je s svojimi odločitvami zadovoljna – in ni podvržena notranjim bojem, kot je pogosto v primerih prisile ali zasvojenosti –, tudi tukaj opažamo, da odločitve v resnici niso njene. Izbira v pravem pomenu besede namreč zahteva določeno vrsto neodvisnosti. Svobodna oseba se mora vprašati, »kaj dejansko hočem oziroma v kaj verjamem«, in mora biti sposobna zavrniti odgovore morebitnih posrednikov. Svobodo v tem pomenu ljudje izgubijo, kadar se zaradi družbenega pritiska prilagodijo prevladujočim konvencijam ali ko prevladujoča prepričanja postanejo tako močna, da se jim niso več sposobni upreti. Takšne učinke imata lahko religija in politična ideologija.</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obenega razloga ni, čemu bi morala biti vsa človeška eksistenca ukrojena po enem samem ali pa po majhnem številu vzorcev. Če človek premore določeno sprejemljivo količino zdrave pameti in izkušenj, je njegov lasten način, kako bi si uredil eksistenco, najboljši, ne zato, ker bi bila ta na sebi najboljša, temveč zato, ker je to storil na zanj značilen način. Človeška bitja niso ovce in še celo ovce si niso neločljivo podobne.« (John Stuart Mill: O svobodi, 1859)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Preko Milla lahko pridemo do etičnih razsežnosti svobod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 xml:space="preserve">Kar moramo tukaj razumeti, je moralna moč za pojmi, kot je samoizpolnitev. Ko jih enkrat poskušamo razložiti zgolj kot obliko egoizma ali vrsto premajhne moralne strogosti, popuščanje samemu sebi glede na trše, zahtevnejše predhodne dobe, smo že na napačni sledi. Govorjenje o “permisivnosti” (narcisizmu, hedonizmu) zgreši poanto. Naša doba ni osamljena v tem, da je premalo moralne strogosti in doslednosti. Ne gre samo za to, da ljudje žrtvujejo svoje ljubezenske odnose in skrb za svoje otroke, da se lahko ženejo za svojo kariero. Kaj podobnega je morda vedno obstajalo. Poanta je v tem, da se mnogi danes počutijo poklicane, da to storijo, čutijo, da to morajo storiti, da bodo drugače njihova življenja nekako zapravljena in neizpolnjena. (Charles Taylor: </w:t>
      </w:r>
      <w:r>
        <w:rPr>
          <w:rFonts w:cs="Times New Roman" w:ascii="Times New Roman" w:hAnsi="Times New Roman"/>
          <w:bCs/>
          <w:i/>
          <w:iCs/>
          <w:sz w:val="24"/>
          <w:szCs w:val="24"/>
          <w:lang w:val="sl-SI"/>
        </w:rPr>
        <w:t>Etika avtentičnosti</w:t>
      </w:r>
      <w:r>
        <w:rPr>
          <w:rFonts w:cs="Times New Roman" w:ascii="Times New Roman" w:hAnsi="Times New Roman"/>
          <w:bCs/>
          <w:sz w:val="24"/>
          <w:szCs w:val="24"/>
          <w:lang w:val="sl-SI"/>
        </w:rPr>
        <w:t>, 1991)</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V diskusiji lahko opozorimo na dvojni odnos svobode in zakonov: zakon nas omejuje saj prepoveduje nekatera dejanja, na drugi strani pa šele odpira prostor svobode. (Primer enostavne koordinacije – semafor nas ustavi, a tudi omogoča prehod križišč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sl-SI"/>
        </w:rPr>
        <w:t xml:space="preserve">Kjer ni zakona, tudi ni svobode, ta beseda je oropana smisla; z drugimi besedami, svoboda je v našem svetu zmeraj omejena. Robinson Crusoe ni imel neomejene svobode, sicer pa tudi nobene druge ne. Svoboda - večja ali manjša – je lahko samo tam, kjer je kaj dovoljeno, kaj pa prepovedano.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Naj za pojasnitev zadeve prikličem v spomin šalo, za katero ne vem, kdo si jo je izmislil, izvira pa najbrž iz časa pred prvo svetovno vojno: v Avstriji je to, kar ni prepovedano, dovoljeno; v Nemčiji je to, kar ni dovoljeno, prepovedano; v Franciji je dovoljeno vse, tudi tisto, kar je prepovedano; v Rusiji pa je prepovedano vse, tudi tisto, kar je dovoljeno.</w:t>
      </w:r>
      <w:r>
        <w:rPr>
          <w:rFonts w:cs="Times New Roman" w:ascii="Times New Roman" w:hAnsi="Times New Roman"/>
          <w:bCs/>
          <w:sz w:val="24"/>
          <w:szCs w:val="24"/>
          <w:lang w:val="pl-PL"/>
        </w:rPr>
        <w:t xml:space="preserve"> </w:t>
      </w:r>
      <w:r>
        <w:rPr>
          <w:rFonts w:cs="Times New Roman" w:ascii="Times New Roman" w:hAnsi="Times New Roman"/>
          <w:bCs/>
          <w:sz w:val="24"/>
          <w:szCs w:val="24"/>
        </w:rPr>
        <w:t>(Kolakowsk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LOG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before="0" w:after="0"/>
        <w:ind w:left="0" w:hanging="360"/>
        <w:jc w:val="both"/>
        <w:rPr/>
      </w:pPr>
      <w:r>
        <w:rPr>
          <w:rFonts w:cs="Times New Roman" w:ascii="Times New Roman" w:hAnsi="Times New Roman"/>
          <w:bCs/>
          <w:sz w:val="24"/>
          <w:szCs w:val="24"/>
          <w:lang w:val="sl-SI"/>
        </w:rPr>
        <w:t>Kaj je enakost?</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BRANJE</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Pisalo se je leto 2081 in naposled so bili vsi enaki. Enaki niso bili le pred Bogom in postavo. Enaki so bili v vseh pogledih. Nihče ni bil pametnejši od drugih. Nihče ni bil bolj čednega videza. Nihče ni bil močnejši ali hitrejši. Vsa ta enakšnost je bila zasluga 211., 212. in 213. ustavnega amandmaja in nejenljive čuječnosti agentov, ki so služili vrhovni izenačevalki Združenih držav.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To ali ono v življenju še zmeraj ni bilo povsem urejeno. Mesec april je ljudi na primer še spravljal v blaznost, ker ni bil nič spomladanski. In prav v tem mokrem mesecu so brambovci vzeli Georgeu in Hazel Bergeron njunega štirinajstletnega sina Harrison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Že res, bilo je tragično, ampak George in Hazel tega nista mogla ne vem kako premlevati. Hazel je bila povsem povprečne pameti, in to pomeni, da ni mogla o ničemer premišljevati drugače kot v bežnih popadkih. George pa, čigar pamet je bila daleč nad normalno, je nosil v ušesu majčken radio, duševni enačnik. Postava je terjala, da ga je nosil venomer. Uglašen je bil na vladni oddajnik. Nekako vsakih dvajset sekund je oddajnik poslal takšen ali drugačen prediren zvok, da se ljudje, kakršen je bil George, ne bi mogli okoriščati z nepravičnimi prednostmi svojih možganov.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George in Hazel sta gledala televizijo. Hazel so po licih tekle solze, vendar je pozabila, zakaj jih toči. Na televizijskem zaslonu so plesale baletk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Georgeu je v glavi zabrenčalo. Misli so se mu preplašeno razbežale, kakor vlomilci pred alarmom. »Tole je bilo pa res čedno, kar so zdajle odplesale,« je rekla Hazel.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A?« je vprašal George. »Tale ples – čeden je bil,« je rekla Hazel.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Aha,« je rekel George. Skušal je malce usmeriti misli k baletkam. V resnici niso bile ne vem kako prida – vsekakor nič boljše, kot bi bil kdorkoli drug. Ovešene so bile z dvižnimi utežmi in z vrečami šiber, njihova lica pa so bila zakrinkana, da bi se nihče ne počutil nebodigatreba, ko bi videl kak lahkoten in ljubek gib ali obraz. George se je igračkal z megleno mislijo, da plesalk morda ne bi bilo treba izenačiti. Ampak ni prišel posebno daleč, ko mu je misli razpršil nov zvok v ušesnem slušalu.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George je vztrepetal. Dve izmed osmerih baletk tudi.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Hazel ga je videla vztrepetati. Ker sama ni imela duševnega enačnika, je morala vprašati Georgea, kakšen je bil zadnji zvok.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Slišalo se je, kakor da bi kdo raztreščil mlekarsko steklenico s kroglastim kladivom,« je rekel Georg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Bi rekla, da mora biti res zanimivo, poslušati vse te različne zvoke,« je ne brez zavisti dejala Hazel. »Vse to, kar si izmislijo«.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Mhm,« je rekel George. </w:t>
      </w:r>
    </w:p>
    <w:p>
      <w:pPr>
        <w:pStyle w:val="Normal"/>
        <w:spacing w:lineRule="auto" w:line="360" w:before="0" w:after="0"/>
        <w:jc w:val="both"/>
        <w:rPr/>
      </w:pPr>
      <w:r>
        <w:rPr>
          <w:rFonts w:cs="Times New Roman" w:ascii="Times New Roman" w:hAnsi="Times New Roman"/>
          <w:bCs/>
          <w:sz w:val="24"/>
          <w:szCs w:val="24"/>
          <w:lang w:val="sl-SI"/>
        </w:rPr>
        <w:t>»Samo veš, kaj bi storila jaz, če bi bila vrhovna izenačevalka?« je rekla Hazel. Mimogrede povedano, bila je res hudo podobna vrhovni izenačevalki – ta se je imenovala Diana Moon Glampers. »Če bi bila jaz Diana Moon Glampers,« je rekla Hazel, »bi dala v nedeljo zvonove – samo zvonove. Da bi nekako počastila vero.«</w:t>
      </w:r>
      <w:r>
        <w:rPr>
          <w:rFonts w:cs="Times New Roman" w:ascii="Times New Roman" w:hAnsi="Times New Roman"/>
          <w:bCs/>
          <w:sz w:val="24"/>
          <w:szCs w:val="24"/>
          <w:lang w:val="it-IT"/>
        </w:rPr>
        <w:t xml:space="preserve"> </w:t>
      </w:r>
    </w:p>
    <w:p>
      <w:pPr>
        <w:pStyle w:val="Normal"/>
        <w:spacing w:lineRule="auto" w:line="360" w:before="0" w:after="0"/>
        <w:jc w:val="both"/>
        <w:rPr/>
      </w:pPr>
      <w:r>
        <w:rPr>
          <w:rFonts w:cs="Times New Roman" w:ascii="Times New Roman" w:hAnsi="Times New Roman"/>
          <w:bCs/>
          <w:sz w:val="24"/>
          <w:szCs w:val="24"/>
          <w:lang w:val="sl-SI"/>
        </w:rPr>
        <w:t>»Če bi bili samo zvonovi, bi mogel misliti,« je rekel Geroge.</w:t>
      </w:r>
      <w:r>
        <w:rPr>
          <w:rFonts w:cs="Times New Roman" w:ascii="Times New Roman" w:hAnsi="Times New Roman"/>
          <w:bCs/>
          <w:sz w:val="24"/>
          <w:szCs w:val="24"/>
          <w:lang w:val="it-IT"/>
        </w:rPr>
        <w:t xml:space="preserve"> </w:t>
      </w:r>
    </w:p>
    <w:p>
      <w:pPr>
        <w:pStyle w:val="Normal"/>
        <w:spacing w:lineRule="auto" w:line="360" w:before="0" w:after="0"/>
        <w:jc w:val="both"/>
        <w:rPr/>
      </w:pPr>
      <w:r>
        <w:rPr>
          <w:rFonts w:cs="Times New Roman" w:ascii="Times New Roman" w:hAnsi="Times New Roman"/>
          <w:bCs/>
          <w:sz w:val="24"/>
          <w:szCs w:val="24"/>
          <w:lang w:val="sl-SI"/>
        </w:rPr>
        <w:t>»No – mogoče bi morali biti res glasni,« je rekla Hazel. » Mislim, da bi bila dobra vrhovna izenačevalka.«</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Tako dobra kot vsakdo,« je rekel George.</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Kdo ve bolje od mene, kaj je normalno?« je rekla Hazel.</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Drži,« je rekel George. V prebliskih se je domišljal svojega nenormalnega sina, ki je bil zdaj v ječi, Harrisona, ampak salva iz enaindvajsetih topov v njegovi glavi ga je ustavila.</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Fant!« je rekla Hazel, »tale je bila pa huda, kajne?«</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 xml:space="preserve">Bila je tako huda, da se je George prebledel in vzdrgetal in so mu v kotičke podplutih oči stopile solze. Dve izmed baletk v studiu sta se zgrudili na tla in se prejeli za senc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aenkrat si videti tako utrujen,« je rekla Hazel. »Zakaj se ne zlekneš na zofo, potem lahko odložiš izenačevalsko vrečo na blazino, mucek.« Govorila je o dvajsetih kilogramih šiber v platneni vreči, priklenjeni z žabico okrog Georgeovega vratu. »Daj, malce odloži vrečo,« je rekla. »Nič mi ne bo mar, če mi nekaj časa ne boš enak.« </w:t>
      </w:r>
    </w:p>
    <w:p>
      <w:pPr>
        <w:pStyle w:val="Normal"/>
        <w:spacing w:lineRule="auto" w:line="360" w:before="0" w:after="0"/>
        <w:jc w:val="both"/>
        <w:rPr/>
      </w:pPr>
      <w:r>
        <w:rPr>
          <w:rFonts w:cs="Times New Roman" w:ascii="Times New Roman" w:hAnsi="Times New Roman"/>
          <w:bCs/>
          <w:sz w:val="24"/>
          <w:szCs w:val="24"/>
          <w:lang w:val="sl-SI"/>
        </w:rPr>
        <w:t xml:space="preserve">George je potežkal vrečo v dlaneh. »Saj je vseeno,« je rekel. »Saj je sploh ne opazim več. Postala je del men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Zadnje čase si tako utrujen – nekako izmozgan,« je rekla Hazel. »Če bi se dala kako narediti luknjica na dnu vreče in vzeti ven vsaj nekaj teh svinčenih kroglic. Samo nekaj.«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Za vsako kroglico, ki jo vzameš ven, dobiš dve leti ječe, pa dva tisoč dolarjev globe plačaš,« je rekel George. »Meni se to že ne zdi kupčij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Če bi jih lahko vzel ven samo nekaj, kadar se vrneš z dela,« je rekla Hazel. »Hočem reči – tukaj vendar ne tekmuješ z nikomer. Samo posedaš.«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Če bi se skušal takole izmuzniti,« je rekel George, »bi se potem izmuznili še drugi – in kmalu bi bili spet v srednjem veku in bi vsi tekmovali med seboj. To ti pa ne bi bilo všeč, kaj?«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Grozno bi bilo,« je rekla Hazel.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o, vidiš,« je rekel George. »Kaj misliš,kaj se zgodi z družbo tisti hip, ko začno ljudje goljufati postavo?« </w:t>
      </w:r>
    </w:p>
    <w:p>
      <w:pPr>
        <w:pStyle w:val="Normal"/>
        <w:spacing w:lineRule="auto" w:line="360" w:before="0" w:after="0"/>
        <w:jc w:val="both"/>
        <w:rPr/>
      </w:pPr>
      <w:r>
        <w:rPr>
          <w:rFonts w:cs="Times New Roman" w:ascii="Times New Roman" w:hAnsi="Times New Roman"/>
          <w:bCs/>
          <w:sz w:val="24"/>
          <w:szCs w:val="24"/>
          <w:lang w:val="sl-SI"/>
        </w:rPr>
        <w:t>Če bi Hazel ne zmogla dati odgovora na to vprašanje, ga ne bi mogel niti George. V glavi mu je zatulila sirena.</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Najbrž bi se sesula,« je rekla Hazel.</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Kdo?« je prazno rekel George.</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Družba,« je negotovo rekla Hazel. »Kaj nisi pravkar rekel tega?«</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Kako naj vem?« je rekel George.</w:t>
      </w:r>
      <w:r>
        <w:rPr>
          <w:rFonts w:cs="Times New Roman" w:ascii="Times New Roman" w:hAnsi="Times New Roman"/>
          <w:bCs/>
          <w:sz w:val="24"/>
          <w:szCs w:val="24"/>
          <w:lang w:val="pl-PL"/>
        </w:rPr>
        <w:t xml:space="preserve"> (Kurt Vonnegut: Harrison Begeron)</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LOG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Kaj pomeni Bratstvo, svoboda, enakost?</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Diskusija pokaže, da je enakost kompleksen pojem – ločimo več vrst enakosti: </w:t>
      </w:r>
    </w:p>
    <w:p>
      <w:pPr>
        <w:pStyle w:val="Normal"/>
        <w:numPr>
          <w:ilvl w:val="0"/>
          <w:numId w:val="3"/>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Absolutna enakost</w:t>
      </w:r>
    </w:p>
    <w:p>
      <w:pPr>
        <w:pStyle w:val="Normal"/>
        <w:numPr>
          <w:ilvl w:val="0"/>
          <w:numId w:val="3"/>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Moralna enakost</w:t>
      </w:r>
    </w:p>
    <w:p>
      <w:pPr>
        <w:pStyle w:val="Normal"/>
        <w:numPr>
          <w:ilvl w:val="0"/>
          <w:numId w:val="3"/>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Politična enakost</w:t>
      </w:r>
    </w:p>
    <w:p>
      <w:pPr>
        <w:pStyle w:val="Normal"/>
        <w:numPr>
          <w:ilvl w:val="0"/>
          <w:numId w:val="3"/>
        </w:numPr>
        <w:spacing w:lineRule="auto" w:line="360" w:before="0" w:after="0"/>
        <w:ind w:left="0" w:hanging="360"/>
        <w:jc w:val="both"/>
        <w:rPr/>
      </w:pPr>
      <w:r>
        <w:rPr>
          <w:rFonts w:cs="Times New Roman" w:ascii="Times New Roman" w:hAnsi="Times New Roman"/>
          <w:bCs/>
          <w:sz w:val="24"/>
          <w:szCs w:val="24"/>
          <w:lang w:val="sl-SI"/>
        </w:rPr>
        <w:t>Ekonomska enakost</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pPr>
      <w:r>
        <w:rPr>
          <w:rFonts w:cs="Times New Roman" w:ascii="Times New Roman" w:hAnsi="Times New Roman"/>
          <w:b/>
          <w:bCs/>
          <w:sz w:val="24"/>
          <w:szCs w:val="24"/>
          <w:lang w:val="sl-SI"/>
        </w:rPr>
        <w:t>BRANJE:</w:t>
      </w:r>
      <w:r>
        <w:rPr>
          <w:rFonts w:cs="Times New Roman" w:ascii="Times New Roman" w:hAnsi="Times New Roman"/>
          <w:bCs/>
          <w:sz w:val="24"/>
          <w:szCs w:val="24"/>
          <w:lang w:val="sl-SI"/>
        </w:rPr>
        <w:t xml:space="preserve"> DELAVCI V VINOGRAD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 xml:space="preserve">Nebeško kraljestvo je namreč podobno hišnemu gospodarju, ki je šel zgodaj zjutraj najemat delavce za svoj vinograd. Z delavci se je pogodil za en denar na dan in jih poslal v vinograd. Okrog tretje ure je šel ven in videl druge na trgu postati brez dela. Tudi tem je rekel: »Pojdite tudi vi v vinograd, in kar je prav, vam bom dal.« In so šli. Okrog šeste in okrog devete ure je spet šel ven in storil pav tako. Ko je šel okrog enajste ure ven, je našel druge, ki so tam postajali, in jim je rekel: »Kaj stojite tukaj ves dan brez dela?« »Ker nas nihče ni najel«, so mu odgovorili. Tedaj jim reče: »Pojdite tudi vi v vinograd!«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 xml:space="preserve">Pod noč pa je rekel  gospodar vinograda svojemu oskrbniku: »Poklici delavce in jim plačaj. Začni pri zadnjih in končaj pri prvih.« Pristopili so torej tisti, ki so prišli okrog enajste ure, in dobili vsak po en denar. Ko so prišli prvi, so mislili, da bodo dobili več, vendar so tudi ti dobili vsak po en denar. Ko so denar prejeli, so godrnjali nad hišnim gospodarjem, češ: »Ti zadnji so delali eno uro in si jih izenačil z nami, ki smo prenašali težo dneva in vročino.« Odgovoril je enemu izmed njih: »Prijatelj, ne delam ti krivice. Ali se nisi pogodil z menoj za en denar? Vzemi, kar je tvojega, in pojdi! Hočem pa tudi temu zadnjemu dati kakor tebi. </w:t>
      </w:r>
      <w:r>
        <w:rPr>
          <w:rFonts w:cs="Times New Roman" w:ascii="Times New Roman" w:hAnsi="Times New Roman"/>
          <w:bCs/>
          <w:i/>
          <w:iCs/>
          <w:sz w:val="24"/>
          <w:szCs w:val="24"/>
          <w:lang w:val="sl-SI"/>
        </w:rPr>
        <w:t xml:space="preserve">Ali </w:t>
      </w:r>
      <w:r>
        <w:rPr>
          <w:rFonts w:cs="Times New Roman" w:ascii="Times New Roman" w:hAnsi="Times New Roman"/>
          <w:bCs/>
          <w:sz w:val="24"/>
          <w:szCs w:val="24"/>
          <w:lang w:val="sl-SI"/>
        </w:rPr>
        <w:t>ne smem storiti s svojim, kar hočem? Ali je tvoje oko hudobno, ker sem jaz dober?« Tako bodo zadnji prvi in prvi zadnji.«(Sveto pismo, Matej)</w:t>
      </w:r>
      <w:r>
        <w:rPr>
          <w:rFonts w:cs="Times New Roman" w:ascii="Times New Roman" w:hAnsi="Times New Roman"/>
          <w:bCs/>
          <w:sz w:val="24"/>
          <w:szCs w:val="24"/>
          <w:lang w:val="pl-PL"/>
        </w:rPr>
        <w:t xml:space="preserve"> </w:t>
      </w:r>
    </w:p>
    <w:p>
      <w:pPr>
        <w:pStyle w:val="Normal"/>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LOG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Pravičnost je …</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Po zelo stari opredelitvi, ki jo je predlagal rimski cesar Justinijan, je »pravičnost trajna in stanovitna volja dati vsakomur, kar mu pripada«.</w:t>
      </w:r>
      <w:r>
        <w:rPr>
          <w:rFonts w:cs="Times New Roman" w:ascii="Times New Roman" w:hAnsi="Times New Roman"/>
          <w:bCs/>
          <w:sz w:val="24"/>
          <w:szCs w:val="24"/>
          <w:lang w:val="pl-PL"/>
        </w:rPr>
        <w:t xml:space="preserve"> </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sl-SI"/>
        </w:rPr>
        <w:t xml:space="preserve">Dejstvo, da pravičnost zahteva doslednost pri obravnavi ljudi, pojasni, zakaj je pravično ravnanje </w:t>
      </w:r>
    </w:p>
    <w:p>
      <w:pPr>
        <w:pStyle w:val="Normal"/>
        <w:spacing w:lineRule="auto" w:line="360" w:before="0" w:after="0"/>
        <w:jc w:val="both"/>
        <w:rPr/>
      </w:pPr>
      <w:r>
        <w:rPr>
          <w:rFonts w:cs="Times New Roman" w:ascii="Times New Roman" w:hAnsi="Times New Roman"/>
          <w:bCs/>
          <w:sz w:val="24"/>
          <w:szCs w:val="24"/>
          <w:lang w:val="sl-SI"/>
        </w:rPr>
        <w:t xml:space="preserve">tako pogosto stvar upoštevanja </w:t>
      </w:r>
      <w:r>
        <w:rPr>
          <w:rFonts w:cs="Times New Roman" w:ascii="Times New Roman" w:hAnsi="Times New Roman"/>
          <w:bCs/>
          <w:i/>
          <w:iCs/>
          <w:sz w:val="24"/>
          <w:szCs w:val="24"/>
          <w:lang w:val="sl-SI"/>
        </w:rPr>
        <w:t>pravil</w:t>
      </w:r>
      <w:r>
        <w:rPr>
          <w:rFonts w:cs="Times New Roman" w:ascii="Times New Roman" w:hAnsi="Times New Roman"/>
          <w:bCs/>
          <w:sz w:val="24"/>
          <w:szCs w:val="24"/>
          <w:lang w:val="sl-SI"/>
        </w:rPr>
        <w:t xml:space="preserve"> ali sklicevanja na </w:t>
      </w:r>
      <w:r>
        <w:rPr>
          <w:rFonts w:cs="Times New Roman" w:ascii="Times New Roman" w:hAnsi="Times New Roman"/>
          <w:bCs/>
          <w:i/>
          <w:iCs/>
          <w:sz w:val="24"/>
          <w:szCs w:val="24"/>
          <w:lang w:val="sl-SI"/>
        </w:rPr>
        <w:t>zakone</w:t>
      </w:r>
      <w:r>
        <w:rPr>
          <w:rFonts w:cs="Times New Roman" w:ascii="Times New Roman" w:hAnsi="Times New Roman"/>
          <w:bCs/>
          <w:sz w:val="24"/>
          <w:szCs w:val="24"/>
          <w:lang w:val="sl-SI"/>
        </w:rPr>
        <w:t xml:space="preserve">. Pravila in zakoni, ki predpisujejo, kaj je v danih okoliščinah treba narediti, so namreč porok doslednosti (enake obravna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Vendar doslednost sama še ne zagotavlja pravičnosti. To nam postane jasno, če si zamislimo pravilo, da je treba usmrtiti vse, ki imajo rdeče lase, ali da morajo vsi, katerih imena se začnejo s črko »D«, plačati dvakratni davek. Ti primeri razkrivajo, da pravičnost zahteva relevantnost: obravnavanje ljudi mora temeljiti na razlogih, ki so relevantni za dano obravnavo. V odsotnosti tehtnih razlogov za razlikovanje je torej treba ljudi obravnavati enako.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K temu lahko dodamo še tretji bistveni element: idejo proporcionalnosti (sorazmernosti). Če so ljudje obravnavani različno in so razlike utemeljene s tehtnimi razlogi, nam ideja proporcionalnosti naroča, da mora biti način obravnave sorazmeren z njihovimi dejanji oziroma tistimi lastnostmi, zaradi katerih je neenakost upravičena. Na primer, mnogi so prepričani, da je pridnost na delovnem mestu tehten razlog za boljšo plačo. Toda zaradi pravičnosti moramo upoštevati proporcionalnost; če je Novak dvakrat produktivnejši kakor Krajnc, bi moral dobiti dvakrat in ne desetkrat več.</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360" w:before="0" w:after="0"/>
        <w:jc w:val="both"/>
        <w:rPr/>
      </w:pPr>
      <w:r>
        <w:rPr>
          <w:rFonts w:cs="Times New Roman" w:ascii="Times New Roman" w:hAnsi="Times New Roman"/>
          <w:b/>
          <w:bCs/>
          <w:sz w:val="24"/>
          <w:szCs w:val="24"/>
          <w:lang w:val="sl-SI"/>
        </w:rPr>
        <w:t>NALOGA:</w:t>
      </w:r>
      <w:r>
        <w:rPr>
          <w:rFonts w:cs="Times New Roman" w:ascii="Times New Roman" w:hAnsi="Times New Roman"/>
          <w:b/>
          <w:bCs/>
          <w:sz w:val="24"/>
          <w:szCs w:val="2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Denimo, da vam je bilo zaupano sto evrov. Razdeliti jih moram med pet posameznikov, ki zahtevajo vsak svoj delež. Kaj vam narekuje pravičnost?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numPr>
          <w:ilvl w:val="0"/>
          <w:numId w:val="9"/>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Recimo, da je vseh pet zaposlenih pri meni in da je sto evrov dodatek k tedenski plači. V tem primeru moram razmisliti, kolikšen je bil prispevek vsakogar med njimi, in jih nagraditi v skladu s tem. </w:t>
      </w:r>
    </w:p>
    <w:p>
      <w:pPr>
        <w:pStyle w:val="Normal"/>
        <w:numPr>
          <w:ilvl w:val="0"/>
          <w:numId w:val="9"/>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Druga možnost je, da sem zaposlen v dobrodelni ustanovi. Zdaj moram dodeljeni denar razdeliti med lačne, da si bodo lahko kupili hrano. V tem primeru moram poskusiti oceniti, kakšne so relativne potrebe te peterice, in dati največ tistemu, ki največ potrebuje. </w:t>
      </w:r>
    </w:p>
    <w:p>
      <w:pPr>
        <w:pStyle w:val="Normal"/>
        <w:numPr>
          <w:ilvl w:val="0"/>
          <w:numId w:val="9"/>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Sto evrov je lahko tudi nagrada za najboljši esej. Tokrat pravičnost zahteva, da moram celoten znesek izročiti tistemu, ki je predložil najboljše delo. </w:t>
      </w:r>
    </w:p>
    <w:p>
      <w:pPr>
        <w:pStyle w:val="Normal"/>
        <w:numPr>
          <w:ilvl w:val="0"/>
          <w:numId w:val="9"/>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Sto evrov je lahko tudi majhen loterijski dobitek, peterica pa skupaj z mano sestavlja skupino, ki ga je priigrala. V tem primeru je jasno, da si moramo znesek razdeliti na enake deleže.</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DISTINKCIJA</w:t>
      </w:r>
    </w:p>
    <w:p>
      <w:pPr>
        <w:pStyle w:val="Normal"/>
        <w:numPr>
          <w:ilvl w:val="0"/>
          <w:numId w:val="7"/>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Individualna pravičnost</w:t>
      </w:r>
    </w:p>
    <w:p>
      <w:pPr>
        <w:pStyle w:val="Normal"/>
        <w:numPr>
          <w:ilvl w:val="0"/>
          <w:numId w:val="7"/>
        </w:numPr>
        <w:spacing w:lineRule="auto" w:line="360" w:before="0" w:after="0"/>
        <w:ind w:left="0" w:hanging="360"/>
        <w:jc w:val="both"/>
        <w:rPr/>
      </w:pPr>
      <w:r>
        <w:rPr>
          <w:rFonts w:cs="Times New Roman" w:ascii="Times New Roman" w:hAnsi="Times New Roman"/>
          <w:bCs/>
          <w:sz w:val="24"/>
          <w:szCs w:val="24"/>
          <w:lang w:val="sl-SI"/>
        </w:rPr>
        <w:t>Družbena pravičnost</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lang w:val="sl-SI"/>
        </w:rPr>
        <w:t>NALOGA</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Zamislite si, da ste na vesoljski ladji, ki bo vas in vaših 1000 sopotnikov pripeljala na nov planet. Tam boste ustanovili novo družbo. Ker začenjate znova, se lahko na novem planetu izognete vsem težavam, ki so pestile življenje ljudi na Zemlji. Sestavite niz  temeljnih načel oziroma pravil, ki bodo uravnala življenje ljudi na novem planetu. Da bi bila lažje razumljiva, naj njihovo število ne bo večje od 6.</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pPr>
      <w:r>
        <w:rPr>
          <w:rFonts w:cs="Times New Roman" w:ascii="Times New Roman" w:hAnsi="Times New Roman"/>
          <w:bCs/>
          <w:sz w:val="24"/>
          <w:szCs w:val="24"/>
          <w:lang w:val="sl-SI"/>
        </w:rPr>
        <w:t xml:space="preserve">John Rawls v knjigi </w:t>
      </w:r>
      <w:r>
        <w:rPr>
          <w:rFonts w:cs="Times New Roman" w:ascii="Times New Roman" w:hAnsi="Times New Roman"/>
          <w:bCs/>
          <w:i/>
          <w:iCs/>
          <w:sz w:val="24"/>
          <w:szCs w:val="24"/>
          <w:lang w:val="sl-SI"/>
        </w:rPr>
        <w:t>Teorija pravičnosti</w:t>
      </w:r>
      <w:r>
        <w:rPr>
          <w:rFonts w:cs="Times New Roman" w:ascii="Times New Roman" w:hAnsi="Times New Roman"/>
          <w:bCs/>
          <w:sz w:val="24"/>
          <w:szCs w:val="24"/>
          <w:lang w:val="sl-SI"/>
        </w:rPr>
        <w:t xml:space="preserve"> dokazuje, da mora pravična družba izpolniti tri pogoje: </w:t>
      </w:r>
    </w:p>
    <w:p>
      <w:pPr>
        <w:pStyle w:val="Normal"/>
        <w:numPr>
          <w:ilvl w:val="0"/>
          <w:numId w:val="2"/>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Prvič, vsakdo mora imeti pravico do najobsežnejšega celovitega sistema temeljnih svoboščin (te so danes večinoma opisane kot človekove pravice), ki je združljiv s podobnim sistemom svoboščin za vse. </w:t>
      </w:r>
    </w:p>
    <w:p>
      <w:pPr>
        <w:pStyle w:val="Normal"/>
        <w:numPr>
          <w:ilvl w:val="0"/>
          <w:numId w:val="6"/>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Drugič, družbeni položaji, ki prinašajo prednosti – na primer delovno mesto z visoko plačo –, morajo biti dostopni po načelu enakih možnosti. </w:t>
      </w:r>
    </w:p>
    <w:p>
      <w:pPr>
        <w:pStyle w:val="Normal"/>
        <w:numPr>
          <w:ilvl w:val="0"/>
          <w:numId w:val="6"/>
        </w:numPr>
        <w:spacing w:lineRule="auto" w:line="360" w:before="0" w:after="0"/>
        <w:ind w:left="0" w:hanging="36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Tretjič, neenakost dohodka in premoženja je upravičena, če je mogoče pokazati, da koristi tistim, ki so v najslabšem položaju; z drugimi besedami, če spodbudijo povečanje celotne družbene proizvodnje in tako omogočijo, da je več sredstev preusmerjenih k tistim na dnu.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MODIFIKACIJA</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Teorija družbene pravičnosti bi morala ohraniti prvi dve Rawlsovi načelo, načelo svobode in načelo enakih možnosti, medtem ko bi morali načelo razlike zamenjati z dvema drugima. </w:t>
      </w:r>
    </w:p>
    <w:p>
      <w:pPr>
        <w:pStyle w:val="Normal"/>
        <w:numPr>
          <w:ilvl w:val="0"/>
          <w:numId w:val="6"/>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 xml:space="preserve">Prvo načelo se nanaša na zajamčeni socialni minimum. Razumeti ga je treba v luči potreb, ki jih moramo potešiti, če hočemo vsem državljanom omogočiti dostojno življenje. (Državljanski dohodek). </w:t>
      </w:r>
    </w:p>
    <w:p>
      <w:pPr>
        <w:pStyle w:val="Normal"/>
        <w:numPr>
          <w:ilvl w:val="0"/>
          <w:numId w:val="6"/>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 xml:space="preserve">Drugo je načelo zaslužnosti; razlike v zaslužku in premoženju bi morale biti sorazmerne z relativnimi prispevki posameznikov, kar bi izmerili z uspehom pri proizvodnji blaga in uslug, ki jih ljudje potrebujejo in želijo.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NALOG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Demokracija je …</w:t>
      </w:r>
      <w:r>
        <w:rPr>
          <w:rFonts w:cs="Times New Roman" w:ascii="Times New Roman" w:hAnsi="Times New Roman"/>
          <w:bCs/>
          <w:sz w:val="24"/>
          <w:szCs w:val="24"/>
          <w:lang w:val="pl-PL"/>
        </w:rPr>
        <w:t xml:space="preserve"> </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sl-SI"/>
        </w:rPr>
        <w:t xml:space="preserve">Demokracije ni težko prevesti, težje pa jo je... </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sl-SI"/>
        </w:rPr>
        <w:t>  </w:t>
      </w:r>
    </w:p>
    <w:p>
      <w:pPr>
        <w:pStyle w:val="Normal"/>
        <w:spacing w:lineRule="auto" w:line="360" w:before="0" w:after="0"/>
        <w:jc w:val="both"/>
        <w:rPr/>
      </w:pPr>
      <w:r>
        <w:rPr>
          <w:rFonts w:cs="Times New Roman" w:ascii="Times New Roman" w:hAnsi="Times New Roman"/>
          <w:bCs/>
          <w:sz w:val="24"/>
          <w:szCs w:val="24"/>
          <w:lang w:val="sl-SI"/>
        </w:rPr>
        <w:t>EMOTIVNI NABOJ BESEDE</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Beseda “demokracija” kot vino pogreje kri,</w:t>
      </w:r>
      <w:r>
        <w:rPr>
          <w:rFonts w:cs="Times New Roman" w:ascii="Times New Roman" w:hAnsi="Times New Roman"/>
          <w:bCs/>
          <w:sz w:val="24"/>
          <w:szCs w:val="24"/>
          <w:lang w:val="pl-PL"/>
        </w:rPr>
        <w:t xml:space="preserve"> </w:t>
      </w:r>
      <w:r>
        <w:rPr>
          <w:rFonts w:cs="Times New Roman" w:ascii="Times New Roman" w:hAnsi="Times New Roman"/>
          <w:bCs/>
          <w:sz w:val="24"/>
          <w:szCs w:val="24"/>
          <w:lang w:val="sl-SI"/>
        </w:rPr>
        <w:t>beseda “ustavna vladavina” pa širi zatohel vonj.</w:t>
      </w:r>
      <w:r>
        <w:rPr>
          <w:rFonts w:cs="Times New Roman" w:ascii="Times New Roman" w:hAnsi="Times New Roman"/>
          <w:bCs/>
          <w:sz w:val="24"/>
          <w:szCs w:val="24"/>
          <w:lang w:val="pl-PL"/>
        </w:rPr>
        <w:t xml:space="preserve"> </w:t>
      </w:r>
    </w:p>
    <w:p>
      <w:pPr>
        <w:pStyle w:val="Normal"/>
        <w:spacing w:lineRule="auto" w:line="360" w:before="0" w:after="0"/>
        <w:jc w:val="both"/>
        <w:rPr/>
      </w:pPr>
      <w:r>
        <w:rPr>
          <w:rFonts w:cs="Times New Roman" w:ascii="Times New Roman" w:hAnsi="Times New Roman"/>
          <w:bCs/>
          <w:sz w:val="24"/>
          <w:szCs w:val="24"/>
          <w:lang w:val="sl-SI"/>
        </w:rPr>
        <w:t> </w:t>
      </w:r>
      <w:r>
        <w:rPr>
          <w:rFonts w:cs="Times New Roman" w:ascii="Times New Roman" w:hAnsi="Times New Roman"/>
          <w:bCs/>
          <w:sz w:val="24"/>
          <w:szCs w:val="24"/>
          <w:lang w:val="pl-PL"/>
        </w:rPr>
        <w:t xml:space="preserve"> </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sl-SI"/>
        </w:rPr>
        <w:t>OBARVANOST BESEDE DEMOKRACIJA</w:t>
      </w:r>
    </w:p>
    <w:p>
      <w:pPr>
        <w:pStyle w:val="Normal"/>
        <w:spacing w:lineRule="auto" w:line="360" w:before="0" w:after="0"/>
        <w:jc w:val="both"/>
        <w:rPr/>
      </w:pPr>
      <w:r>
        <w:rPr>
          <w:rFonts w:cs="Times New Roman" w:ascii="Times New Roman" w:hAnsi="Times New Roman"/>
          <w:bCs/>
          <w:sz w:val="24"/>
          <w:szCs w:val="24"/>
          <w:lang w:val="sl-SI"/>
        </w:rPr>
        <w:t>Demokracija ima konotacijo dobrega: demokracija je nekaj dobrega, pomeni skoraj isto kot dobra, pravična družba.</w:t>
      </w:r>
      <w:r>
        <w:rPr>
          <w:rFonts w:cs="Times New Roman" w:ascii="Times New Roman" w:hAnsi="Times New Roman"/>
          <w:bCs/>
          <w:sz w:val="24"/>
          <w:szCs w:val="24"/>
          <w:lang w:val="pl-PL"/>
        </w:rPr>
        <w:t xml:space="preserve"> </w:t>
      </w:r>
    </w:p>
    <w:p>
      <w:pPr>
        <w:pStyle w:val="Normal"/>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BRANJ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Zamisli si, da se na eni ali več ladjah dogaja tole: Lastnik ladje je večji in močnejši od pomorščakov na krovu, pri tem pa naglušen in kratkoviden. Povrhu je njegovo znanje o pomorstvu sila pomanjkljivo. In tako pride do prepira med pomorščaki, ker vsak meni, da njemu pripada vodstvo ladje. Pri tem pa se nobeden od njih ni učil krmarjenja, nobeden ne more dokazati učne dobe in tudi ne navesti učitelja. Vsi trdijo, da se krmarjenja sploh ni mogoče učiti, in so pripravljeni vsakega, ki trdi, da je krmarjenje priučljivo, pobiti na tla. Zato nenehoma silijo v lastnika ladje, naj jim zaupa krmilo. Če si lastnika ladje pridobijo drugi in ne oni, pobijejo ti druge in jih pomečejo v morje, vrlega lastnika pa obvladajo s kakim napojem, vinom ali podobnim, zagospodarijo na ladji, razpolagajo z njo, pijejo in se gostijo ter jadrajo tako, kakor je pri takih ljudeh pričakovati. Tistega, ki se pokaže spretnega pri prepričevanju in obvladovanju  lastnika ladje ter jim je sicer v pomoč, hvalijo kot dobrega pomorščaka in veščega krmarja. Kdor te spretnosti nima, pa jim velja za nesposobnega in neuporabnega. Pri tem niti ne vedo, da se mora resničen krmar ukvarjati z letom in letnimi časi, z nebom, ozvezdji, vetrovi in sploh z vsem, kar pač sodi v njegovo stroko, ker le tako lahko uspešno vodi ladjo. Tudi ne razumejo, da je poleg sredstev in spretnosti, ki jih človek potrebuje za zasedbo mesta krmarja na ladji, potreben prav tako čas za izučitev v krmarjenju. (Platon: DRŽAVA, Šesta knjig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pPr>
      <w:r>
        <w:rPr>
          <w:rFonts w:cs="Times New Roman" w:ascii="Times New Roman" w:hAnsi="Times New Roman"/>
          <w:bCs/>
          <w:sz w:val="24"/>
          <w:szCs w:val="24"/>
          <w:lang w:val="sl-SI"/>
        </w:rPr>
        <w:t xml:space="preserve">»Angleško ljudstvo je prepričano, da je svobodno, pa se krepko moti. Svobodno je le ob volitvah članov parlamenta: brž ko jih izvoli, je suženj, je nič. Zaradi načina, kako uporabi svojo svobodo v bežnih trenutkih, ko jo ima, si vsekakor zasluži, da jo izgubi.« (Jean-Jacques Rousseau: </w:t>
      </w:r>
      <w:r>
        <w:rPr>
          <w:rFonts w:cs="Times New Roman" w:ascii="Times New Roman" w:hAnsi="Times New Roman"/>
          <w:bCs/>
          <w:i/>
          <w:iCs/>
          <w:sz w:val="24"/>
          <w:szCs w:val="24"/>
          <w:lang w:val="sl-SI"/>
        </w:rPr>
        <w:t>Družbena pogodba</w:t>
      </w:r>
      <w:r>
        <w:rPr>
          <w:rFonts w:cs="Times New Roman" w:ascii="Times New Roman" w:hAnsi="Times New Roman"/>
          <w:bCs/>
          <w:sz w:val="24"/>
          <w:szCs w:val="24"/>
          <w:lang w:val="sl-SI"/>
        </w:rPr>
        <w:t xml:space="preser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ŠTIRJE ZGODOVINSKI SKLOPI POMENOV, VEZANIH NA IDEJO DEMOKRACIJE </w:t>
      </w:r>
    </w:p>
    <w:p>
      <w:pPr>
        <w:pStyle w:val="Normal"/>
        <w:spacing w:lineRule="auto" w:line="36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GRČIJ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Iznajdba tradicije vladanja s pomočjo javne debate med državljani.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Demos – ljudstvo, velikega števila; kratos – vladati; vladavina ljudstva, iz optike Platona vladavina zgolj mnenja, ne vednosti.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Aristotel modificira Platonovo kritiko: dobra vladavina je mešana: vladavina malega števila, aristokratov, s pristankom velikega števila, demos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RIM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Mešana vladavina, z demokratskim ljudskim elementom, ki da državi večjo moč. Vladani postanejo dejavni državljani, ki kolektivno postavljajo zakone. Kajti človek je po svoji naravi aktivni posameznik, in država, ki ji ljudstvo zaupa, je močnejša držav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pPr>
      <w:r>
        <w:rPr>
          <w:rFonts w:cs="Times New Roman" w:ascii="Times New Roman" w:hAnsi="Times New Roman"/>
          <w:bCs/>
          <w:sz w:val="24"/>
          <w:szCs w:val="24"/>
          <w:lang w:val="sl-SI"/>
        </w:rPr>
        <w:t>FRANCOSKA REVOLUCIJA, Jean-Jacques Rousseau</w:t>
      </w:r>
      <w:r>
        <w:rPr>
          <w:rFonts w:cs="Times New Roman" w:ascii="Times New Roman" w:hAnsi="Times New Roman"/>
          <w:bCs/>
          <w:sz w:val="24"/>
          <w:szCs w:val="24"/>
          <w:lang w:val="fr-FR"/>
        </w:rPr>
        <w:t xml:space="preser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eposredna demokracija vseh. Vsi ljudje imajo pravico vplivati na javne zadeve. Splošna volja oziroma skupno dobro bolje razumejo navadni, preprosti ljudje kot izumetničeni in izobraženi.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pPr>
      <w:r>
        <w:rPr>
          <w:rFonts w:cs="Times New Roman" w:ascii="Times New Roman" w:hAnsi="Times New Roman"/>
          <w:bCs/>
          <w:sz w:val="24"/>
          <w:szCs w:val="24"/>
          <w:lang w:val="sl-SI"/>
        </w:rPr>
        <w:t>SODOBNE ZAHODNE USTAVE, John S. Mill</w:t>
      </w:r>
      <w:r>
        <w:rPr>
          <w:rFonts w:cs="Times New Roman" w:ascii="Times New Roman" w:hAnsi="Times New Roman"/>
          <w:bCs/>
          <w:sz w:val="24"/>
          <w:szCs w:val="24"/>
          <w:lang w:val="pl-PL"/>
        </w:rPr>
        <w:t xml:space="preserve">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Vsi lahko sodelujejo pri odločanju, a morajo pri tem spoštovati pravice sodržavljanov in pravni okvir, ki te pravice določa. Sodobne demokracije so kombinacija dveh idej: oblasti ljudstva in pravno zaščitenih individualnih pravic.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DIMENZIJE DEMOKRACIJE</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iz vrednost, načel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niz institucionalnih ureditev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xml:space="preserve">tip vedenja, način življenja </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DEMOKRACIJA IN SVOBOD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sl-SI"/>
        </w:rPr>
        <w:t>Za Grke demokracija pomeni svobodo za sodelovanje pri sprejemanju odločitev  – Grki so svobodni, ker si sami postavljajo zakone. A tudi zasebno svobodo, da živijo, kot sami hočejo. Po tem se razlikujejo od barbarov: njim vlada despot, Grki si vladajo sami.</w:t>
      </w:r>
    </w:p>
    <w:p>
      <w:pPr>
        <w:pStyle w:val="Normal"/>
        <w:spacing w:lineRule="auto" w:line="360" w:before="0" w:after="0"/>
        <w:jc w:val="both"/>
        <w:rPr/>
      </w:pPr>
      <w:r>
        <w:rPr>
          <w:rFonts w:cs="Times New Roman" w:ascii="Times New Roman" w:hAnsi="Times New Roman"/>
          <w:bCs/>
          <w:sz w:val="24"/>
          <w:szCs w:val="24"/>
          <w:lang w:val="sl-SI"/>
        </w:rPr>
        <w:t>Demokracija pomeni tudi enakost: pravno in politično, ne pa tudi ekonomske.</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Le v demokraciji se zares realizira liberalni ideal.</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Le v liberalni državi gre za polno demokracijo.</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RALNA UTEMELJITEV DEMOKRACIJE</w:t>
      </w:r>
    </w:p>
    <w:p>
      <w:pPr>
        <w:pStyle w:val="Normal"/>
        <w:numPr>
          <w:ilvl w:val="0"/>
          <w:numId w:val="10"/>
        </w:numPr>
        <w:spacing w:lineRule="auto" w:line="360" w:before="0" w:after="0"/>
        <w:ind w:left="0" w:hanging="360"/>
        <w:jc w:val="both"/>
        <w:rPr/>
      </w:pPr>
      <w:r>
        <w:rPr>
          <w:rFonts w:cs="Times New Roman" w:ascii="Times New Roman" w:hAnsi="Times New Roman"/>
          <w:bCs/>
          <w:sz w:val="24"/>
          <w:szCs w:val="24"/>
          <w:lang w:val="sl-SI"/>
        </w:rPr>
        <w:t>Rousseau: “Človek je rojen svoboden, a je povsod v verigah.”</w:t>
      </w:r>
      <w:r>
        <w:rPr>
          <w:rFonts w:cs="Times New Roman" w:ascii="Times New Roman" w:hAnsi="Times New Roman"/>
          <w:bCs/>
          <w:sz w:val="24"/>
          <w:szCs w:val="24"/>
        </w:rPr>
        <w:t xml:space="preserve"> </w:t>
      </w:r>
    </w:p>
    <w:p>
      <w:pPr>
        <w:pStyle w:val="Normal"/>
        <w:numPr>
          <w:ilvl w:val="0"/>
          <w:numId w:val="10"/>
        </w:numPr>
        <w:spacing w:lineRule="auto" w:line="36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lang w:val="sl-SI"/>
        </w:rPr>
        <w:t xml:space="preserve">Človek v resnici ni rojen svoboden, a je rojen za svobodo. Etična (antropološka) utemeljitev demokracije: človek je sposoben hoteti splošno. </w:t>
      </w:r>
    </w:p>
    <w:p>
      <w:pPr>
        <w:pStyle w:val="Normal"/>
        <w:numPr>
          <w:ilvl w:val="0"/>
          <w:numId w:val="10"/>
        </w:numPr>
        <w:spacing w:lineRule="auto" w:line="360" w:before="0" w:after="0"/>
        <w:ind w:left="0" w:hanging="360"/>
        <w:jc w:val="both"/>
        <w:rPr/>
      </w:pPr>
      <w:r>
        <w:rPr>
          <w:rFonts w:cs="Times New Roman" w:ascii="Times New Roman" w:hAnsi="Times New Roman"/>
          <w:bCs/>
          <w:sz w:val="24"/>
          <w:szCs w:val="24"/>
          <w:lang w:val="sl-SI"/>
        </w:rPr>
        <w:t>Svoboda je moralna svoboda: izbira in delovanje po premisleku dejstev.</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lang w:val="sl-SI"/>
        </w:rPr>
        <w:t>DEMOKRACIJA – MOŽNOST IN NUJNOST</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Zaradi človekovega nagnjena k pravičnosti je demokracija mogoča,</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zaradi človekove sposobnosti za krivičnost je demokracija nujna.</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 </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 </w:t>
      </w:r>
      <w:r>
        <w:rPr>
          <w:rFonts w:cs="Times New Roman" w:ascii="Times New Roman" w:hAnsi="Times New Roman"/>
          <w:bCs/>
          <w:sz w:val="24"/>
          <w:szCs w:val="24"/>
        </w:rPr>
        <w:t xml:space="preserve"> </w:t>
      </w:r>
      <w:r>
        <w:rPr>
          <w:rFonts w:cs="Times New Roman" w:ascii="Times New Roman" w:hAnsi="Times New Roman"/>
          <w:bCs/>
          <w:sz w:val="24"/>
          <w:szCs w:val="24"/>
          <w:lang w:val="sl-SI"/>
        </w:rPr>
        <w:t>DVOJNA POLEMIKA DEMOKRACIJE</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Demokracija pomeni, da vsi sodelujejo v oblasti, je torej nasprotje aristokracije (oblast odličnikov).</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lang w:val="sl-SI"/>
        </w:rPr>
        <w:t>Demokracija pa pomeni tudi, da smo vsi v temelju enaki, kar nasprotuje družbeni hierarhiji (družbene neenakosti).</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RANJ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Naj si zamislim, s kakšnimi novimi potezami bi se v svetu lahko obnovil despotizem: pred seboj vidim brezštevilno množico podobnih in enakih ljudi, ki se neutrudno vrtijo okrog samih sebe, da bi si poiskali drobnih in preprostih užitkov, s katerimi zapolnjujejo svojo dušo. Vsak izmed njih je neobčutljiv za usodo vseh drugih: otroci in dobri prijatelji so zanj vsa človeška rasa. Kar zadeva ostale sodržavljane, stoji zraven njih, vendar jih ne vidi; dotika se jih, a jih ne čuti; obstaja le v sebi in za sebe, in če mu še ostaja družina, vsekakor lahko rečemo, da domovine nima več.</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Nad njimi se dviga velikanska skrbniška sila, ki je prevzela nalogo, da jim sama zagotovi njihove užitke in bedi nad njihovo usodo. Je absolutna, natančna, urejena, previdna in blaga. Podobna bi bila neke vrste očetovski avtoriteti, ko bi tako kot ona imela za cilj, da ljudi pripravi na zrelo dobo; vendar jih, prev nasprotno, poskuša nepreklicno zadržati v otroštvu. Všeč ji je, če se državljani veselijo, vendar hoče biti njen edini tvorec in sodnik. Skrbi za njihovo varnost, predvidi in oskrbi njihove potrebe, olajša njihovo zabavo, usmerja njihove glavne posle, vodi njihovo industrijo, ureja zapuščino, razdeljuje dediščino. Ali jim ne bi povsem prihranila truda mišljenja in muk življenja?</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Na ta način doseže, da postaja uporaba svobodne volje vse manj potrebna in vse bolj redka, da se področje svobodnega delovanja vse bolj zapira in da vsak državljan postopoma vse bolj pozablja še sam nase. Enakost je ljudi pripravila na te stvari: navadila jih je, da jih prenašajo in da nanje pogosto gledajo kot na nekaj dobrega.  (Alexis de Tocqueville: O demokraciji v Ameriki)</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bCs/>
          <w:sz w:val="24"/>
          <w:szCs w:val="24"/>
          <w:lang w:val="sl-SI"/>
        </w:rPr>
        <w:t>Spremembe v moderni strukturi ekonomskih institucij spremlja kratkoročno, pogodbeno, epizodno delo. Korporacije se skušale odstraniti plasti birokracije, da bi postale fleksibilne organizacije… Vendar njihovo vodilo “Nič ni dolgoročno!”, ki deluje na delovnem mestu, ne deluje v osebnem življenju. Nič ni dolgoročno je načelo, ki razjeda zaupanje, lojalnost in medsebojno zavezanost. Ravnanje, ki daje uspeh na delovnem mestu, ne pomaga dosti, ko gre za starševsko vlogo vzora svojim otrokom. Namesto kameleonskih vrednot nove ekonomije, bi morala družina poudarjati dolžnost, zaupanje, zavezanost in skupni cilj. To so dolgoročne vrline. Kratkoročni kapitalizem grozi, da bo razjedel tiste lastnosti značaja, ki ljudi povezujejo med sabo in nam dajejo občutek osebne identitete.</w:t>
      </w:r>
      <w:r>
        <w:rPr>
          <w:rFonts w:cs="Times New Roman" w:ascii="Times New Roman" w:hAnsi="Times New Roman"/>
          <w:bCs/>
          <w:sz w:val="24"/>
          <w:szCs w:val="24"/>
        </w:rPr>
        <w:t xml:space="preserve"> (</w:t>
      </w:r>
      <w:r>
        <w:rPr>
          <w:rFonts w:cs="Times New Roman" w:ascii="Times New Roman" w:hAnsi="Times New Roman"/>
          <w:bCs/>
          <w:sz w:val="24"/>
          <w:szCs w:val="24"/>
          <w:lang w:val="sl-SI"/>
        </w:rPr>
        <w:t>Richard Sennett: Korozija značaja – osebne posledice dela v novem kapitalizmu)</w:t>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sl-SI"/>
        </w:rPr>
      </w:pPr>
      <w:r>
        <w:rPr>
          <w:rFonts w:cs="Times New Roman" w:ascii="Times New Roman" w:hAnsi="Times New Roman"/>
          <w:bCs/>
          <w:sz w:val="24"/>
          <w:szCs w:val="24"/>
          <w:lang w:val="sl-SI"/>
        </w:rPr>
        <w:t> </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0:00Z</dcterms:created>
  <dc:creator>Lea Lehner</dc:creator>
  <dc:description/>
  <cp:keywords/>
  <dc:language>en-US</dc:language>
  <cp:lastModifiedBy>Lea Lehner</cp:lastModifiedBy>
  <dcterms:modified xsi:type="dcterms:W3CDTF">2012-01-11T07:52:00Z</dcterms:modified>
  <cp:revision>5</cp:revision>
  <dc:subject/>
  <dc:title>MARJAN ŠIMENC, GRADIVO ZA SEMINAR: DEMOKRACIJA JE …</dc:title>
</cp:coreProperties>
</file>