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00"/>
        <w:gridCol w:w="310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o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ilec predstavit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lov predstavitv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jezična srednja šola Lenda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alija Pavoševič Žoldo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A – A VÍZ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/>
      </w:pPr>
      <w:r>
        <w:rPr>
          <w:rFonts w:cs="Arial Rounded MT Bold" w:ascii="Arial Rounded MT Bold" w:hAnsi="Arial Rounded MT Bold"/>
          <w:b/>
          <w:sz w:val="40"/>
          <w:szCs w:val="40"/>
        </w:rPr>
        <w:t>TIMSKO POU</w:t>
      </w:r>
      <w:r>
        <w:rPr>
          <w:rFonts w:cs="Arial" w:ascii="Arial" w:hAnsi="Arial"/>
          <w:b/>
          <w:sz w:val="40"/>
          <w:szCs w:val="40"/>
        </w:rPr>
        <w:t>Č</w:t>
      </w:r>
      <w:r>
        <w:rPr>
          <w:rFonts w:cs="Arial" w:ascii="Arial Rounded MT Bold" w:hAnsi="Arial Rounded MT Bold"/>
          <w:b/>
          <w:sz w:val="40"/>
          <w:szCs w:val="40"/>
        </w:rPr>
        <w:t>EVANJE</w:t>
      </w:r>
    </w:p>
    <w:p>
      <w:pPr>
        <w:pStyle w:val="Normal"/>
        <w:rPr>
          <w:rFonts w:ascii="Arial Rounded MT Bold" w:hAnsi="Arial Rounded MT Bold" w:cs="Arial"/>
          <w:b/>
          <w:b/>
          <w:sz w:val="24"/>
          <w:szCs w:val="40"/>
        </w:rPr>
      </w:pPr>
      <w:r>
        <w:rPr>
          <w:rFonts w:cs="Arial" w:ascii="Arial Rounded MT Bold" w:hAnsi="Arial Rounded MT Bold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Osnutki priprav na interaktivno timsko izvedbo učne ure (enote, sklopa …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Ugotovite, v katero od oblik interaktivnega timskega poučevanja sodi vaš primer ga opišite. Utemeljite (osmislite) izbor oblike timskega poučevanja glede na učni cilj. Za opis uporabite ustrezno predlogo izmed spodaj navedenih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95"/>
        <w:gridCol w:w="2493"/>
        <w:gridCol w:w="2317"/>
      </w:tblGrid>
      <w:tr>
        <w:trPr>
          <w:trHeight w:val="27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Interaktivno timsko poučevanje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black"/>
              </w:rPr>
            </w:pPr>
            <w:r>
              <w:rPr>
                <w:b/>
                <w:bCs/>
                <w:i/>
                <w:sz w:val="24"/>
              </w:rPr>
              <w:t>SKUPNI oz. ISTI PROS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LOČENA PROSTORA</w:t>
            </w:r>
          </w:p>
        </w:tc>
      </w:tr>
      <w:tr>
        <w:trPr>
          <w:trHeight w:val="36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zporedno poučevan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zaporedno poučevan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vzporedno poučevanje</w:t>
            </w:r>
          </w:p>
        </w:tc>
      </w:tr>
      <w:tr>
        <w:trPr>
          <w:trHeight w:val="91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STE dejavnos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kolaborativ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= dialogično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lternacij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otirajo dijaki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aralelno</w:t>
            </w:r>
          </w:p>
        </w:tc>
      </w:tr>
      <w:tr>
        <w:trPr>
          <w:trHeight w:val="69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RAZLIČNE dejavnost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radicion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odvisne dejavnosti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iferencirano</w:t>
            </w:r>
          </w:p>
        </w:tc>
      </w:tr>
      <w:tr>
        <w:trPr>
          <w:trHeight w:val="65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uportiv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den poučuje, drugi opazuj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komplementarn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lo v dvojicah (poučevalnih timih učiteljev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zberite vsaj eno izmed oblik interaktivnega timskega poučevanja in za izbrani učni cilj izdelajte osnutek priprave na timsko pouk. Za zapis uporabite spodnje predlog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36"/>
        <w:gridCol w:w="1380"/>
        <w:gridCol w:w="1823"/>
        <w:gridCol w:w="1821"/>
        <w:gridCol w:w="183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b/>
                <w:b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Tradicionalno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34" w:after="0"/>
              <w:jc w:val="left"/>
              <w:rPr/>
            </w:pPr>
            <w:r>
              <w:rPr>
                <w:b/>
                <w:bCs/>
                <w:sz w:val="24"/>
              </w:rPr>
              <w:t>Dva učitelja poučujeta SOČASNO in VZPOREDNO, a izvajata RAZLIČNE, vendar soodvisne UČNE DEJAVNOSTI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zvijanje eksperimentalno – raziskovalne spretnosti in vešči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zavedanje, kako naravoslovno – matematične znanosti in tehnologija vplivajo na življenje in okol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epoznavanje in preprečevanje nevarnosti v skrbi za zdrav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orazumevanje v tujih jezikih ( razumevanje osnovne kemijske terminologije v madžarskem in nemškem jeziku za uporabo virov v knjižni in elektronski oblik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zvijanje bralnega in govornega sporazumevanja v tujem jezik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azvijanje kulturnega odnosa do narave in okolj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zvijajo odgovoren odnos do varnega eksperimentalnega del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razmišljajo, kako bi sami lahko bolj odgovorno ravnali z vodnimi vir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ritično presojajo o ekonomičnosti uporabe pitne vode v lastnem gospodinjstv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oznajo in razumejo pomen pitne vode za življe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najo glavna onesnaževala pitne vod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znajo izvest terensko eksperimentalno del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razvijajo kritičen in odgovoren odnos do onesnaževanja vod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i učitelj(KEM)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ponovi snov 1. letnika: Zgradba vode ter fizikalne in kemijske lastnosti vod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razloži, kakšen je pomen vode za življenj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razloži dijakom, katera so glavna onesnaževala vode in kako vplivajo na zdravje človek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izvedba terenskega eksperimentalnega dela s pomočjo kovčkov za analizo vode (pH, trdota, fosfati, nitrati, vsebnost kisik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i učitelj(MAD)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naredi povzetek v madžarskem jeziku, nakar sledi razgovor z dijak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tji učitelj(NEM)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dijakom razdeli članek o onesnaženosti voda v nemščini, nakar sledi razgovor o članku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trti učitelj(ŠVZ)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ijake spremlja na teren, kjer izvedejo terensko eksperimentalno delo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reševanje delovnega lista (ponovitev snovi 1. letnika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razgovor in izpolnjevanje delovnega lista o pomenu vode za življenj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razgovor v madžarskem jeziku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branje članka v nemškem jeziku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razgovor o članku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pohod do kraja, kjer bo potekalo terensko eksperimentalno del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- izvedba terenskega eksperimentalnega de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primaren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maren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LOGOTIP-ESS-SLO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-ESS-SLO-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5115" cy="57277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8:00Z</dcterms:created>
  <dc:creator>Erik</dc:creator>
  <dc:description/>
  <cp:keywords/>
  <dc:language>en-US</dc:language>
  <cp:lastModifiedBy>Elena Kecman</cp:lastModifiedBy>
  <cp:lastPrinted>2009-11-03T10:33:00Z</cp:lastPrinted>
  <dcterms:modified xsi:type="dcterms:W3CDTF">2010-11-12T10:27:00Z</dcterms:modified>
  <cp:revision>3</cp:revision>
  <dc:subject/>
  <dc:title>Šola</dc:title>
</cp:coreProperties>
</file>