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   15/10 – 2009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Besede, besede, besede …: REFLEKSIJ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zmislite o tem, kako razumete pojma MEDPREDMETNA POVEZAVA in KURIKULARNA POVEZAVA. </w:t>
      </w:r>
      <w:r>
        <w:rPr/>
        <w:t>Sta za vas tako sopomenska, da je eden odveč , ali pa je med njima pomembna pomenska razlika, ki utemeljuje in upravičuje obstoj in rabo obeh?  Denimo, da je menite slednje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jprej ponazorite razliko med poimenovanjema s primeri iz vaše ali tuje prakse.</w:t>
        <w:tab/>
      </w:r>
    </w:p>
    <w:p>
      <w:pPr>
        <w:pStyle w:val="Normal"/>
        <w:rPr/>
      </w:pPr>
      <w:r>
        <w:rPr>
          <w:b/>
        </w:rPr>
        <w:t>1.1 Primer(i) medpredmetne povez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 Primer(i) kurikularne povez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daj pa poskusite zapisati definiciji obeh pojmov. </w:t>
      </w:r>
      <w:r>
        <w:rPr/>
        <w:t>Morda si pri tem pomagate z Vennovim diagramom in najprej ugotovite, kaj imajo medpredmetne in kurikularne povezave skupnega, kaj pa jih razlik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21590</wp:posOffset>
                </wp:positionV>
                <wp:extent cx="193865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načilnosti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edpredmetnih poveza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9.85pt;mso-wrap-distance-left:9.05pt;mso-wrap-distance-right:9.05pt;mso-wrap-distance-top:0pt;mso-wrap-distance-bottom:0pt;margin-top:1.7pt;mso-position-vertical-relative:text;margin-left:-14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načilnosti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 xml:space="preserve">medpredmetnih povezav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2410</wp:posOffset>
                </wp:positionH>
                <wp:positionV relativeFrom="paragraph">
                  <wp:posOffset>21590</wp:posOffset>
                </wp:positionV>
                <wp:extent cx="1938655" cy="37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načilnosti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urikularnih poveza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9.85pt;mso-wrap-distance-left:9.05pt;mso-wrap-distance-right:9.05pt;mso-wrap-distance-top:0pt;mso-wrap-distance-bottom:0pt;margin-top:1.7pt;mso-position-vertical-relative:text;margin-left:318.3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načilnosti 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kurikularnih povezav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32385</wp:posOffset>
                </wp:positionV>
                <wp:extent cx="3924300" cy="243903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43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5pt;margin-top:2.55pt;width:308.95pt;height:19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32385</wp:posOffset>
                </wp:positionV>
                <wp:extent cx="4140835" cy="243903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43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3pt;margin-top:2.55pt;width:326pt;height:19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-635</wp:posOffset>
                </wp:positionV>
                <wp:extent cx="0" cy="64008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-0.05pt" to="218.8pt,50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16510</wp:posOffset>
                </wp:positionV>
                <wp:extent cx="2606675" cy="379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načilnosti, skupn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predmetnim in kurikularnim povzava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edpredmetnih poveza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9.85pt;mso-wrap-distance-left:9.05pt;mso-wrap-distance-right:9.05pt;mso-wrap-distance-top:0pt;mso-wrap-distance-bottom:0pt;margin-top:1.3pt;mso-position-vertical-relative:text;margin-left:120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načilnosti, skupne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predmetnim in kurikularnim povzava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 xml:space="preserve">medpredmetnih povezav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edpredmetna povezava je 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urikularna povezava je …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Operacijo delno financira Evropska unija iz Evropskega socialnega sklada ter Ministrstvo za šolstvo in šport. Operacija se izvaja </w:t>
    </w:r>
  </w:p>
  <w:p>
    <w:pPr>
      <w:pStyle w:val="Normal"/>
      <w:ind w:right="360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t>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3Znak">
    <w:name w:val="Naslov 3 Znak"/>
    <w:basedOn w:val="Privzetapisavaodstavka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33:00Z</dcterms:created>
  <dc:creator>KPavlic</dc:creator>
  <dc:description/>
  <cp:keywords/>
  <dc:language>en-US</dc:language>
  <cp:lastModifiedBy>Elena Kecman</cp:lastModifiedBy>
  <cp:lastPrinted>2009-10-12T11:44:00Z</cp:lastPrinted>
  <dcterms:modified xsi:type="dcterms:W3CDTF">2010-11-08T09:24:00Z</dcterms:modified>
  <cp:revision>6</cp:revision>
  <dc:subject/>
  <dc:title/>
</cp:coreProperties>
</file>