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</wp:posOffset>
            </wp:positionH>
            <wp:positionV relativeFrom="page">
              <wp:posOffset>654685</wp:posOffset>
            </wp:positionV>
            <wp:extent cx="120523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7945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2159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slov gradiva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edlog strukture zapisa pisne predstavitve primera (Dispozicija prispevka oz. člank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+mn-ea"/>
          <w:b/>
          <w:bCs/>
        </w:rPr>
        <w:t>Uvod</w:t>
      </w:r>
      <w:r>
        <w:rPr>
          <w:rFonts w:eastAsia="+mn-ea"/>
        </w:rPr>
        <w:t xml:space="preserve"> - opis konteksta oz. ozadja vašega primera KP                                                                      Kdaj, zakaj in kako ste se na vaši šoli oz. v vaši ekipi odločili za vpeljevanje kurikularnih povezav?                      Zakaj in kako ste se odločili prav za opisani konkretni primer KP? </w:t>
      </w:r>
      <w:r>
        <w:rPr/>
        <w:t>K</w:t>
      </w:r>
      <w:r>
        <w:rPr>
          <w:rFonts w:eastAsia="+mn-ea"/>
        </w:rPr>
        <w:t xml:space="preserve">aj vse je vplivalo na to, da ste se odločili za ta primer, kakšne izkušnje ste pred tem že imeli s KP? Ali je ta primer izhajal iz teh izkušenj oz. je morda celo nadgradnja že prej izvajanega medpredmetnega povezovanja ali pa je povsem nova izkušnja za vas; kako je na vas vplivalo in vam pomagalo usposabljanje v okviru ZŠ?                                             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left"/>
        <w:rPr/>
      </w:pPr>
      <w:r>
        <w:rPr>
          <w:rFonts w:eastAsia="+mn-ea"/>
          <w:b/>
          <w:bCs/>
        </w:rPr>
        <w:t>Opis oz. predstavitev</w:t>
      </w:r>
      <w:r>
        <w:rPr>
          <w:rFonts w:eastAsia="+mn-ea"/>
        </w:rPr>
        <w:t xml:space="preserve"> vašega primera KP: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Uvodna utemeljitev</w:t>
      </w:r>
      <w:r>
        <w:rPr/>
        <w:t xml:space="preserve"> konkretne KP (kaj menite, da je didaktična dodana vrednost – interdisciplinarni presežek te KP: kaj je tu takšnega, da tega ne bi mogli doseči na tradicionalen predmetno izoliran način poučevanja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Organizacijsko-izvedbene dimenzije in značilnosti KP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/>
      </w:pPr>
      <w:r>
        <w:rPr/>
        <w:t xml:space="preserve">Obseg kurikularne povezave (število vključenih predmetov/učiteljev in  število dijakov/oddelkov) 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/>
      </w:pPr>
      <w:r>
        <w:rPr/>
        <w:t>Časovne dimenzije KP: število ur pouka, trajanje (opcije: skozi vse leto, skoncentrirano v en dan, v en teden ipd.)</w:t>
      </w:r>
    </w:p>
    <w:p>
      <w:pPr>
        <w:pStyle w:val="Normal"/>
        <w:numPr>
          <w:ilvl w:val="2"/>
          <w:numId w:val="2"/>
        </w:numPr>
        <w:spacing w:lineRule="auto" w:line="276" w:before="0" w:after="200"/>
        <w:jc w:val="left"/>
        <w:rPr/>
      </w:pPr>
      <w:r>
        <w:rPr/>
        <w:t>Organizacijski princip:  integrirano v  “redni” urnik, t.i. projektni teden, ekskurzija, delo na terenu idr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 xml:space="preserve">(Skupni) učni cilj(i) in rezultat(i) </w:t>
      </w:r>
      <w:r>
        <w:rPr/>
        <w:t xml:space="preserve">vaše konkretne KP – opisno: tega se dotaknete že pri uvodni utemeljitvi (zgoraj) in seveda v pripravi (kjer so cilji in rezultati taksativno našteti), a tu še vseeno bolj podrobno navedite, opišite in utemeljite skupne cilje in rezultate. </w:t>
      </w:r>
      <w:r>
        <w:rPr>
          <w:color w:val="FF0000"/>
        </w:rPr>
        <w:t>To je eden od ključnih delov vašega prispevka!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Uvrstitev KP v sistem oz. morfološke značilnosti</w:t>
      </w:r>
      <w:r>
        <w:rPr/>
        <w:t xml:space="preserve"> KP (intra- ali inter-disciplinarna povezava, multidisciplinarna ali interdisciplinarna izvedba;          </w:t>
      </w:r>
      <w:r>
        <w:rPr>
          <w:color w:val="FF0000"/>
        </w:rPr>
        <w:t xml:space="preserve">                                                Posebno pozornost posvetite opisu skupnih vstopov, saj je to novost, ki jo želimo posredovati drugim učiteljem: koliko skupnih vstopov ste izvedli, med katerimi predmeti, za katere cilje, v kolikšnem obsegu, v kakšni izvedbeni obliki ali »makrodejavnosti« itd.). T</w:t>
      </w:r>
      <w:r>
        <w:rPr/>
        <w:t xml:space="preserve">udi to sicer lahko razberemo iz nekaterih vaših priprav (ne pri vseh!), vseeno pa bi od vas želeli še opis v esejski obliki – PRIPOVED / ZGODBO o tem, kako ste »zapeljali« povezovanje: kaj ste naredili po predmetih ločeno, kaj vse pa ste naredili skupaj v različnih skupnih vstopih oz. povezavah in kako so si le-te sledile. Izpostavite, kaj je vsak predmet posebej naredil </w:t>
      </w:r>
      <w:r>
        <w:rPr>
          <w:b/>
        </w:rPr>
        <w:t>»samo« zase</w:t>
      </w:r>
      <w:r>
        <w:rPr/>
        <w:t xml:space="preserve">, kaj je naredil vsak predmet posebej </w:t>
      </w:r>
      <w:r>
        <w:rPr>
          <w:b/>
        </w:rPr>
        <w:t>za povezavo</w:t>
      </w:r>
      <w:r>
        <w:rPr/>
        <w:t xml:space="preserve">, kaj pa je naredilo po več predmetov </w:t>
      </w:r>
      <w:r>
        <w:rPr>
          <w:b/>
        </w:rPr>
        <w:t>skupaj</w:t>
      </w:r>
      <w:r>
        <w:rPr/>
        <w:t xml:space="preserve"> (bodisi samo na ravni načrtovanja skupnega učnega lista, bodisi kot dejansko skupno izvedbo ali dejavnost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Proces in postopki načrtovanja KP</w:t>
      </w:r>
      <w:r>
        <w:rPr/>
        <w:t xml:space="preserve">: strategije, aktivnosti in koraki/faze oz. akcijski načrt  (kako ste se lotili dela in se organizirali, da ste sploh ustvarili načrt KP); vključite tudi opis tega, kako je prišlo do pobude in kako je potekalo dogovarjanje, načrtovanje in odločanje; pri tem navedite tudi težave, na katere ste naleteli, rešitve, s katerimi ste jih presegli in zagate, ki so ostale; </w:t>
      </w:r>
      <w:r>
        <w:rPr>
          <w:color w:val="FF0000"/>
        </w:rPr>
        <w:t>temu »podpoglavju« posvetite posebno skrb, saj bo za ostale šole izrednega pomena!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 xml:space="preserve">»Priprava« na KP </w:t>
      </w:r>
      <w:r>
        <w:rPr/>
        <w:t xml:space="preserve"> (po eni od dosedanjih predlog ali po delno prilagojeni predlogi –                         </w:t>
      </w:r>
      <w:r>
        <w:rPr>
          <w:color w:val="FF0000"/>
        </w:rPr>
        <w:t>5. priponka</w:t>
      </w:r>
      <w:r>
        <w:rPr/>
        <w:t>)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Priloge</w:t>
      </w:r>
      <w:r>
        <w:rPr/>
        <w:t>, npr. primeri delovnih oz. učnih listov, ki naj bodo k pripravi umeščeni z jasnimi referencami na to, na kateri njen del se nanašajo; delovne liste bomo objavljali le izjemoma: 1. kadar bodo res prepričljivo ilustrirali MIKROdejavnosti dijakov, napovedane v pripravi (</w:t>
      </w:r>
      <w:r>
        <w:rPr>
          <w:color w:val="FF0000"/>
        </w:rPr>
        <w:t>jasni in premišljeno zapisani glagoli oz. miselni procesi, na katere napotevajo!)</w:t>
      </w:r>
      <w:r>
        <w:rPr/>
        <w:t xml:space="preserve"> 2. kadar bodo res prepričljivo demonstrirali spoznavno pot oz. proces dijakov; 3. kadar bo cel sklop delovnih listov večih predmetov ene povezave smiselno povezan in bo jasno nakazoval, kako vsak od njih prispeva k skupnim rezultatom; 4. </w:t>
      </w:r>
      <w:r>
        <w:rPr>
          <w:color w:val="FF0000"/>
        </w:rPr>
        <w:t xml:space="preserve"> posebej pa nas zanima objava morebitnih SKUPNIH – interdisciplinarnih delovnih listov!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left"/>
        <w:rPr/>
      </w:pPr>
      <w:r>
        <w:rPr>
          <w:u w:val="single"/>
        </w:rPr>
        <w:t>Refleksije</w:t>
      </w:r>
      <w:r>
        <w:rPr/>
        <w:t xml:space="preserve"> (holistična ocena sodelujočih učiteljev o tem, kako vam je vse skupaj uspelo; presodite tudi, kako oz. v kolikšni meri so dijaki dosegli cilje – kakšni so  bili njihovi učni rezultati) </w:t>
      </w:r>
      <w:r>
        <w:rPr>
          <w:u w:val="single"/>
        </w:rPr>
        <w:t>in morebitne evalvacije</w:t>
      </w:r>
      <w:r>
        <w:rPr/>
        <w:t xml:space="preserve"> (po vnaprej izbranem ali izdelanem instrumentariju in zbiranju ter obdelavi rezultatov); </w:t>
      </w:r>
      <w:r>
        <w:rPr>
          <w:color w:val="FF0000"/>
        </w:rPr>
        <w:t xml:space="preserve">                                                                                                 Kot del refleksije izpostavite tudi, na kakšne omejitve, tveganja in pasti ste naleteli in kako ste jih presegali; dodajte anekdotske zapise in “žive” izjave, mnenja dijakov, kolegov … če ste jih zbrali ali nanje naleteli. To daje zapisom potrebno mero življenjskosti in realističnosti!</w:t>
      </w:r>
    </w:p>
    <w:p>
      <w:pPr>
        <w:pStyle w:val="Normal"/>
        <w:spacing w:lineRule="auto" w:line="276" w:before="0" w:after="200"/>
        <w:rPr/>
      </w:pPr>
      <w:r>
        <w:rPr>
          <w:rFonts w:eastAsia="+mn-ea"/>
          <w:b/>
          <w:bCs/>
        </w:rPr>
        <w:t>3.    Zaključek</w:t>
      </w:r>
      <w:r>
        <w:rPr>
          <w:rFonts w:eastAsia="+mn-ea"/>
        </w:rPr>
        <w:t xml:space="preserve"> – projekcija primera v prihodnost (kaj nameravate z vašim primerom in na osnovi izkušenj s tako izvedeno KP v bodoče); kakšen je vaš trenuten odnos do KP v prihodnje glede na to, kaj vam je dala ta izkušnja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vtor gradiva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0" w:top="851" w:footer="454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47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647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999999"/>
      <w:sz w:val="22"/>
      <w:szCs w:val="22"/>
    </w:rPr>
  </w:style>
  <w:style w:type="character" w:styleId="WW8Num4z1">
    <w:name w:val="WW8Num4z1"/>
    <w:qFormat/>
    <w:rPr>
      <w:rFonts w:ascii="Wingdings" w:hAnsi="Wingdings" w:cs="Wingdings"/>
      <w:color w:val="999999"/>
    </w:rPr>
  </w:style>
  <w:style w:type="character" w:styleId="WW8Num4z3">
    <w:name w:val="WW8Num4z3"/>
    <w:qFormat/>
    <w:rPr>
      <w:rFonts w:ascii="Symbol" w:hAnsi="Symbol" w:cs="Symbol"/>
      <w:color w:val="999999"/>
    </w:rPr>
  </w:style>
  <w:style w:type="character" w:styleId="WW8Num4z4">
    <w:name w:val="WW8Num4z4"/>
    <w:qFormat/>
    <w:rPr>
      <w:rFonts w:ascii="Courier New" w:hAnsi="Courier New" w:cs="Courier New"/>
      <w:color w:val="99999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9999"/>
      <w:sz w:val="22"/>
      <w:szCs w:val="22"/>
    </w:rPr>
  </w:style>
  <w:style w:type="character" w:styleId="WW8Num9z1">
    <w:name w:val="WW8Num9z1"/>
    <w:qFormat/>
    <w:rPr>
      <w:rFonts w:ascii="Wingdings" w:hAnsi="Wingdings" w:cs="Wingdings"/>
      <w:color w:val="999999"/>
    </w:rPr>
  </w:style>
  <w:style w:type="character" w:styleId="WW8Num9z3">
    <w:name w:val="WW8Num9z3"/>
    <w:qFormat/>
    <w:rPr>
      <w:rFonts w:ascii="Symbol" w:hAnsi="Symbol" w:cs="Symbol"/>
      <w:color w:val="999999"/>
    </w:rPr>
  </w:style>
  <w:style w:type="character" w:styleId="WW8Num9z4">
    <w:name w:val="WW8Num9z4"/>
    <w:qFormat/>
    <w:rPr>
      <w:rFonts w:ascii="Courier New" w:hAnsi="Courier New" w:cs="Courier New"/>
      <w:color w:val="999999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cs="Arial"/>
      <w:b/>
      <w:bCs/>
      <w:kern w:val="2"/>
      <w:sz w:val="28"/>
      <w:szCs w:val="32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55:00Z</dcterms:created>
  <dc:creator>Sabina Poglajen</dc:creator>
  <dc:description/>
  <cp:keywords/>
  <dc:language>en-US</dc:language>
  <cp:lastModifiedBy>Elena Kecman</cp:lastModifiedBy>
  <cp:lastPrinted>2008-09-30T09:58:00Z</cp:lastPrinted>
  <dcterms:modified xsi:type="dcterms:W3CDTF">2010-06-16T11:25:00Z</dcterms:modified>
  <cp:revision>3</cp:revision>
  <dc:subject/>
  <dc:title>Številka:</dc:title>
</cp:coreProperties>
</file>