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ovec, koroško glavno mesto, deželno politično in upravno, kulturno in gospodarsko središče. Okoli 80 tisoč prebivalcev šteje. Z nadmorsko višino 450m se razprostira ob vznožju 584m visoke Križne g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ekaterih virih je bil Celovec prvič omenjen konec 12. stol.. tedaj je namreč vojvoda Ulrik II. govoril v neki listini o Chlegenuurtu – kot o trgu. Sorazmerno kmalu zatem, 1279. leta, pa ga še omenjajo kot mesto, čeprav je štelo le nekaj ulic, Župnijski in Stari t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šestimi gimnazijami je tudi slovenska, ustanovljena leta 1975, ki jo obiskuje zadnja leta povprečno nad 430 dijakov in, ki je dala doslej okoli 400 matura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3:00Z</dcterms:created>
  <dc:creator>Srednja šola</dc:creator>
  <dc:description/>
  <cp:keywords/>
  <dc:language>en-US</dc:language>
  <cp:lastModifiedBy>Elena Kecman</cp:lastModifiedBy>
  <dcterms:modified xsi:type="dcterms:W3CDTF">2010-11-15T11:23:00Z</dcterms:modified>
  <cp:revision>2</cp:revision>
  <dc:subject/>
  <dc:title>CELOVEC</dc:title>
</cp:coreProperties>
</file>