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</w:rPr>
        <w:t>Kakšno znanje želim, da bi dijaki “imeli”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akšen odnos do znanja naj razvijejo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kšen odnos do miselnih izzivov, do raziskovanja in do reševanja problemov naj razvijejo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j naredi dobrega misleca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kšne kvalitete cenite pri ljudeh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 xml:space="preserve">Kakšni bi si želel, da bi bili moji dijaki, ko odrastejo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esa naj bi bili zmožni, da bodo kos izzivom, ki jih čakajo?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j želim, da bi moji dijaki pridobili pri mojem predmetu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kšen odnos do svojega predmeta jim želim privzgojiti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kšna sporočila o svojem predmetu jim dajem s svojim pristopom k pouku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 kakšnem spominu želim, da jim  bo ostal moj predmet, moje poučevanje, jaz osebno?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0:00Z</dcterms:created>
  <dc:creator>.</dc:creator>
  <dc:description/>
  <dc:language>en-US</dc:language>
  <cp:lastModifiedBy>Lea Lehner</cp:lastModifiedBy>
  <dcterms:modified xsi:type="dcterms:W3CDTF">2012-04-02T10:30:00Z</dcterms:modified>
  <cp:revision>2</cp:revision>
  <dc:subject/>
  <dc:title>Naslov gradiva</dc:title>
</cp:coreProperties>
</file>