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 xml:space="preserve">Razvojni tim šole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>So “pionirji” - iz članov, ki so odprti za spremembe, ki so se pripravljeni učiti in ki so pripravljeni k spremembam spodbujati tudi drug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+mn-ea"/>
          <w:bCs/>
        </w:rPr>
        <w:t>Verjamejo v smiselnost spremembe, natančno razumejo spremembe in procese</w:t>
      </w:r>
      <w:r>
        <w:rPr>
          <w:bCs/>
        </w:rPr>
        <w:t xml:space="preserve"> za njim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>Izražajo pozitivno stališče do sprememb oz. temeljnih dejavnosti, ki jo omogočajo (refleksija, dialog, raziskovanje lastne prakse), utemeljujejo potrebnost sprememb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>Niso le zbirka posameznikov, ampak v prvi vrsti tim: delujejo sinergično in prispevajo k ustvarjanju dobro klime in ozračja zaupanja tako v timu kot v kolektivu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>Vstopajo v nenehen dialog z učitelji, spodbujajo dialog med njimi, se odzivajo na pobud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>Organizirajo delavnice, zaznavajo probleme in se odzivajo nanje, spodbujajo samoevalvacijo učiteljev, seb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>Vključujoč učitelje načrtujejo (določa prioritete, opredeljuje cilje), uvajajo (načrtuje in organizira dejavnosti za dosego ciljev), vrednotijo (načrtuje in izvaja evalvacijo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>Skrbijo za kontinuiteto procesa uvajanja spremembe oz. razvojnega načrtovanj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>So pripravljeni na samo-evalvacijo; skrbijo za lastno učinkovitost (samorefleksija, reševanje konfliktov v timu …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 xml:space="preserve">Sodelujejo z zunanjimi strokovnjaki in so vezni člen na relaciji zunanji svet (strokovna in laična javnost) – šol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+mn-ea"/>
          <w:bCs/>
        </w:rPr>
        <w:t>Šolski razvojni timi pripravlja pogoje za uvajanje</w:t>
      </w:r>
      <w:r>
        <w:rPr/>
        <w:t xml:space="preserve"> </w:t>
      </w:r>
      <w:r>
        <w:rPr>
          <w:rFonts w:eastAsia="+mn-ea"/>
          <w:bCs/>
        </w:rPr>
        <w:t>sprememb in skupno učenj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>z izgrajevanjem notranje povezanost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 xml:space="preserve">skupnih prepričanj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>skupnih ciljev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 xml:space="preserve">sodelovalne kultur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>ob medsebojni strokovni podpori s pomočjo kritičnega prijateljstva, ip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omnik o delovanju šolskih razvojnih timov (povzeto in prirejeno po Sentočnik, Priročnik Vpeljevanje sprememb v šole ...)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Ocenite stanje v vašem timu glede spodnjih področij:                        optimalno  zadovolj. ni</w:t>
      </w:r>
    </w:p>
    <w:tbl>
      <w:tblPr>
        <w:tblW w:w="2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5"/>
        <w:gridCol w:w="6790"/>
        <w:gridCol w:w="6790"/>
        <w:gridCol w:w="3264"/>
        <w:gridCol w:w="19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streznost sestave t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snost poslanst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snost cilje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ipadnost ti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govarjanje o pravilih delov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govarjanje o posameznikovih vlogah in nalog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litev odgovornosti in zadolžite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smerjenost tima k cilj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porazumevanje o dejavnostih za doseganje cilje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zornost na pro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pretnosti za uspešno delovanj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medosebne veščine in empatija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rategije za reševanje problemov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bvladovanje kulture dialoga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rategije za preverjanje napred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zpolaganje s potrebnimi vi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gotovljena in jasno izražena podpora vodst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udenje medsebojne podpor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aktivno poslušanje in spodbujanje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struktivna povratna informacija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stavljanje vprašanj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ritično prijateljstv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poštovanje in priznavanje individualnega prispev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protno in odprto reševanje konflikt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Čas za medsebojno spoznav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rpnost do različ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Čas za doseganje cilje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flektiranje svojega stila dela in procesa sodelov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59790</wp:posOffset>
          </wp:positionH>
          <wp:positionV relativeFrom="paragraph">
            <wp:posOffset>-106045</wp:posOffset>
          </wp:positionV>
          <wp:extent cx="2930525" cy="60452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3052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79500</wp:posOffset>
          </wp:positionH>
          <wp:positionV relativeFrom="paragraph">
            <wp:posOffset>589915</wp:posOffset>
          </wp:positionV>
          <wp:extent cx="75590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6:00Z</dcterms:created>
  <dc:creator>.</dc:creator>
  <dc:description/>
  <cp:keywords/>
  <dc:language>en-US</dc:language>
  <cp:lastModifiedBy>Zora Rutar Ilc</cp:lastModifiedBy>
  <cp:lastPrinted>2009-10-05T13:48:00Z</cp:lastPrinted>
  <dcterms:modified xsi:type="dcterms:W3CDTF">2009-10-05T11:57:00Z</dcterms:modified>
  <cp:revision>5</cp:revision>
  <dc:subject/>
  <dc:title>Naslov gradiva</dc:title>
</cp:coreProperties>
</file>