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odilo za izvedbo refleksije (sestavljanja refleksivnega pisma) s kolektivo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szCs w:val="22"/>
        </w:rPr>
        <w:t>Delavnico naredite s CELOTNIM KOLEKTIOM. Organizirate pa jo lahko na različne načine, npr. tako da, refleksivno pismo »piše«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elotni kolektiv ali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rokovni / predmetni aktivi ali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 xml:space="preserve">projektni timi / akcijske ali delovne skupine ali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sak učitelj zas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li kombinacija vsega zgornjeg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membno je torej, da so v refleksijo vključeni vsi učitelji, z namenom, da izkusijo, da je refleksija pomembna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Refleksija se lahko nanaša na katerikoli cilj, ki ga je </w:t>
      </w:r>
      <w:r>
        <w:rPr>
          <w:b/>
          <w:sz w:val="24"/>
          <w:szCs w:val="24"/>
        </w:rPr>
        <w:t xml:space="preserve">posameznik ali skupina ali pa celoten kolektiv </w:t>
      </w:r>
      <w:r>
        <w:rPr>
          <w:sz w:val="24"/>
          <w:szCs w:val="24"/>
        </w:rPr>
        <w:t>zasledoval v projektu Posodobitve gimnazij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Vprašanja, ob katerih boste »pisali« refleksivno pismo, ostajajo ista, kot tista, na katere ste odgovarjali vi kot tim v naših delavnicah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j smo v času od vključitve v projekt želeli doseči - jasno opredelite cilj, ki ste ga zasledovali!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je smo bili na začetku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ko smo zastavljeno uresničili? Kje smo sedaj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 čim to dokazujemo oz. kako vemo, da smo (nismo) uresničili zastavljene cilje?  (dokumenti navedeni v</w:t>
      </w:r>
      <w:r>
        <w:rPr>
          <w:b/>
        </w:rPr>
        <w:t xml:space="preserve"> prilogi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Kaj smo se iz procesa naučili? Kaj smo novega spoznali o sebi, o drugih?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ko bomo svoje delo nadaljevali?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j bomo spremenili? Zakaj?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S pomočjo zapisa ozavestite 'prehojeno pot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loga - dokumenti, ki so nastali pri vašem delu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 xml:space="preserve">Ob predstavitvi svojega refleksivnega pisma naj vsaka skupina / celoten kolektiv / posameznik svojo prehojeno pot dokumentira z vsaj enim dokumentom na katerega je ponosen, ker dokazuje njihov napredek. </w:t>
      </w:r>
    </w:p>
    <w:p>
      <w:pPr>
        <w:pStyle w:val="Normal"/>
        <w:rPr/>
      </w:pPr>
      <w:r>
        <w:rPr/>
        <w:t>Pri izbiri dokumenta si lahko pomagate z naslednjimi vprašanji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Zakaj ste izbrali prav ta dokument?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Kako dokazuje uspešno delo razvojnega tima?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Na kakšen način z njim dokazujete, da se trudite za doseganje zastavljenih ciljev?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ako izbrano gradivo dokazuje, da razmišljate/ravnate drugače kot v preteklem obdobj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999999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color w:val="999999"/>
    </w:rPr>
  </w:style>
  <w:style w:type="character" w:styleId="WW8Num7z3">
    <w:name w:val="WW8Num7z3"/>
    <w:qFormat/>
    <w:rPr>
      <w:rFonts w:ascii="Symbol" w:hAnsi="Symbol" w:cs="Symbol"/>
      <w:color w:val="999999"/>
    </w:rPr>
  </w:style>
  <w:style w:type="character" w:styleId="WW8Num7z4">
    <w:name w:val="WW8Num7z4"/>
    <w:qFormat/>
    <w:rPr>
      <w:rFonts w:ascii="Courier New" w:hAnsi="Courier New" w:cs="Courier New"/>
      <w:color w:val="9999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9999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color w:val="999999"/>
    </w:rPr>
  </w:style>
  <w:style w:type="character" w:styleId="WW8Num14z3">
    <w:name w:val="WW8Num14z3"/>
    <w:qFormat/>
    <w:rPr>
      <w:rFonts w:ascii="Symbol" w:hAnsi="Symbol" w:cs="Symbol"/>
      <w:color w:val="999999"/>
    </w:rPr>
  </w:style>
  <w:style w:type="character" w:styleId="WW8Num14z4">
    <w:name w:val="WW8Num14z4"/>
    <w:qFormat/>
    <w:rPr>
      <w:rFonts w:ascii="Courier New" w:hAnsi="Courier New" w:cs="Courier New"/>
      <w:color w:val="999999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0:00Z</dcterms:created>
  <dc:creator>Sabina Poglajen</dc:creator>
  <dc:description/>
  <dc:language>en-US</dc:language>
  <cp:lastModifiedBy>Zora Rutar Ilc</cp:lastModifiedBy>
  <cp:lastPrinted>2008-09-30T09:58:00Z</cp:lastPrinted>
  <dcterms:modified xsi:type="dcterms:W3CDTF">2009-05-22T06:40:00Z</dcterms:modified>
  <cp:revision>2</cp:revision>
  <dc:subject/>
  <dc:title>Številka:</dc:title>
</cp:coreProperties>
</file>