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um: 17.05.20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78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odobitev kurikularnega procesa na OŠ in GI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tevilka: 0240-85/2010-38 (07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2.1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odobitev kurikularnega procesa na OŠ in GIM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tevilka: 0240-85/2010-38 (07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Vabi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štovan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abimo vas na seminar iz filmske vzgoje, avtentičnega pouka in učenja učenja, v okviru projekta »Posodobitev kurikularnega procesa v OŠ in gimnazijah«, ki b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torek, 02. 07. 2013 – v Dijaškem domu Tabor </w:t>
      </w:r>
      <w:r>
        <w:rPr>
          <w:rFonts w:cs="Arial" w:ascii="Arial" w:hAnsi="Arial"/>
        </w:rPr>
        <w:t>(vhod iz Kotnikove - parkirate lahko na parkirišču Dijaškega doma ali pri Kolodvoru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po vas pozdravljamo in se veselimo srečanja z va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na Kecma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loga: Program srečanja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rek, 02. 07.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vtentični pouk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(nadgradnja), dr. Sonja Sentočnik </w:t>
      </w:r>
    </w:p>
    <w:p>
      <w:pPr>
        <w:pStyle w:val="Odstavekseznama"/>
        <w:ind w:left="10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 tem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8.30 – 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ija (v plenarni dvorani)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9.00 – 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ji avtentičnosti (osvežitev): analiza primerov nalo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1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vanje avtentičnih nalog - načrtovanje vsebine in procesov, ustvarjanje pogojev za avtentično učenje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 – 1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or (malica v kuhinji Dijaškega dom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.30 – 1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vanje avtentičnih nalog - načrtovanje vsebine in procesov, ustvarjanje pogojev za avtentično učenje; Predstavitev; Analiza in povratne informaci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 – 14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or (kosilo v lastni režiji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rjanje znanja, izgrajenega s pomočjo avtentičnih nalo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ksija in evalvacija</w:t>
            </w:r>
          </w:p>
        </w:tc>
      </w:tr>
    </w:tbl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Uporaba filma pri pouku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(za začetnike in tiste, ki s tem že imajo izkušnje), </w:t>
      </w:r>
    </w:p>
    <w:p>
      <w:pPr>
        <w:pStyle w:val="Odstavekseznama"/>
        <w:ind w:left="709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dr. Dušan Rutar</w:t>
      </w:r>
    </w:p>
    <w:p>
      <w:pPr>
        <w:pStyle w:val="Odstavekseznama"/>
        <w:ind w:left="709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Odstavekseznama"/>
        <w:ind w:left="709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 tem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0 – 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ija (v plenarni dvorani)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9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itev elementov filmskega jezika (Renoir, Vertov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 – 1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znavanje elementov filmskega jezika na izbranih filmskih odlomkih (prikaz odlomka, prepoznavanje elementov filmskega jezik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– 11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or (malica v kuhinji Dijaškega dom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 – 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nje o nastajanju in razvijanju digitalnega fil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13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itev elementov novih (digitalnih) medijev, filmskih objektov in digitalnega jezi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 – 14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or (kosilo v lastni režiji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 – 15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znavanje elementov filmskega jezika na izbranih filmskih odlomkih (prikaz odlomka,  prepoznavanje elementov novega filmskega jezik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 – 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znavanje in refleksija občutkov, ki nastajajo ob gledanju filmo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– 17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epno predavanje o potrebnosti in smiselnosti digitalnih medijev in naravi sodobne vizualne kulture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»Psihologija in jezik novih medijev«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Osemurna delavnica z zgornjim naslovom zajema predavanje in razpravljanje o jeziku novih (digitalnih) medijev, novih filmskih objektih, filmskih govoricah in psihologiji gledalcev. Ogledamo si tudi odlomke iz spodaj naštetih filmov in se seznanimo z nekaterimi osnovnimi koordinatami digitalnega filma in razlik med starimi filmskim jezikom in novim. Poleg tega se lotimo še vprašanj o naravi sodobnih vizualnih kultur, o učinkih, ki jih imajo na gledalce in oblikovanje subjektivi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uporabljenih filmov:</w:t>
      </w:r>
    </w:p>
    <w:p>
      <w:pPr>
        <w:pStyle w:val="Odstavekseznama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 xml:space="preserve">Mož s filmsko kamero </w:t>
      </w:r>
      <w:r>
        <w:rPr>
          <w:rFonts w:cs="Arial" w:ascii="Arial" w:hAnsi="Arial"/>
          <w:sz w:val="20"/>
          <w:szCs w:val="20"/>
        </w:rPr>
        <w:t>(Čelovek s kino-apparatom, Dziga Vertov, 1929).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 xml:space="preserve">Velika iluzija </w:t>
      </w:r>
      <w:r>
        <w:rPr>
          <w:rFonts w:cs="Arial" w:ascii="Arial" w:hAnsi="Arial"/>
          <w:sz w:val="20"/>
          <w:szCs w:val="20"/>
        </w:rPr>
        <w:t>(La grande illusion, Jean Renoir, 1936).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>Vojna zvezd I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apad klonov </w:t>
      </w:r>
      <w:r>
        <w:rPr>
          <w:rFonts w:cs="Arial" w:ascii="Arial" w:hAnsi="Arial"/>
          <w:sz w:val="20"/>
          <w:szCs w:val="20"/>
        </w:rPr>
        <w:t>(Star Wars II: Attack of the Clones, George Lucas, 2002).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 xml:space="preserve">Mesto greha </w:t>
      </w:r>
      <w:r>
        <w:rPr>
          <w:rFonts w:cs="Arial" w:ascii="Arial" w:hAnsi="Arial"/>
          <w:sz w:val="20"/>
          <w:szCs w:val="20"/>
        </w:rPr>
        <w:t>(Sin City, Frank Miller, Robert Rodriguez, Quentin Tarantino, 2005).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 xml:space="preserve">Praznovanje </w:t>
      </w:r>
      <w:r>
        <w:rPr>
          <w:rFonts w:cs="Arial" w:ascii="Arial" w:hAnsi="Arial"/>
          <w:sz w:val="20"/>
          <w:szCs w:val="20"/>
        </w:rPr>
        <w:t>(Festen, Thomas Vinterberg, 1998).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 xml:space="preserve">Mifune </w:t>
      </w:r>
      <w:r>
        <w:rPr>
          <w:rFonts w:cs="Arial" w:ascii="Arial" w:hAnsi="Arial"/>
          <w:sz w:val="20"/>
          <w:szCs w:val="20"/>
        </w:rPr>
        <w:t>(Mifunes sidste sang, Søren Kragh-Jacobsen, 1999)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n Donkey-Boy, Harmony Korine, 1999.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 xml:space="preserve">28 dni pozneje </w:t>
      </w:r>
      <w:r>
        <w:rPr>
          <w:rFonts w:cs="Arial" w:ascii="Arial" w:hAnsi="Arial"/>
          <w:sz w:val="20"/>
          <w:szCs w:val="20"/>
        </w:rPr>
        <w:t>(28 Days Later …, Danny Boyle, 2002).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 xml:space="preserve">Revni milijonar </w:t>
      </w:r>
      <w:r>
        <w:rPr>
          <w:rFonts w:cs="Arial" w:ascii="Arial" w:hAnsi="Arial"/>
          <w:sz w:val="20"/>
          <w:szCs w:val="20"/>
        </w:rPr>
        <w:t>(Slumdog Millionaire, Danny Boyle, Loveleen Tandan, 2008).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>Tetro</w:t>
      </w:r>
      <w:r>
        <w:rPr>
          <w:rFonts w:cs="Arial" w:ascii="Arial" w:hAnsi="Arial"/>
          <w:sz w:val="20"/>
          <w:szCs w:val="20"/>
        </w:rPr>
        <w:t>, (Francis Ford Coppola, 2009).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 xml:space="preserve">Špicelj </w:t>
      </w:r>
      <w:r>
        <w:rPr>
          <w:rFonts w:cs="Arial" w:ascii="Arial" w:hAnsi="Arial"/>
          <w:sz w:val="20"/>
          <w:szCs w:val="20"/>
        </w:rPr>
        <w:t>(The Informant!, Steven Soderbergh, 2009).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>Avatar</w:t>
      </w:r>
      <w:r>
        <w:rPr>
          <w:rFonts w:cs="Arial" w:ascii="Arial" w:hAnsi="Arial"/>
          <w:sz w:val="20"/>
          <w:szCs w:val="20"/>
        </w:rPr>
        <w:t xml:space="preserve"> (James Cameron, 2009)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obit: nepričakovano potovanje </w:t>
      </w:r>
      <w:r>
        <w:rPr>
          <w:rFonts w:cs="Arial" w:ascii="Arial" w:hAnsi="Arial"/>
          <w:sz w:val="20"/>
          <w:szCs w:val="20"/>
        </w:rPr>
        <w:t>(The Hobitt: An Unexpected Journey, Peter Jackson, 2012).</w:t>
      </w:r>
      <w:r>
        <w:br w:type="page"/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Učenje učenja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(začetna stopnja), mag. Cvetka Bizj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»Uvajanje medpredmetne kompetence Učenje učenja v pouk«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1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 te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ajal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0 – 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ija (v plenarni dvoran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itev kompetence učenje učenja; kako jo lahko razvijamo v š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a Bizj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–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or (malica v kuhinji Dijaškega dom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– 11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ki različnih psiholoških smeri k razumevanju procesa uče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a Bizj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 – 12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 je »znanje«; kako aktivirati ustrezne miselne procese za njegovo gradite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a Bizjak, predmetni svetovalci ZRS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13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or (kosilo v lastni režij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 – 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je iz pisnih virov – najpogostejši način učenja v šoli; bralne učne strateg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a Bizjak, predmetni svetovalci ZRS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5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5 – 16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itev primerov razvojnega dela učiteljev v projektni nalo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irje profesorji različnih predmetov - člani PT za UU</w:t>
            </w:r>
          </w:p>
        </w:tc>
      </w:tr>
    </w:tbl>
    <w:p>
      <w:pPr>
        <w:pStyle w:val="Odstavekseznama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S podporo šolskim razvojnim timom (ŠRT) prispevamo k doseganju naslednjih ciljev projekta </w:t>
      </w:r>
      <w:r>
        <w:rPr>
          <w:rFonts w:cs="Arial" w:ascii="Arial" w:hAnsi="Arial"/>
          <w:b/>
          <w:bCs/>
          <w:i/>
          <w:iCs/>
          <w:sz w:val="18"/>
          <w:szCs w:val="18"/>
        </w:rPr>
        <w:t>Posodobitev gimnazijskih programov: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kreiranju</w:t>
      </w:r>
      <w:r>
        <w:rPr>
          <w:rFonts w:cs="Arial" w:ascii="Arial" w:hAnsi="Arial"/>
          <w:i/>
          <w:i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tnega šolskega posodobitvenega načrta</w:t>
      </w:r>
      <w:r>
        <w:rPr>
          <w:rFonts w:cs="Arial" w:ascii="Arial" w:hAnsi="Arial"/>
          <w:i/>
          <w:iCs/>
          <w:color w:val="1F497D"/>
          <w:sz w:val="18"/>
          <w:szCs w:val="18"/>
        </w:rPr>
        <w:t>,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razvijanja razvojno-raziskovalne vloge učitelja (ker podpiramo ŠRT-je v tej vlogi)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olj intenzivnega in funkcionalnega vgrajevanja informacijske tehnologije v program (ker so aktivnosti e-podprte, npr. preko spletne učilnice, sodelovanje s svetovalci iz e-šolstva)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 ostalih ciljev: fleksibilne organizacije, timskega poučevanja, razvoja koncepta OIV, uvajanja posodobljenih UN in spremenjenega načina izvajanja pouka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Odstavekseznama"/>
        <w:ind w:left="0" w:hanging="0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Odstavekseznama"/>
        <w:ind w:lef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zobraževanje učiteljev, članov šolskih razvojnih timov, je usklajeno z vodstvi konzorcijev in namenjeno pripravi projektnih timov za delovanje, izpolnjevanje razvojnih nalog in spremljavo uvajanja posodobljenih učnih načrtov znotraj konzorcijev splošnih (KG) in strokovnih gimnazij (KSG)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poštovanjem,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574030" cy="32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  <w:gridCol w:w="360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r. Zora Rutar Il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g. Mojca Pušnik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dja projek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25.3pt;mso-wrap-distance-left:0pt;mso-wrap-distance-right:7.05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8"/>
                        <w:gridCol w:w="360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r. Zora Rutar Il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g. Mojca Pušni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dja projek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t>Operacijo delno financira Evropska unija iz Evropskega socialnega sklada ter Ministrstvo za izobraževanje, znanost 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96870" cy="4724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999999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color w:val="999999"/>
    </w:rPr>
  </w:style>
  <w:style w:type="character" w:styleId="WW8Num6z3">
    <w:name w:val="WW8Num6z3"/>
    <w:qFormat/>
    <w:rPr>
      <w:rFonts w:ascii="Symbol" w:hAnsi="Symbol" w:cs="Symbol"/>
      <w:color w:val="999999"/>
    </w:rPr>
  </w:style>
  <w:style w:type="character" w:styleId="WW8Num6z4">
    <w:name w:val="WW8Num6z4"/>
    <w:qFormat/>
    <w:rPr>
      <w:rFonts w:ascii="Courier New" w:hAnsi="Courier New" w:cs="Courier New"/>
      <w:color w:val="999999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9999"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color w:val="999999"/>
    </w:rPr>
  </w:style>
  <w:style w:type="character" w:styleId="WW8Num12z3">
    <w:name w:val="WW8Num12z3"/>
    <w:qFormat/>
    <w:rPr>
      <w:rFonts w:ascii="Symbol" w:hAnsi="Symbol" w:cs="Symbol"/>
      <w:color w:val="999999"/>
    </w:rPr>
  </w:style>
  <w:style w:type="character" w:styleId="WW8Num12z4">
    <w:name w:val="WW8Num12z4"/>
    <w:qFormat/>
    <w:rPr>
      <w:rFonts w:ascii="Courier New" w:hAnsi="Courier New" w:cs="Courier New"/>
      <w:color w:val="99999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4:00Z</dcterms:created>
  <dc:creator>.</dc:creator>
  <dc:description/>
  <cp:keywords/>
  <dc:language>en-US</dc:language>
  <cp:lastModifiedBy>Elena Kecman</cp:lastModifiedBy>
  <cp:lastPrinted>2013-03-04T09:21:00Z</cp:lastPrinted>
  <dcterms:modified xsi:type="dcterms:W3CDTF">2013-06-21T11:02:00Z</dcterms:modified>
  <cp:revision>36</cp:revision>
  <dc:subject/>
  <dc:title>Številka:</dc:title>
</cp:coreProperties>
</file>