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: 907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95300</wp:posOffset>
                </wp:positionV>
                <wp:extent cx="612013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: 0240-85/2011-16 (07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25.8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5pt;mso-wrap-distance-left:0pt;mso-wrap-distance-right:7.05pt;mso-wrap-distance-top:0pt;mso-wrap-distance-bottom:0pt;margin-top:-3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ilka: 0240-85/2011-16 (07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25.8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V okviru projekta Posodabljanje kurikularnih procesov v OŠ in gimnazijah vas vabimo na </w:t>
      </w:r>
      <w:r>
        <w:rPr>
          <w:rFonts w:cs="Arial" w:ascii="Arial" w:hAnsi="Arial"/>
        </w:rPr>
        <w:t>srečanje, ki bo namenjeno razčiščevanju dilem v zvezi z ugotavljanjem kompleksnih dosežkov v KP ter pripravi oktobrskih delavnic za projektne time za KP in T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rečanje bo potekalo v </w:t>
      </w:r>
      <w:r>
        <w:rPr>
          <w:rFonts w:cs="Arial" w:ascii="Arial" w:hAnsi="Arial"/>
          <w:b/>
          <w:szCs w:val="22"/>
        </w:rPr>
        <w:t>četrtek, 8. 9. 2011 v sejni sobi 215 na ZRSŠ</w:t>
      </w:r>
      <w:r>
        <w:rPr>
          <w:rFonts w:cs="Arial" w:ascii="Arial" w:hAnsi="Arial"/>
          <w:szCs w:val="22"/>
        </w:rPr>
        <w:t>, Poljanska 28, Ljubljan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578358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4858"/>
                              <w:gridCol w:w="247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ra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slov predavanj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me in priimek predava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3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.00 - 12.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.30 - 13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00 - 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zetek junijske razprave, izpostavitev dilem in razpr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črtovanje delavn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avnice – snovanje primer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m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dstavitev primerov in razpr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r. Zora Rutar Ilc, Vlado Milekšič, Katja Pavlič Škerjan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2.5pt;mso-wrap-distance-left:7.05pt;mso-wrap-distance-right:7.05pt;mso-wrap-distance-top:0pt;mso-wrap-distance-bottom:0pt;margin-top:27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4858"/>
                        <w:gridCol w:w="247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ra</w:t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slov predavanja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e in priimek predava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 – 10.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30 – 11.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00 - 12.3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.30 - 13.0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00 - 14.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zetek junijske razprave, izpostavitev dilem in razp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črtovanje delav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avnice – snovanje primer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stavitev primerov in razprav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r. Zora Rutar Ilc, Vlado Milekšič, Katja Pavlič Škerjan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dja aktivnosti:                                                                 Vodja projekta: dr. Branko Sliva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Zora Rutar I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5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0:00Z</dcterms:created>
  <dc:creator>.</dc:creator>
  <dc:description/>
  <cp:keywords/>
  <dc:language>en-US</dc:language>
  <cp:lastModifiedBy>Elena Kecman</cp:lastModifiedBy>
  <cp:lastPrinted>2011-01-28T15:04:00Z</cp:lastPrinted>
  <dcterms:modified xsi:type="dcterms:W3CDTF">2011-08-25T11:05:00Z</dcterms:modified>
  <cp:revision>18</cp:revision>
  <dc:subject/>
  <dc:title/>
</cp:coreProperties>
</file>