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: 907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9025</wp:posOffset>
                </wp:positionH>
                <wp:positionV relativeFrom="paragraph">
                  <wp:posOffset>-505460</wp:posOffset>
                </wp:positionV>
                <wp:extent cx="55797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tevilka: 0240-85/2010-8 (07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: 6.4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pt;mso-wrap-distance-left:7.05pt;mso-wrap-distance-right:7.05pt;mso-wrap-distance-top:0pt;mso-wrap-distance-bottom:0pt;margin-top:-39.8pt;mso-position-vertical-relative:text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tevilka: 0240-85/2010-8 (070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: 6.4.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bi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kviru projekta Posodabljanje kurikularnih procesov v OŠ in gimnaziji vas vabimo na </w:t>
      </w:r>
      <w:r>
        <w:rPr>
          <w:rFonts w:cs="Arial" w:ascii="Arial" w:hAnsi="Arial"/>
          <w:b/>
          <w:sz w:val="20"/>
          <w:szCs w:val="20"/>
        </w:rPr>
        <w:t>tretji posvet projektnih timov za timsko poučevanje</w:t>
      </w:r>
      <w:r>
        <w:rPr>
          <w:rFonts w:cs="Arial" w:ascii="Arial" w:hAnsi="Arial"/>
          <w:sz w:val="20"/>
          <w:szCs w:val="20"/>
        </w:rPr>
        <w:t xml:space="preserve">, na katerem se bomo načrtnega in sistematičnega </w:t>
      </w:r>
      <w:r>
        <w:rPr>
          <w:rFonts w:cs="Arial" w:ascii="Arial" w:hAnsi="Arial"/>
          <w:b/>
          <w:sz w:val="20"/>
          <w:szCs w:val="20"/>
        </w:rPr>
        <w:t>VPELJEVANJA TIMSKEGA POUČEVANJA V ŠOLSKE IZVEDBENE KURIKULE</w:t>
      </w:r>
      <w:r>
        <w:rPr>
          <w:rFonts w:cs="Arial" w:ascii="Arial" w:hAnsi="Arial"/>
          <w:sz w:val="20"/>
          <w:szCs w:val="20"/>
        </w:rPr>
        <w:t xml:space="preserve"> lotili na bolj osredinjen način kot doslej. Pod drobnogled bomo vzeli le enega od namenov in ciljev, ki osmišljajo timsko izvedbo pouka, in sicer </w:t>
      </w:r>
      <w:r>
        <w:rPr>
          <w:rFonts w:cs="Arial" w:ascii="Arial" w:hAnsi="Arial"/>
          <w:b/>
          <w:sz w:val="20"/>
          <w:szCs w:val="20"/>
        </w:rPr>
        <w:t>PROJEKTNI PRISTOP K POUČEVANJU oz. PROJEKTNO UČENJ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Posvet bo potekal 14. 4. 2011 (za PT za TP) v Ljubljani v dvorani Dijaškega doma Tabor, </w:t>
      </w:r>
      <w:r>
        <w:rPr>
          <w:rFonts w:cs="Arial" w:ascii="Arial" w:hAnsi="Arial"/>
          <w:szCs w:val="22"/>
        </w:rPr>
        <w:t>Vidovdanska cesta 7 – vhod iz Kotnikove (parkirate lahko na parkirišču Dijaškega doma ali pri Kolodvoru)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 vas, da za izmenjavo izkušenj v delavnici pripravite kratko ustno </w:t>
      </w:r>
      <w:r>
        <w:rPr>
          <w:rFonts w:cs="Arial" w:ascii="Arial" w:hAnsi="Arial"/>
          <w:b/>
          <w:sz w:val="20"/>
          <w:szCs w:val="20"/>
        </w:rPr>
        <w:t>predstavitev primera</w:t>
      </w:r>
      <w:r>
        <w:rPr>
          <w:rFonts w:cs="Arial" w:ascii="Arial" w:hAnsi="Arial"/>
          <w:sz w:val="20"/>
          <w:szCs w:val="20"/>
        </w:rPr>
        <w:t xml:space="preserve">, ki po vašem mnenju dokazuje uspešno načrtovanje in izvedbo timskega pouka v podporo projektnemu učenju. Izbor in predstavitev primera prepuščamo vaši presoji, za delo v delavnici pa boste še pred posvetom dobili dodatna pojasnila in navodila, ki bodo dostopna v spletni učilnici.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gram</w:t>
      </w:r>
    </w:p>
    <w:p>
      <w:pPr>
        <w:pStyle w:val="Normal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95"/>
        <w:gridCol w:w="2166"/>
        <w:gridCol w:w="2297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a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predavanj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 in priimek predavatelj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 - 09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30 - 11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0 - 11.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30 - 13.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- 14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- 15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15.30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govori o projektu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AKTIVNO PLENARNO PREDAVANJE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ko s timskim poučevanjem dosledno uveljavimo projektni pristop in izboljšamo kakovost projektnega učenj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or z malic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LAVNICA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sebojne predstavitve in vodena refleksija o primerih šolske praks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NARNE PREDSTAVITVE 1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lemske predstavitve dilem in odprtih vprašanj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NARNE PREDSTAVITVE 2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stavitev in analiza vzorčnih primerov dobre prakse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ljučki in dogovori za naprej</w:t>
            </w:r>
          </w:p>
        </w:tc>
        <w:tc>
          <w:tcPr>
            <w:tcW w:w="229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Zora Rutar Il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Pavlič Škerjan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i timi za T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vetovalci Z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-T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brane šole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2 ali 3, po dogovoru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dj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Zora Rutar Ilc</w:t>
            </w:r>
          </w:p>
        </w:tc>
        <w:tc>
          <w:tcPr>
            <w:tcW w:w="44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odja projekta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ranko Slivar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4200525" cy="1162050"/>
          <wp:effectExtent l="0" t="0" r="0" b="0"/>
          <wp:docPr id="4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55:00Z</dcterms:created>
  <dc:creator>.</dc:creator>
  <dc:description/>
  <cp:keywords/>
  <dc:language>en-US</dc:language>
  <cp:lastModifiedBy>Elena Kecman</cp:lastModifiedBy>
  <cp:lastPrinted>2011-03-07T14:08:00Z</cp:lastPrinted>
  <dcterms:modified xsi:type="dcterms:W3CDTF">2011-04-06T11:44:00Z</dcterms:modified>
  <cp:revision>3</cp:revision>
  <dc:subject/>
  <dc:title/>
</cp:coreProperties>
</file>