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0</wp:posOffset>
                </wp:positionV>
                <wp:extent cx="612013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11 (07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1.6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0pt;mso-wrap-distance-right:7.05pt;mso-wrap-distance-top:0pt;mso-wrap-distance-bottom:0pt;margin-top:-3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11 (07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1.6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V okviru projekta Posodabljanje kurikularnih procesov v OŠ in gimnazijah vas vabimo na </w:t>
      </w:r>
      <w:r>
        <w:rPr>
          <w:rFonts w:cs="Arial" w:ascii="Arial" w:hAnsi="Arial"/>
        </w:rPr>
        <w:t>sestanek namenjen skupni analizi primerov šol na temo ugotavljanje kompleksnih dosežk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stanek bo potekal v </w:t>
      </w:r>
      <w:r>
        <w:rPr>
          <w:rFonts w:cs="Arial" w:ascii="Arial" w:hAnsi="Arial"/>
          <w:b/>
          <w:szCs w:val="22"/>
        </w:rPr>
        <w:t>četrtek, 9. 6. 2011 na ZRSŠ</w:t>
      </w:r>
      <w:r>
        <w:rPr>
          <w:rFonts w:cs="Arial" w:ascii="Arial" w:hAnsi="Arial"/>
          <w:szCs w:val="22"/>
        </w:rPr>
        <w:t xml:space="preserve">, Poljanska 28, v Ljubljani, </w:t>
      </w:r>
      <w:r>
        <w:rPr>
          <w:rFonts w:cs="Arial" w:ascii="Arial" w:hAnsi="Arial"/>
          <w:b/>
          <w:szCs w:val="22"/>
        </w:rPr>
        <w:t>soba 215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783580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4858"/>
                              <w:gridCol w:w="24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slov predavanj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me in priimek predava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30-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00-11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00-12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poteka dela s projektnimi timi za medpredmetne in kurikularne povezave ter za timski po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zetek ugotovitev iz povratne informacije šolam in navodila za analizo primerov oz. redakci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izbranih primerov po skupin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ključna redakcija – priprava »optimalnih« primero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prava programa posveta s projektnimi timi na to te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Zora Rutar I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Zora Rutar Ilc, Vladimir Milekši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derirajo:  dr. Zora Rutar Ilc, Vladimir Milekšič, dr. Amalija Žakelj, mag. Marjeta Borstn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0pt;mso-wrap-distance-left:7.05pt;mso-wrap-distance-right:7.05pt;mso-wrap-distance-top:0pt;mso-wrap-distance-bottom:0pt;margin-top:27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4858"/>
                        <w:gridCol w:w="24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slov predavanj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e in priimek predava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0-10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00-11.0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00-12.0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poteka dela s projektnimi timi za medpredmetne in kurikularne povezave ter za timski pou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zetek ugotovitev iz povratne informacije šolam in navodila za analizo primerov oz. redakcij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izbranih primerov po skupina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ključna redakcija – priprava »optimalnih« primerov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prava programa posveta s projektnimi timi na to tem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Zora Rutar I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Zora Rutar Ilc, Vladimir Milekši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derirajo:  dr. Zora Rutar Ilc, Vladimir Milekšič, dr. Amalija Žakelj, mag. Marjeta Borstn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aktivnosti:                                                                 Vodja projekta: dr. Branko Sliv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Zora Rutar I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5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0:00Z</dcterms:created>
  <dc:creator>.</dc:creator>
  <dc:description/>
  <cp:keywords/>
  <dc:language>en-US</dc:language>
  <cp:lastModifiedBy>Elena Kecman</cp:lastModifiedBy>
  <cp:lastPrinted>2011-01-28T15:04:00Z</cp:lastPrinted>
  <dcterms:modified xsi:type="dcterms:W3CDTF">2011-06-01T12:50:00Z</dcterms:modified>
  <cp:revision>12</cp:revision>
  <dc:subject/>
  <dc:title/>
</cp:coreProperties>
</file>