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1565</wp:posOffset>
                </wp:positionH>
                <wp:positionV relativeFrom="paragraph">
                  <wp:posOffset>-359410</wp:posOffset>
                </wp:positionV>
                <wp:extent cx="5579745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tevilka: 0240-75/2010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: 12. 1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34.5pt;mso-wrap-distance-left:7.05pt;mso-wrap-distance-right:7.05pt;mso-wrap-distance-top:0pt;mso-wrap-distance-bottom:0pt;margin-top:-28.3pt;mso-position-vertical-relative:text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tevilka: 0240-75/2010-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: 12. 1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bi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okviru projekta Posodabljanje kurikularnih procesov v OŠ in gimnaziji vas vabimo na drugi posvet projektnih timov za KP in TP na temo </w:t>
      </w:r>
      <w:r>
        <w:rPr>
          <w:rFonts w:cs="Arial" w:ascii="Arial" w:hAnsi="Arial"/>
          <w:b/>
          <w:szCs w:val="22"/>
        </w:rPr>
        <w:t>ugotavljanja kompleksnih dosežkov v KP in TP</w:t>
      </w:r>
      <w:r>
        <w:rPr>
          <w:rFonts w:cs="Arial" w:ascii="Arial" w:hAnsi="Arial"/>
          <w:szCs w:val="22"/>
        </w:rPr>
        <w:t xml:space="preserve"> (s poudarkom na snovanju opisnih kriterijev in opisnikov)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Posvet bo potekal 26. 1. 2011(za PT za KP) v Ljubljani v dvorani Dijaškega doma Tabor, </w:t>
      </w:r>
      <w:r>
        <w:rPr>
          <w:rFonts w:cs="Arial" w:ascii="Arial" w:hAnsi="Arial"/>
          <w:szCs w:val="22"/>
        </w:rPr>
        <w:t>Vidovdanska cesta 7 – vhod iz Kotnikove (parkirate lahko na parkirišču Dijaškega doma ali pri Kolodvoru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 xml:space="preserve">Nujno vas prosimo, da za delo v delavnicah s seboj prinesete primere opisnih kriterijev in opisnikov, nastalih za vaše medpredmetne in kurikularne povezave. Če nimate primerov opisnih kriterijev in opisnikov za le-te, prinesite s seboj kakršenkoli primer opisnih kriterijev – vaš ali od vaših kolegov. Nujno pa vas prosimo še za pripadajočo pripravo oz. vsaj pričakovane rezultate, na katere se kriteriji nanašajo.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008"/>
        <w:gridCol w:w="332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a (od … do)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predavanj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e in priimek predavatelj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9.00 - 10.3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30 - 11.0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00 – 11.3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11.30 - 13.30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13.30 - 15.0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enarne predstavitve: Modeli snovanja opisnih kriterijev in opisnikov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vodila za delavnico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m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avnice za PT-je po skupinah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aliza primerov kriterijev in opisnikov znotraj PT-jev (30'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zmenjava primerov in kritično prijateljevanje med PT-ji v parih (30'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dgradnja in izboljšava primerov na osnovi analize (30'), pri tem ozaveščanje za model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prava o izhodiščih (30'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enarne predstavitve ugotovitev analize in izbranih primerov iz šol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malija Žakelj, Vlado Milekšič, dr. Zora Rutar Ilc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gram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odja aktivnosti: </w:t>
      </w:r>
    </w:p>
    <w:p>
      <w:pPr>
        <w:pStyle w:val="Normal"/>
        <w:rPr/>
      </w:pPr>
      <w:r>
        <w:rPr>
          <w:rFonts w:cs="Arial" w:ascii="Arial" w:hAnsi="Arial"/>
          <w:szCs w:val="22"/>
        </w:rPr>
        <w:t>Dr. Zora Rutar Ilc                                                               Vodja projekta: dr. Branko Sliv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4200525" cy="1162050"/>
          <wp:effectExtent l="0" t="0" r="0" b="0"/>
          <wp:docPr id="4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4:00Z</dcterms:created>
  <dc:creator>.</dc:creator>
  <dc:description/>
  <cp:keywords/>
  <dc:language>en-US</dc:language>
  <cp:lastModifiedBy>Elena Kecman</cp:lastModifiedBy>
  <dcterms:modified xsi:type="dcterms:W3CDTF">2011-01-12T10:13:00Z</dcterms:modified>
  <cp:revision>8</cp:revision>
  <dc:subject/>
  <dc:title/>
</cp:coreProperties>
</file>