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odabljanje kurikularnih procesov v OŠ in gimnaziji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Posvet projektnih timov za KP in TP na temo </w:t>
      </w:r>
      <w:r>
        <w:rPr>
          <w:rFonts w:cs="Arial" w:ascii="Arial" w:hAnsi="Arial"/>
          <w:b/>
          <w:sz w:val="28"/>
          <w:szCs w:val="28"/>
        </w:rPr>
        <w:t xml:space="preserve">kroskurikularne povezav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– 17.3.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024"/>
        <w:gridCol w:w="3005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a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slov predavanj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e in priimek predavatelja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0 - 09.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30 - 10.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20 - 10.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30 - 11.4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45 - 12.1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5 - 13.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45 - 14.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0 - 15.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ktualna problematika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Predavanje: Kroskurikularne povezave in strokovna ekskurzija kot povezovalni element kurikula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Razporeditev skupin v delavnice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Delavnica 1 (75 min.): Medsebojne predstavitve in evalvacija primerov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Odmor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avnica 2 (90 min.): Nadgradnja primera strokovne ekskurzije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Predstavitev rezultatov delavnic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govori za naprej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. Zora Rutar Il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ja Pavlič Škerjan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T-KP in svetovalc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T-KP in svetovalc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-K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4200525" cy="1162050"/>
          <wp:effectExtent l="0" t="0" r="0" b="0"/>
          <wp:docPr id="3" name="M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S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20052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2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szCs w:val="22"/>
    </w:rPr>
  </w:style>
  <w:style w:type="paragraph" w:styleId="Telobesedila2">
    <w:name w:val="Telo besedila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2"/>
    </w:rPr>
  </w:style>
  <w:style w:type="paragraph" w:styleId="Telobesedila3">
    <w:name w:val="Telo besedila 3"/>
    <w:basedOn w:val="Normal"/>
    <w:qFormat/>
    <w:pPr>
      <w:spacing w:before="0" w:after="120"/>
      <w:jc w:val="left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34:00Z</dcterms:created>
  <dc:creator>.</dc:creator>
  <dc:description/>
  <cp:keywords/>
  <dc:language>en-US</dc:language>
  <cp:lastModifiedBy>Elena Kecman</cp:lastModifiedBy>
  <dcterms:modified xsi:type="dcterms:W3CDTF">2011-03-16T13:50:00Z</dcterms:modified>
  <cp:revision>4</cp:revision>
  <dc:subject/>
  <dc:title/>
</cp:coreProperties>
</file>