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4099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NI KRITERIJI ZA OCENJEVANJE PLAKATA PRI MATEMAT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16"/>
        <w:gridCol w:w="1533"/>
        <w:gridCol w:w="1516"/>
        <w:gridCol w:w="1470"/>
        <w:gridCol w:w="147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</w:t>
            </w:r>
          </w:p>
          <w:p>
            <w:pPr>
              <w:pStyle w:val="Normal"/>
              <w:rPr/>
            </w:pPr>
            <w:r>
              <w:rPr/>
              <w:t>/ toč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nje informaci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 in učinkovito izbere informacije po učbeniku, dodatni  literaturi in internetu, pri čemer pokaže samostojnost in iznajdljivos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 in učinkovito izbere informacije po učbeniku, pri delu z dodatno literaturo ni povsem samostojen in ne pokaže iznajdljivost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izbere po učbeniku, uporabi skromno dodatno literaturo in informacije po internetu, ni iznajdljiv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ere le informacije po učbeniku, ne pokaže zanimanja za del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no izbere informacije po učbeniku, ne opravi del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ovna, grafična in pisna ponazorite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zoritev je učinkovita, ima izvirne zamisli. Izražena je ustvarjalnost in spretnos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zoritev je učinkovita, nima zelo izvirnih zamisli.</w:t>
            </w:r>
          </w:p>
          <w:p>
            <w:pPr>
              <w:pStyle w:val="Normal"/>
              <w:rPr/>
            </w:pPr>
            <w:r>
              <w:rPr/>
              <w:t>Izražena je spretnos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zoritev je ustrezna,</w:t>
            </w:r>
          </w:p>
          <w:p>
            <w:pPr>
              <w:pStyle w:val="Normal"/>
              <w:rPr/>
            </w:pPr>
            <w:r>
              <w:rPr/>
              <w:t>učinkovitost bi lahko povečal z dodatnimi grafičnimi prijem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t vključuje le osnovne grafične in pisne element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streznost plakata manjkajo odločilni grafični in pisni elementi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očilnost</w:t>
            </w:r>
          </w:p>
          <w:p>
            <w:pPr>
              <w:pStyle w:val="Normal"/>
              <w:rPr/>
            </w:pPr>
            <w:r>
              <w:rPr/>
              <w:t>plaka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ezno so obdelane vse temeljne/ključne vsebine. Ni napak pri strokovnem izražanju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atere vsebine so izpuščene. Nekaj napak je pri strokovnem izražanju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atere ključne vsebine so izpuščene, nekatere izbrane pa neustrezno razložen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ne, navedene vsebine so sicer ustrezne, vendar napačno razložen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ene vsebine so neustrezno izbran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a predstavitev plakata in snov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prepričljiva, učinkovita, nazorna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prepričljiva, učinkovita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ustrezna, prepričljivost bi lahko poveča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skromna, dijak se moti in popravlj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je šibka, dijak dela preveč napak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eva navodila in nasve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je upošteval navodila in zelo uspešno uporabil učiteljeve  nasvete. Dijak je bil pri delu samostoj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je upošteval navodila in uspešno uporabil učiteljeve nasvete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ak ni v celoti  upošteval učiteljevih navodil in nasvetov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je le  delno upošteval učiteljeva navodila in nasvet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ni bil sposoben ustrezno uporabiti navodil in nasvetov učitel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i matematike sicer bolj poredko dijaki delajo plakate. Ponavadi jim to delo naložimo ob zaključku kakšnih projektov ali za izboljšanje ocene. Kljub temu smo v aktivu sestavili in poenotili kriterije za ocenjevanje pla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de na dosežene točke (možnih je 25) smo sestavili tudi kriterij za oc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5   =  zd(2)</w:t>
      </w:r>
    </w:p>
    <w:p>
      <w:pPr>
        <w:pStyle w:val="Normal"/>
        <w:rPr/>
      </w:pPr>
      <w:r>
        <w:rPr/>
        <w:t>16-18   =  db(3)</w:t>
      </w:r>
    </w:p>
    <w:p>
      <w:pPr>
        <w:pStyle w:val="Normal"/>
        <w:rPr/>
      </w:pPr>
      <w:r>
        <w:rPr/>
        <w:t>19-22   =  pd(4)</w:t>
      </w:r>
    </w:p>
    <w:p>
      <w:pPr>
        <w:pStyle w:val="Normal"/>
        <w:rPr/>
      </w:pPr>
      <w:r>
        <w:rPr/>
        <w:t>23-25   = odl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06:00Z</dcterms:created>
  <dc:creator>Valerija</dc:creator>
  <dc:description/>
  <cp:keywords/>
  <dc:language>en-US</dc:language>
  <cp:lastModifiedBy>Elena Kecman</cp:lastModifiedBy>
  <dcterms:modified xsi:type="dcterms:W3CDTF">2013-09-02T10:05:00Z</dcterms:modified>
  <cp:revision>3</cp:revision>
  <dc:subject/>
  <dc:title>OPISNI KRITERIJI ZA OCENJEVANJE PLAKATA PRI MATEMATIKI</dc:title>
</cp:coreProperties>
</file>