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4099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NI KRITERIJI ZA OCENJEVANJE PREDSTAVITVE OB PLAKATU PRI MATEMAT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17"/>
        <w:gridCol w:w="1512"/>
        <w:gridCol w:w="1458"/>
        <w:gridCol w:w="15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a spremlj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čke </w:t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jc w:val="center"/>
              <w:rPr/>
            </w:pPr>
            <w:r>
              <w:rPr/>
              <w:t>Faktor obtežil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nje informacij.</w:t>
            </w:r>
          </w:p>
          <w:p>
            <w:pPr>
              <w:pStyle w:val="Normal"/>
              <w:rPr/>
            </w:pPr>
            <w:r>
              <w:rPr/>
              <w:t>Delo z vi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 in kakovostno izbere informacije po učbeniku,  dodatni literaturi in internetu.</w:t>
            </w:r>
          </w:p>
          <w:p>
            <w:pPr>
              <w:pStyle w:val="Normal"/>
              <w:rPr/>
            </w:pPr>
            <w:r>
              <w:rPr/>
              <w:t>Viri so smiselno citirani in dosledno naveden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ije smiselno izbere po učbeniku in  internetu, uporabi skromno dodatno literaturo. </w:t>
            </w:r>
          </w:p>
          <w:p>
            <w:pPr>
              <w:pStyle w:val="Normal"/>
              <w:rPr/>
            </w:pPr>
            <w:r>
              <w:rPr/>
              <w:t>Citiranje in navajanje virov je ustrezn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ere le informacije po učbeniku oz. uporabi le en vir.</w:t>
            </w:r>
          </w:p>
          <w:p>
            <w:pPr>
              <w:pStyle w:val="Normal"/>
              <w:rPr/>
            </w:pPr>
            <w:r>
              <w:rPr/>
              <w:t>Citiranje in navajanje virov je površno in nedosled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no izbere informacije po učbeniku oz. enem drugem viru.</w:t>
            </w:r>
          </w:p>
          <w:p>
            <w:pPr>
              <w:pStyle w:val="Normal"/>
              <w:rPr/>
            </w:pPr>
            <w:r>
              <w:rPr/>
              <w:t>Citiranje in navajanje virov je zelo pomanjkljivo ali ga 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ovna, grafična in pisna ponazorit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zoritev je kakovostna, ima izvirne zamisli. Izražena je ustvarjalnost-inovativnost in spretnos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zoritev je ustrezna,</w:t>
            </w:r>
          </w:p>
          <w:p>
            <w:pPr>
              <w:pStyle w:val="Normal"/>
              <w:rPr/>
            </w:pPr>
            <w:r>
              <w:rPr/>
              <w:t>učinkovitost bi lahko povečal z dodatnimi grafičnimi prijemi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 vključuje le osnovne grafične in pisne element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streznost plakata manjkajo odločilni grafični in pisni element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očilnost</w:t>
            </w:r>
          </w:p>
          <w:p>
            <w:pPr>
              <w:pStyle w:val="Normal"/>
              <w:rPr/>
            </w:pPr>
            <w:r>
              <w:rPr/>
              <w:t>Pla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ezno so obdelane vse temeljne/ključne vsebine. Ni napak pri strokovnem izražanj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atere vsebine so izpuščene. Nekaj napak je pri strokovnem izražanju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ne, navedene vsebine so sicer ustrezne, vendar napačno razložen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atere navedene vsebine so neustrezno izbrane, izbrane pa neustrezno razlože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a predstavitev plakata in s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prepričljiva, nazorna. Zna odgovoriti (utemeljiti) na vprašanja publik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ustrezna, prepričljivost bi lahko povečal, tudi pri vprašanjih publik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skromna, dijak se moti in popravlja. Odgovori na vprašanja publike so kratki, nekateri napačn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šibka, dijak dela preveč napak. Ne odgovarja na vprašanja publi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 matematike sicer bolj poredko dijaki delajo plakate. Ponavadi jim to delo naložimo ob zaključku kakšnih projektov ali za izboljšanje ocene. Kljub temu smo v aktivu sestavili in poenotili kriterije za ocenjevanje pla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: </w:t>
      </w:r>
    </w:p>
    <w:p>
      <w:pPr>
        <w:pStyle w:val="Normal"/>
        <w:rPr/>
      </w:pPr>
      <w:r>
        <w:rPr/>
        <w:t>Pri vsakem področju spremljanja pomnožimo dosežene točke s faktorjem obtežilnosti.</w:t>
      </w:r>
    </w:p>
    <w:p>
      <w:pPr>
        <w:pStyle w:val="Normal"/>
        <w:rPr/>
      </w:pPr>
      <w:r>
        <w:rPr/>
        <w:t>Ocena, ki jo dijak doseže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,5 -   =  zd(2)</w:t>
      </w:r>
    </w:p>
    <w:p>
      <w:pPr>
        <w:pStyle w:val="Normal"/>
        <w:rPr/>
      </w:pPr>
      <w:r>
        <w:rPr/>
        <w:t>od 2,5 -   =  db(3)</w:t>
      </w:r>
    </w:p>
    <w:p>
      <w:pPr>
        <w:pStyle w:val="Normal"/>
        <w:rPr/>
      </w:pPr>
      <w:r>
        <w:rPr/>
        <w:t>od 3,5 -   =  pd(4)</w:t>
      </w:r>
    </w:p>
    <w:p>
      <w:pPr>
        <w:pStyle w:val="Normal"/>
        <w:rPr/>
      </w:pPr>
      <w:r>
        <w:rPr/>
        <w:t>od 4,5 -   = odl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0:00Z</dcterms:created>
  <dc:creator>Valerija</dc:creator>
  <dc:description/>
  <cp:keywords/>
  <dc:language>en-US</dc:language>
  <cp:lastModifiedBy>Elena Kecman</cp:lastModifiedBy>
  <dcterms:modified xsi:type="dcterms:W3CDTF">2013-09-02T10:04:00Z</dcterms:modified>
  <cp:revision>8</cp:revision>
  <dc:subject/>
  <dc:title>OPISNI KRITERIJI ZA OCENJEVANJE PLAKATA PRI MATEMATIKI</dc:title>
</cp:coreProperties>
</file>