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a za poročilo o izvedeni razpravi v kolektivu na temo organizacijsko izvedbenih okvirov ugotavljanja kompleksnih dosežkov v KP in pri T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kšen del kolektiva ste zajeli v razpravo? Ali ste razpravo izvedli v celotnem kolektivu naenkrat ali po aktivih ali pa kako drugače? Navedite število udeležen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Razpravo in delavnico smo izpeljali s celotnim kolektivom naenkrat. Udeležencev je bilo 41, kar predstavlja tri četrt učiteljev. Izvedba je bila 15. 12. 2010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šno obliko dela ste uporabili? Ali ste uporabili priporočeni delovni list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jprej smo imeli uvodno predavanje (1,5 ure) gospoda Vladimirja Milekšiča o ocenjevanju. Nato pa smo člani projektnih timov za TP in KP izpeljali delavnico z razpravo na osnovi poslane predloge. Udeleženci so delali v 6 skupinah in vsaka skupina je odgovarjala na en sklop vprašanj. Sledilo je poročanje in razprava, v katero so se vključevali vsi učitelji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o so se sodelavci odzvali na razpravo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čitelji so se aktivno vključevali v razpravo, podajali svoja mnenja in komentirali mnenja sodelavcev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kšne probleme so udeleženci razprave identificirali ali predvideli v zvezi z ugotavljanjem kompleksnih dosežkov v KP in pri TP v praks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Ugotavljali smo, da je kompleksne dosežke težko spremljati sproti, kajti pokažejo se šele kasneje, po navadi v avtentičnih življenjskih situacijah. Vendar se da na nekih konkretnih primerih spremljati kompleksne dosežke, kot npr. naravoslovje – problemske naloge, izvajanje eksperimentov; pri jezikih – pisanje esejev, …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 ste s sodelavci v razpravi izpostavili kakšne ugotovitve, ki jih naši zaključki (glej priponko 2) ne predvidevaj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Na vprašanje, ali je lažje ugotavljati kompleksne dosežke v timskem poučevanju, menijo, da ni nujno, da lahko ravno tako posamezen učitelj pri svojem predmetu to ugotavlja in ocenj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čitelji so sicer prihajali do podobnih ugotovitev, kot so v zaključkih razprave članov PT, tako da so tudi mnenja, da ne more dijak dobiti iste ocene pri več predmetih v medpredmetni povezav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se vam je pri izvedbi razprave dobro obnes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Dobro je bilo, da je ena skupina učiteljev poročala, drugi pa so se na to odzivali s komentarji. Bilo je dovolj racionalno delo. Učiteljem je bilo všeč, da smo po njihovi razpravi predstavili tudi zaključke z razprave članov P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prihodnjič naredili drugač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Z izvedbo delavnice in razprave smo bili zadovoljni mi in udeleženci, zato nimamo predloga za kakšno sprememb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za to potrebovali z naše strani?</w:t>
      </w:r>
    </w:p>
    <w:p>
      <w:pPr>
        <w:pStyle w:val="Normal"/>
        <w:rPr>
          <w:i/>
          <w:i/>
        </w:rPr>
      </w:pPr>
      <w:r>
        <w:rPr>
          <w:i/>
        </w:rPr>
        <w:t>Gradivo z vaše strani je bilo dobro pripravljeno in nam je bilo v pomo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ročilo šole: Grm Novo mesto – center biotehnike in turiz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pravo in poročilo smo pripravili člani projektnih timov za KP in TP: Gabrijela Šturm, Gregor Kastelic, Mitja Turk in Andrej Zor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40:00Z</dcterms:created>
  <dc:creator>.</dc:creator>
  <dc:description/>
  <cp:keywords/>
  <dc:language>en-US</dc:language>
  <cp:lastModifiedBy>Gabrijela</cp:lastModifiedBy>
  <cp:lastPrinted>2010-12-08T10:23:00Z</cp:lastPrinted>
  <dcterms:modified xsi:type="dcterms:W3CDTF">2011-01-13T19:18:00Z</dcterms:modified>
  <cp:revision>4</cp:revision>
  <dc:subject/>
  <dc:title>Naslov gradiva</dc:title>
</cp:coreProperties>
</file>