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a za poročilo o izvedeni razpravi v kolektivu na temo organizacijsko izvedbenih okvirov ugotavljanja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ribližno  ¾  zaposlenih, to je 30 udeležencev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2"/>
        </w:rPr>
        <w:t xml:space="preserve">Kakšno obliko dela ste uporabili? Ali ste si lahko pomagali z delovnim listom?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elo po aktivih z navodili, nato skupna razprava. Uporabili smo delovni list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 xml:space="preserve">Kako so se sodelavci odzvali na razpravo?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Nekateri so malo nergali, sicer pa sodelovali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2"/>
        </w:rPr>
        <w:t>Kakšne probleme so udeleženci razprave identificirali ali predvideli v zvezi s snovanjem opisnih kriterijev in opisnikov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Vzame preveč časa, dogovarjan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 xml:space="preserve">Kaj so bile glavne ugotovitve delavnic in kritičnega prijateljevanja ob primerih kriterijev?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Z mnogo dobre volje in podpore se vse da narediti. Kritično prijateljevanje je pozitivn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Kaj se vam je pri izvedbi razprave dobro obneslo?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Razprava mora biti dobro vodena in usmerja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Kaj bi prihodnjič naredili drugače?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 xml:space="preserve">Mogoče bi bili boljše, da delo v aktivih ne bi bilo časovno omejeno. Npr., da imajo 2 tedna časa za skupinsko delo in nato poteka skupna razprav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Kaj bi za to potrebovali z naše strani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9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6:00Z</dcterms:created>
  <dc:creator>.</dc:creator>
  <dc:description/>
  <cp:keywords/>
  <dc:language>en-US</dc:language>
  <cp:lastModifiedBy>Valerija</cp:lastModifiedBy>
  <dcterms:modified xsi:type="dcterms:W3CDTF">2011-11-21T14:46:00Z</dcterms:modified>
  <cp:revision>2</cp:revision>
  <dc:subject/>
  <dc:title>Predloga za poročilo o izvedeni razpravi v kolektivu na temo organizacijsko izvedbenih okvirov ugotavljanja kompleksnih dosežkov v KP in pri TP</dc:title>
</cp:coreProperties>
</file>