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4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P: Trgovec-PRODAJALEC</w:t>
      </w:r>
    </w:p>
    <w:p>
      <w:pPr>
        <w:pStyle w:val="Normal"/>
        <w:tabs>
          <w:tab w:val="clear" w:pos="708"/>
          <w:tab w:val="left" w:pos="1474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: Prodaja blaga – Tekstilno in drogerijsko blago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gramska enota: </w:t>
      </w:r>
    </w:p>
    <w:p>
      <w:pPr>
        <w:pStyle w:val="Heading1"/>
        <w:spacing w:before="0" w:after="120"/>
        <w:rPr/>
      </w:pPr>
      <w:r>
        <w:rPr/>
        <w:t>Šolsko leto 2014/15</w:t>
      </w:r>
    </w:p>
    <w:p>
      <w:pPr>
        <w:pStyle w:val="Normal"/>
        <w:tabs>
          <w:tab w:val="clear" w:pos="708"/>
          <w:tab w:val="left" w:pos="14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4" w:leader="none"/>
        </w:tabs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nik in obseg (število ur): 3. Letnik (108 ur)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11"/>
        <w:gridCol w:w="3118"/>
        <w:gridCol w:w="3686"/>
        <w:gridCol w:w="2268"/>
        <w:gridCol w:w="2551"/>
        <w:gridCol w:w="1071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sklo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 posameznega sklop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i – teoretični, praktični (informativni in formativ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ne strategije in načini ocenjev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i standardi znanj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ni okvir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navanje in prodaja tekstila in drogerijskega blaga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rogerijsko blago: Detergenti in pralna sredstva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vine, postopek izdelave pralnih sredstev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rščanje detergentov po različnih kriterijih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alaža, listine v prometu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fikacija detergent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zmetična sredstva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rščanje kozmetičnih sredstev po različnih kriterijih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vine in postopek izdelave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alaža, listine v prometu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fikacija kozmetičnih sredstev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nje z odpadnim blagom in varovanje zdravj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 surovine za drogerijsko blago  in njihov pom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Drogerijsko blago razvršča po različnih kriteriji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členi dejavnike, ki vplivajo na uporabno vrednost drogerijskih izdelkov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Opiše različne vrste drogerijskega blag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 lastnosti posameznih drogerijskih izdelkov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še vrste embalaže za drogerijske izdelke ter pozna oznake na nj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 različne dejavnike,ki vplivajo na uporabno vrednost drogerijskih izdelkov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epozna različne vrste drogerijskih izdelkov v skladu s trgovinsko klasifikacij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i lastnosti, prednosti in slabosti drogerijskih izdelkov različnih proizvajalcev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mbalažo ravna skladno z ekološkimi načeli in stand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alno del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o del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o po skupinah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Samostojno pridobivanje podatkov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i ocenjevanj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čno (izdelek, delovno poročilo, nastop, zagovor…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 uporabljene surovine in njihovo funkcijo v detergent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e razvršča po različnih kriterijih in jih zna klasificira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na pomen in vrste embalaže ter listine za detergen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 zgradbo kože in pomen uporabe kozmetičnih izdelkov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etične izdelke zna razvrstiti po različnih kriteriji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 surovine in njihov vpliv na kozmetični izdelek in kož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na pomen in vrste embalaže ter listine za kozmetične izdel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 način ravnanja z odpadnim blago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u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9"/>
        <w:gridCol w:w="2976"/>
        <w:gridCol w:w="3686"/>
        <w:gridCol w:w="2268"/>
        <w:gridCol w:w="2551"/>
        <w:gridCol w:w="1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stili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rščanje tekstilij po različnih kriteriji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vine, postopki izdelave,lastnosti različnih tekstili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alaža, listine v prome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fikacija tekstili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vnanje z odpadnim blagom in varovanje zdravj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 tekstilne surovine, njihovo pridobivanje in lastnosti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ekstilije razvršča po različnih kriteriji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členi dejavnike, ki vplivajo na uporabno vrednost tekstili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še različne vrste tekstili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 lastnosti posameznih tekstili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Opiše vrste embalaže za tekstilije ter pozna oznake na nj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 različne dejavnike,ki vplivajo na uporabno vrednost  tekstili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epozna različne vrste tekstilij v skladu s trgovinsko klasifikacij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i lastnosti, prednosti in slabosti tekstilij različnih proizvajalcev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mbalažo ravna skladno z ekološkimi načeli in stand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alno del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o del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o po skupinah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ojno pridobivanje podatkov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i ocenjevanj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n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čno (izdelek, delovno poročilo, nastop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a razvrščanje tekstilij glede na različne kriter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a pridobivanje tekstilnih  surovin in njihove las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a postopke izdelave različnih tekstili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merja lastnosti različnih tekstili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a postopke plemenitenja tekstili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a nove materiale in jih zna primerjati s tradicionaln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a ravnanje s tekstilijami, embalažo in njihovo označe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na oznake za vzdrževa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a način ravnanja z odpadnim blago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opki in dokumenti pri prodaji tekstila in drogerijskega bla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očanje in prevzem tekstila in drogerijskega blaga  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rezno skladiščenje , listine in dokumentacija ob prevzemu, evidence zalog,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peševanje prodaje, pozicioniranje ,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ovne znamke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 xml:space="preserve">prodajni postopek ; prodajni pogovor in opravila pri prodaji tekstila, 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ševanje reklamaci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rezno komunicira s kupci -zna ugotoviti želje, svetovati,            zna izpolniti dokumente;naročilo, dobavnico, prevzemni list, rklamacijski list, račun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e zave pomena pospeševanja prodaje  teh izdelkov, zna ustrezno pozicionirati tekstilne in drogerijske izdelke, prepozna možnosti skritih napake pri blagu in rešuje reklamacij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frontalni     *delo v vkupinah *samostojno iskanje podatkov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jevanje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izdelek s pojasnili; dokumenti,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čilo, učni  listi, nastop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opisati postopke pri naročanju tekstili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še naročilo, dobavnico in prevzemnco, komisijski zapis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cionira,  izvede akcijo pospeševanja prodaj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i prodajni pogovor,izpelje prodajni postopek, rešuje reklamacije pri prodaji tekstila/drogerijje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u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/>
      </w:rPr>
      <w:t xml:space="preserve"> </w:t>
    </w:r>
    <w:r>
      <w:rPr/>
      <w:t>pripravili: Maja Fabjan in B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318770</wp:posOffset>
          </wp:positionV>
          <wp:extent cx="57150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3" r="-6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" w:leader="none"/>
      </w:tabs>
      <w:spacing w:before="0" w:after="24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5:00Z</dcterms:created>
  <dc:creator>profesor</dc:creator>
  <dc:description/>
  <dc:language>en-US</dc:language>
  <cp:lastModifiedBy>Demará Ivanič</cp:lastModifiedBy>
  <cp:lastPrinted>2010-09-15T14:45:00Z</cp:lastPrinted>
  <dcterms:modified xsi:type="dcterms:W3CDTF">2015-04-09T10:05:00Z</dcterms:modified>
  <cp:revision>2</cp:revision>
  <dc:subject/>
  <dc:title>Št</dc:title>
</cp:coreProperties>
</file>