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140"/>
          <w:sz w:val="22"/>
          <w:szCs w:val="32"/>
        </w:rPr>
      </w:pPr>
      <w:r>
        <w:rPr>
          <w:b/>
          <w:spacing w:val="140"/>
          <w:sz w:val="22"/>
          <w:szCs w:val="32"/>
        </w:rPr>
      </w:r>
    </w:p>
    <w:p>
      <w:pPr>
        <w:pStyle w:val="Normal"/>
        <w:jc w:val="center"/>
        <w:rPr>
          <w:b/>
          <w:b/>
          <w:spacing w:val="140"/>
          <w:sz w:val="22"/>
          <w:szCs w:val="32"/>
        </w:rPr>
      </w:pPr>
      <w:r>
        <w:rPr>
          <w:b/>
          <w:spacing w:val="140"/>
          <w:sz w:val="2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blikovanje gradiva: Renewable Energy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osebnost primera in didaktična priporočila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3"/>
        <w:gridCol w:w="2677"/>
        <w:gridCol w:w="2867"/>
      </w:tblGrid>
      <w:tr>
        <w:trPr/>
        <w:tc>
          <w:tcPr>
            <w:tcW w:w="17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Šola:</w:t>
            </w:r>
          </w:p>
        </w:tc>
        <w:tc>
          <w:tcPr>
            <w:tcW w:w="736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rednja šola tehniških strok Šiška</w:t>
            </w:r>
          </w:p>
        </w:tc>
      </w:tr>
      <w:tr>
        <w:trPr/>
        <w:tc>
          <w:tcPr>
            <w:tcW w:w="17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tatus šole:</w:t>
            </w:r>
          </w:p>
        </w:tc>
        <w:tc>
          <w:tcPr>
            <w:tcW w:w="18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partnerska</w:t>
            </w:r>
          </w:p>
        </w:tc>
        <w:tc>
          <w:tcPr>
            <w:tcW w:w="26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iljni tuji jezik:</w:t>
            </w:r>
          </w:p>
        </w:tc>
        <w:tc>
          <w:tcPr>
            <w:tcW w:w="28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angleščina</w:t>
            </w:r>
          </w:p>
        </w:tc>
      </w:tr>
      <w:tr>
        <w:trPr/>
        <w:tc>
          <w:tcPr>
            <w:tcW w:w="352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Vodja PT:</w:t>
            </w:r>
          </w:p>
        </w:tc>
        <w:tc>
          <w:tcPr>
            <w:tcW w:w="55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Koordinator TJ:</w:t>
            </w:r>
          </w:p>
        </w:tc>
        <w:tc>
          <w:tcPr>
            <w:tcW w:w="55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Mirja Mrovlje</w:t>
            </w:r>
          </w:p>
        </w:tc>
      </w:tr>
      <w:tr>
        <w:trPr/>
        <w:tc>
          <w:tcPr>
            <w:tcW w:w="352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Tuji učitelj:</w:t>
            </w:r>
          </w:p>
        </w:tc>
        <w:tc>
          <w:tcPr>
            <w:tcW w:w="554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Amresh Prakash Tor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898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učni pojmi: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Razvijanje strokovne pismenosti, obnovljivi viri energije, učno gradivo, jezik stroke, sedem korakov, prenosljiv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898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ebnosti primera didaktičnega pristopa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 delamo veliko, mape so polne raznih gradiv in priprav. Čas nas običajno odnese in ne utegnemo stvari dokončati, tako ostajajo gradiva nedokončana in neuporabna za nadaljnjo uporab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rojektu OUTJ smo želeli k oblikovanju gradiva za razvijanje strokovne pismenosti pristopiti bolj organizirano. Projekt nas je svojimi zahtevami k temu spodbuja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kovali smo projektni tim, v katerem je tudi učitelj stroke. Naredili smo analizo potreb, določili cilje in poleg gradiva za razvijanje strokovne pismenosti na področju obnovljivih virov energije, oblikovali tudi sedem korakov, ki jih bomo v bodoče uporabljali za oblikovanje gradiv tudi na drugih področjih in ki so prenosljivi v nova učna okol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orakov za oblikovanje strokovnih gradiv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otreb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ranje ciljev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or avtentičnih tekstov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zacija tekstov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zkušanje gradiva v več vzporednih oddelkih in pri več učiteljih, evalvacija gradiva in učne priprave 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ki in posodabljan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embno j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o v vse faze nastajanja gradiva vključeni vsi člani PT ter kjer je le mogoče tudi dijaki, če je potrebno, pa tudi ostali učitelji strokovnih predmet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898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adje in okoliščine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ŠTS izobražuje tudi na področju obnovljivih virov energije. Zgradili smo in za učne namene opremili sončno elektrarno, vetrno elektrarno, toplotni sistem in imamo že odobren načrt za izkoriščanje geotermalne energi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okoljevarstvenimi vsebinami se že leta vključujemo tudi v različne evropske projekte, v katerih so si učitelji in tudi dijaki ogledali nek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nih evropskih primerov izkoriščanja obnovljivih virov energi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ejstvo je bilo nekakšno naravno povabilo, da obravnavo obnovljivih virov vključimo tudi v pouk tujega jezi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tesnem sodelovanju z učiteljem stroke, članom projektnega tima,  smo slovenska učitelja TJ in TU izdelali gradivo za poučevanje obnovljivih virov energije v tujem jeziku. Gradivo smo preizkusili v večih vzporednih oddelkih in ga nato evalvirali tako v projektnem timu kot z dija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imo, da je gradivo, kakor tudi način, na katerega smo ga oblikovali, prenosljivo v druga učna okol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898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emeljitev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op k oblikovanju gradiva smo uporabljali in razvijali dve leti. Rezultat, nastalo učno gradivo, smo preizkusili v 3 oddelkih in ga nato evalvirali učitelji v PT in tudi udeleženi dijaki. Evalvaciji so sledili popravki, oz. prenova gradiva in didaktičnih pripr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473"/>
      </w:tblGrid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LJUČKI IN PRIPOROČILA/SVARILA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ljučki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zovanje tujega jezika in strokovnih vsebin je nujno, logično in smiselno. Gradiv za to ni, vsaj avtentičnih in povezanih s konkretnimi strokovnimi vsebinami 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ija in didaktizacija avtentičnih strokovnih tekstov je tako potrebna na različnih strokovnih področjih. Predstavljeni način pristopa k oblikovanju gradiv se je na naši šoli dobro obnesel, zato ga priporočamo tudi drugim učiteljem, ki se soočajo s podobnimi situacijami kot m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oročila/svarila</w:t>
            </w:r>
          </w:p>
        </w:tc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oblikovanju gradiv je nujna dobra analiza potreb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mo, da je ključno, da je v PT tudi učitelj stroke, ki je pripravljen kar se da navdušeno sodelovati v vseh fazah priprave gradiva in včasih tudi izvajanja pouk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o priporočamo redne sestanke PT in sprotno evalvacijo gradiva ter sprotne izmenjave mnenj in idej o nastajajočem gradivu, tudi sprotne popravk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oblikovanju gradiva priporočamo sedem zgoraj opisanih korako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oročamo, da TU obravnavane vsebine, če je mogoče, primerja s svojo deželo in izrazi svoje mnenje, večkrat pa  izzove tudi mnenja dijako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vo oblikujemo tako, da je tudi problemsko zasnovano in tako zanimivejš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oročamo avtentične lokacije in situaci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oročamo, da nekaj ur SUTJ in TU poučujeta skupaj, ko pa je mogoče z dijaki obravnavano snov razložiti oz. si ogledati na avtentični lokaciji, ali kadar je za določeno dejavnost potrebno manjše število dijakov, si dijake delita, oz. poučujeta timsko, a paralelno diferenciran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izobraževanje, zn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152400</wp:posOffset>
          </wp:positionV>
          <wp:extent cx="43942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04615</wp:posOffset>
          </wp:positionH>
          <wp:positionV relativeFrom="paragraph">
            <wp:posOffset>220980</wp:posOffset>
          </wp:positionV>
          <wp:extent cx="1884680" cy="5435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02690</wp:posOffset>
          </wp:positionH>
          <wp:positionV relativeFrom="paragraph">
            <wp:posOffset>220980</wp:posOffset>
          </wp:positionV>
          <wp:extent cx="2017395" cy="4629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 3" w:hAnsi="Wingdings 3" w:cs="Wingdings 3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9:00Z</dcterms:created>
  <dc:creator>KPavlic</dc:creator>
  <dc:description/>
  <dc:language>en-US</dc:language>
  <cp:lastModifiedBy>Super Mami</cp:lastModifiedBy>
  <cp:lastPrinted>2012-06-07T13:05:00Z</cp:lastPrinted>
  <dcterms:modified xsi:type="dcterms:W3CDTF">2015-03-19T17:59:00Z</dcterms:modified>
  <cp:revision>2</cp:revision>
  <dc:subject/>
  <dc:title/>
</cp:coreProperties>
</file>