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ITALIJANŠČINA KOT DRUGI TUJI JEZIK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ZA 3. LETNIK SPLOŠNE GIMNAZIJE – 105 UR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Šola:</w:t>
        <w:tab/>
        <w:tab/>
        <w:tab/>
        <w:t>Srednja šola Domžale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Učitelja:</w:t>
        <w:tab/>
        <w:tab/>
        <w:t xml:space="preserve">Miranda Kabaj Vončina, Andrea Valenti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Šolsko leto: </w:t>
        <w:tab/>
        <w:tab/>
        <w:t>2013/14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Letno število ur:</w:t>
        <w:tab/>
        <w:t>105</w:t>
      </w:r>
    </w:p>
    <w:p>
      <w:pPr>
        <w:pStyle w:val="Normal"/>
        <w:ind w:left="2124" w:hanging="2124"/>
        <w:rPr>
          <w:rFonts w:cs="Times New Roman"/>
        </w:rPr>
      </w:pPr>
      <w:r>
        <w:rPr>
          <w:rFonts w:cs="Times New Roman"/>
          <w:b/>
        </w:rPr>
        <w:t>Učbenik:</w:t>
        <w:tab/>
        <w:t>Mezzadri, M. in P. E. Balboni. NuovoRete!A2</w:t>
      </w:r>
      <w:r>
        <w:rPr>
          <w:rFonts w:cs="Times New Roman"/>
        </w:rPr>
        <w:t>,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Corso multimediale d'italiano per stranieri. Perugia: Guerra Edizioni, 2011. </w:t>
      </w:r>
    </w:p>
    <w:p>
      <w:pPr>
        <w:pStyle w:val="Normal"/>
        <w:ind w:left="2124" w:hanging="212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24" w:hanging="2124"/>
        <w:rPr>
          <w:rFonts w:cs="Times New Roman"/>
          <w:b/>
          <w:b/>
        </w:rPr>
      </w:pPr>
      <w:r>
        <w:rPr>
          <w:rFonts w:cs="Times New Roman"/>
          <w:b/>
        </w:rPr>
        <w:t>Pripomočki:</w:t>
      </w:r>
    </w:p>
    <w:p>
      <w:pPr>
        <w:pStyle w:val="Normal"/>
        <w:ind w:left="2124" w:hanging="0"/>
        <w:rPr/>
      </w:pPr>
      <w:r>
        <w:rPr>
          <w:rFonts w:cs="Times New Roman"/>
        </w:rPr>
        <w:t xml:space="preserve">Zvočni CD </w:t>
      </w:r>
      <w:r>
        <w:rPr>
          <w:rFonts w:cs="Times New Roman"/>
          <w:b/>
        </w:rPr>
        <w:t>NuovoRete!A2</w:t>
      </w:r>
      <w:r>
        <w:rPr>
          <w:rFonts w:cs="Times New Roman"/>
        </w:rPr>
        <w:t>, zemljevid Evrope, Italije in Slovenije, zgoščenke, odlomki italijanskih filmov, enojezični in dvojezični slovarji, internet, slovar simbolov, zvočni CD z italijanskimi popevkami, odlomki iz italijanske mladinske književnosti in izvirna besedila s spleta, križanke, plakati in učni lističi</w:t>
      </w:r>
    </w:p>
    <w:p>
      <w:pPr>
        <w:pStyle w:val="Normal"/>
        <w:ind w:left="2124" w:hanging="212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24" w:hanging="2124"/>
        <w:rPr>
          <w:rFonts w:cs="Times New Roman"/>
          <w:b/>
          <w:b/>
        </w:rPr>
      </w:pPr>
      <w:r>
        <w:rPr>
          <w:rFonts w:cs="Times New Roman"/>
          <w:b/>
        </w:rPr>
        <w:t>Predviden razpored ur po tematskih sklopih:</w:t>
      </w:r>
    </w:p>
    <w:p>
      <w:pPr>
        <w:pStyle w:val="Normal"/>
        <w:ind w:left="2124" w:hanging="2124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124" w:hanging="2124"/>
        <w:rPr/>
      </w:pPr>
      <w:r>
        <w:rPr>
          <w:rFonts w:cs="Times New Roman"/>
          <w:b/>
          <w:u w:val="single"/>
        </w:rPr>
        <w:t>Enota/tematski sklop:</w:t>
      </w:r>
    </w:p>
    <w:p>
      <w:pPr>
        <w:pStyle w:val="Normal"/>
        <w:ind w:left="2124" w:hanging="2124"/>
        <w:rPr>
          <w:rFonts w:cs="Times New Roman"/>
        </w:rPr>
      </w:pPr>
      <w:r>
        <w:rPr>
          <w:rFonts w:cs="Times New Roman"/>
        </w:rPr>
        <w:t>Le vacanze</w:t>
      </w:r>
    </w:p>
    <w:p>
      <w:pPr>
        <w:pStyle w:val="Normal"/>
        <w:ind w:left="2124" w:hanging="2124"/>
        <w:rPr>
          <w:rFonts w:cs="Times New Roman"/>
        </w:rPr>
      </w:pPr>
      <w:r>
        <w:rPr>
          <w:rFonts w:cs="Times New Roman"/>
        </w:rPr>
        <w:t>Il tempo</w:t>
      </w:r>
    </w:p>
    <w:p>
      <w:pPr>
        <w:pStyle w:val="Normal"/>
        <w:ind w:left="2124" w:hanging="2124"/>
        <w:rPr>
          <w:rFonts w:cs="Times New Roman"/>
        </w:rPr>
      </w:pPr>
      <w:r>
        <w:rPr>
          <w:rFonts w:cs="Times New Roman"/>
        </w:rPr>
        <w:t>Amore</w:t>
      </w:r>
    </w:p>
    <w:p>
      <w:pPr>
        <w:pStyle w:val="Normal"/>
        <w:ind w:left="2124" w:hanging="2124"/>
        <w:rPr>
          <w:rFonts w:cs="Times New Roman"/>
        </w:rPr>
      </w:pPr>
      <w:r>
        <w:rPr>
          <w:rFonts w:cs="Times New Roman"/>
        </w:rPr>
        <w:t>Sulla strada</w:t>
      </w:r>
    </w:p>
    <w:p>
      <w:pPr>
        <w:pStyle w:val="Normal"/>
        <w:ind w:left="2124" w:hanging="2124"/>
        <w:rPr/>
      </w:pPr>
      <w:r>
        <w:rPr>
          <w:rFonts w:cs="Times New Roman"/>
        </w:rPr>
        <w:t>Progetti futuri</w:t>
      </w:r>
    </w:p>
    <w:p>
      <w:pPr>
        <w:pStyle w:val="Normal"/>
        <w:ind w:left="2124" w:hanging="2124"/>
        <w:rPr>
          <w:rFonts w:cs="Times New Roman"/>
        </w:rPr>
      </w:pPr>
      <w:r>
        <w:rPr>
          <w:rFonts w:cs="Times New Roman"/>
        </w:rPr>
        <w:t>Quando ero piccolo</w:t>
      </w:r>
    </w:p>
    <w:p>
      <w:pPr>
        <w:pStyle w:val="Normal"/>
        <w:pBdr>
          <w:bottom w:val="single" w:sz="12" w:space="1" w:color="000000"/>
        </w:pBdr>
        <w:ind w:left="2124" w:hanging="2124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upaj 105 u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  STANDARDI ZNANJ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443"/>
        <w:gridCol w:w="2301"/>
        <w:gridCol w:w="2302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/>
                <w:b/>
                <w:color w:val="FFFF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ILJI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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TANDARDI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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jak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ume vsebino (eno)dvogovornega besedila z znano tematik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razume temo besedila,   posamezne besede in besedne zveze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/>
                <w:sz w:val="20"/>
                <w:szCs w:val="20"/>
              </w:rPr>
              <w:t>razbere sporočilo preprostega besedila in poišče določene podatk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miselno povezuje dogajanja z avtorjevim/ govorčevim namenom in oblikuje lastno razlago vsebin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ume navodila pri pouku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/>
                <w:sz w:val="20"/>
                <w:szCs w:val="20"/>
              </w:rPr>
              <w:t>razume osnovna in najbolj pogosta navodila pri pouku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/>
                <w:sz w:val="20"/>
                <w:szCs w:val="20"/>
              </w:rPr>
              <w:t>razume navodila pri pouk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razume in upošteva navodila, s katerimi se srečuje v okolju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 vključuje v razgovor o znani tematik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 spodbude sogovorca se odziva s kratkimi odgovori in vprašanji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z vprašanji in odgovori in s sporočanjskimi vzorci, ki jih je obravnaval pri pouk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oizveduje, pridobiva podatke,  jih posreduje drugim in izraža svoje mnenj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vori besedil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ureja dana nebesedna izrazna sredstva, besede in besedne zveze v smiselno celoto, besedilo smiselno dopolnjuje ali ga preoblikuj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432" w:hanging="36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tvori preprosto besedilo na podlagi vzorca, nebesedne iztočnice ali s pomočjo navodi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432" w:hanging="36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ustvarjalno) tvori besedilo </w:t>
            </w:r>
          </w:p>
        </w:tc>
      </w:tr>
      <w:tr>
        <w:trPr/>
        <w:tc>
          <w:tcPr>
            <w:tcW w:w="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JEZIKOVNA ZMOŽNOST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polaga z besediščem, s pomočjo katerega</w:t>
            </w:r>
          </w:p>
        </w:tc>
        <w:tc>
          <w:tcPr>
            <w:tcW w:w="2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432" w:hanging="43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imenuje osebo, kraj, predmet, nekatere lastnosti (velikost, oblika, barva, umeščenost v prostor…), dejanja in po njih poizveduje</w:t>
            </w:r>
          </w:p>
        </w:tc>
        <w:tc>
          <w:tcPr>
            <w:tcW w:w="2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iše osebo, predmet, kraj,  dogodek,  izkušnjo in poizveduje po podatkih</w:t>
            </w:r>
          </w:p>
        </w:tc>
        <w:tc>
          <w:tcPr>
            <w:tcW w:w="2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/>
                <w:sz w:val="20"/>
                <w:szCs w:val="20"/>
              </w:rPr>
              <w:t>opisuje, sprašuje, povzema vsebino besedila, načrtuje, na preprost način izraža svoja stališča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poznava in uporablja jezikovne struktu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432" w:hanging="432"/>
              <w:rPr/>
            </w:pPr>
            <w:r>
              <w:rPr>
                <w:rFonts w:cs="Times New Roman"/>
                <w:sz w:val="20"/>
                <w:szCs w:val="20"/>
              </w:rPr>
              <w:t xml:space="preserve">prepoznava in uporablja obravnavane jezikovne strukture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epoznava in uporablja osnovne jezikovne struktur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porablja jezikovne strukture, sklepa o njihovi rabi  in jih ureja v sistem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  posnema    izgovorjavo, naglaševanje besed, besednih zvez,  stavčno intonacijo ter upošteva pravopisna pravil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32" w:hanging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besede, besedne zveze  jasno izgovarja, vpliv materinščine je zanemarljiv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32" w:hanging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epoznava obravnavana  pravopisna pravil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32" w:hanging="43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esede in besedne zveze ustrezno izgovorj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32" w:hanging="43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pošteva osnovna pravopisna pravil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32" w:hanging="43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strezno izgovarja in upošteva stavčno intonacij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32" w:hanging="43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zna prvopisne posebnosti in jih upoštev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I.  VREDNOTENJE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 pisne naloge. Govorno sporočanje in sporazumevanje (dialog) učitelj preverja sproti in večkr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isna nalog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truktura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8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675"/>
        <w:gridCol w:w="2676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SimSun;宋体" w:cs="Arial" w:ascii="Arial" w:hAnsi="Arial"/>
                <w:b/>
                <w:sz w:val="20"/>
                <w:szCs w:val="20"/>
              </w:rPr>
              <w:t>1 l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BRALNO RAZUMEVANJE IN UPORABA JEZIKA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70 %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 xml:space="preserve">PISNO SPOROČANJE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30 %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I. trimesečje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(en preizkus znanj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-  dopolnjevanje povedi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205" w:hanging="205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izbira pravilnega odgovor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205" w:hanging="205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urejanje povedi v kratkem besedilu z znano tematiko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205" w:hanging="205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kratki odgovori na vprašanja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kratko besedilo na podlagi iztočnice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II. trimesečje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(en preizkus znanj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05" w:hanging="18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dopolnjevanje poved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05" w:hanging="18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izbira pravilnega odgovo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05" w:hanging="18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urejanje povedi v kratkem besedilu z znano tematik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05" w:hanging="18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kratki odgovori na vprašanja</w:t>
            </w:r>
          </w:p>
          <w:p>
            <w:pPr>
              <w:pStyle w:val="Normal"/>
              <w:ind w:left="25" w:hanging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kratko besedilo na podlagi (ne)besedne iztočnice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III. trimesečje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(en preizkus znanj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dopolnjevanje povedi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205" w:hanging="205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izbira pravilnega odgovor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205" w:hanging="205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urejanje povedi v kratkem besedilu z znano tematiko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205" w:hanging="205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kratki odgovori na vprašanja</w:t>
            </w:r>
          </w:p>
          <w:p>
            <w:pPr>
              <w:pStyle w:val="Normal"/>
              <w:ind w:left="25" w:hanging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kratko besedilo na podlagi (ne)besedne iztočni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e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 % za pozitivno oce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Vsebina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4130"/>
        <w:gridCol w:w="199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3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 xml:space="preserve">BRALNO RAZUMEVANJE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 xml:space="preserve">UPORABA JEZIKA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 xml:space="preserve">PISNO SPOROČANJE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I. preizkus znanj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Hotelski prospekt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B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Besedilo, ki opisuje eno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od tržaških znamenitosti, gledališče, književnike ali književni odlomek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sedanji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prislovi in pridevnik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osebni in svojilni zaimk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samostalniki in pridevniki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predlog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SimSun;宋体" w:cs="Arial" w:ascii="Arial" w:hAnsi="Arial"/>
                <w:sz w:val="20"/>
                <w:szCs w:val="20"/>
              </w:rPr>
              <w:t>krajevni prislov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passato prossim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ne, c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ogni in tutti 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già, appena, non ancora, mai, orma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Opis preteklih počitnic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B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Opis ekskurzije v Trst</w:t>
            </w:r>
          </w:p>
        </w:tc>
      </w:tr>
      <w:tr>
        <w:trPr>
          <w:trHeight w:val="12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II. preizkus znanj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 Vremenska napoved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B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 Opis poti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  <w:t>povdarjeni in nepovdarjeni osebni zaimk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  <w:t>brezosebna glagolska oblik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  <w:t>krajevni prislovi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it-IT"/>
              </w:rPr>
              <w:t>A</w:t>
            </w: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Portret Italije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B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Opis poti</w:t>
            </w:r>
          </w:p>
        </w:tc>
      </w:tr>
      <w:tr>
        <w:trPr>
          <w:trHeight w:val="12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III. preizkus znanj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Horoskop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B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Zgodovinsko besedilo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prihodnji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nedovršnik v preteklost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predlogi in krajevni prislov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Načrti za prihodnost 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B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Opis otroštv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CILJI POUKA, UČNA VSEBINA IN MEDKULTURNO UZAVEŠČAN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3060"/>
        <w:gridCol w:w="4725"/>
        <w:gridCol w:w="3555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 xml:space="preserve">Tematski sklop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VSEBINA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UČNI CILJI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JEZIKOVNE VSEBIN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Tematski sklop/besedišč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Uporaba jezika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(jezikovne strukture, pravorečje, pravopis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Razvijanje jezikovnih zmožnosti/spretnosti in strategij učenj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Medkulturno uzaveščanje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(medpredmetne povezave)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Tematski sklop: Tr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Dijaki spoznavajo zgodovino, kulturo in geografijo Trsta,  manjšinsko problematiko in vlogo Trsta kot multikulturnega mest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Dijak/dijakinja izraža osebno mnenje, spodbudi sogovorca, da se vključi v pogovor.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Spoznava, utrjuje/uporablja: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sedanji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prislove in pridevnik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osebne in svojilne zaimk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pretekli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strukturo: »</w:t>
            </w:r>
            <w:r>
              <w:rPr>
                <w:rFonts w:eastAsia="SimSun;宋体" w:cs="Arial" w:ascii="Arial" w:hAnsi="Arial"/>
                <w:i/>
                <w:sz w:val="20"/>
                <w:szCs w:val="20"/>
              </w:rPr>
              <w:t>mi piace/non mi piace«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Posnema naglaševanje besed.</w:t>
            </w:r>
          </w:p>
          <w:p>
            <w:pPr>
              <w:pStyle w:val="Normal"/>
              <w:ind w:left="72" w:hanging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Dijak/dijakinja: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eastAsia="SimSun;宋体" w:cs="Arial" w:ascii="Arial" w:hAnsi="Arial"/>
                <w:sz w:val="20"/>
                <w:szCs w:val="20"/>
              </w:rPr>
              <w:t>razume in analizira daljša besedila z zgodovinsko tematiko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napiše povzetek daljšega besedil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predstavi sošolcem povzetek daljšega besedil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naredi plakat na temo daljšega besedila z zgodovinsko tematiko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Dijak/dijakinja: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dijaki se zavedajo pomena različnosti, medkulturnsti, vloge in pomena Trsta kot svojevrstnega stičišča različnih kultur.</w:t>
            </w:r>
          </w:p>
        </w:tc>
      </w:tr>
      <w:tr>
        <w:trPr/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  <w:tc>
          <w:tcPr>
            <w:tcW w:w="1386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OPOMBE /POSEBNOSTI V IZVEDBI: govorni nastop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2" w:leader="none"/>
              </w:tabs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3060"/>
        <w:gridCol w:w="4725"/>
        <w:gridCol w:w="355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Tematski sklop/besedišč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Uporaba jezika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(jezikovne strukture, pravorečje, pravopis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Razvijanje jezikovnih zmožnosti/spretnosti in strategij učenj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Medkulturno uzaveščanje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(medpredmetne povezave)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Progetti futu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V okviru predpisane tematike dijak/dijakinja :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govori o prihodnost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napoveduje prihodnost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izraža verjetnost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Dijak/dijakinja izraža osebno mnenje, dvom in zna svetovati; napoveduje prihodnost, izraža verjetnost.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Spoznava, utrjuje/uporablja: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navadni prihodnjik</w:t>
            </w:r>
          </w:p>
          <w:p>
            <w:pPr>
              <w:pStyle w:val="Normal"/>
              <w:ind w:left="72" w:hanging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Posnema naglaševanje besed.</w:t>
            </w:r>
          </w:p>
          <w:p>
            <w:pPr>
              <w:pStyle w:val="Normal"/>
              <w:ind w:left="72" w:hanging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Dijak/dijakinja: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predlaga:«perché non, Ti va…? Hai voglia…? Magari ( forse),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izraža verjetnost, podaja hipotezo: »periodo ipotetico della irrealt</w:t>
            </w: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  <w:t>à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«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Dijak/dijakinja: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festivali v Italiji in Sloveniji</w:t>
            </w:r>
          </w:p>
        </w:tc>
      </w:tr>
      <w:tr>
        <w:trPr/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  <w:tc>
          <w:tcPr>
            <w:tcW w:w="1386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OPOMBE /POSEBNOSTI V IZVEDBI (projekt, raziskava, anketa…):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2" w:leader="none"/>
              </w:tabs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3060"/>
        <w:gridCol w:w="4725"/>
        <w:gridCol w:w="3555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VSEBINA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UČNI CILJI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JEZIKOVNE VSEBIN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Tematski sklop/besedišč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Uporaba jezika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(jezikovne strukture, pravorečje, pravopis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Razvijanje jezikovnih zmožnosti/spretnosti in strategij učenj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Medkulturno uzaveščanje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(medpredmetne povezave)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Am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V okviru predpisane tematike dijak/dijakinja spoznava: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turistične kraje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eastAsia="SimSun;宋体" w:cs="Arial" w:ascii="Arial" w:hAnsi="Arial"/>
                <w:sz w:val="20"/>
                <w:szCs w:val="20"/>
              </w:rPr>
              <w:t>čustvena stanja (ljubezen, zaskrbljenost, jezo,…)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Dijak/dijakinja spoznava/utrjuje/uporablja:</w:t>
            </w:r>
          </w:p>
          <w:p>
            <w:pPr>
              <w:pStyle w:val="Normal"/>
              <w:ind w:left="72" w:hanging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eastAsia="SimSun;宋体" w:cs="Arial"/>
                <w:i/>
                <w:i/>
                <w:sz w:val="20"/>
                <w:szCs w:val="20"/>
              </w:rPr>
            </w:pPr>
            <w:r>
              <w:rPr>
                <w:rFonts w:eastAsia="SimSun;宋体" w:cs="Arial" w:ascii="Arial" w:hAnsi="Arial"/>
                <w:i/>
                <w:sz w:val="20"/>
                <w:szCs w:val="20"/>
              </w:rPr>
              <w:t>passato prossimo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določola </w:t>
            </w:r>
            <w:r>
              <w:rPr>
                <w:rFonts w:eastAsia="SimSun;宋体" w:cs="Arial" w:ascii="Arial" w:hAnsi="Arial"/>
                <w:i/>
                <w:sz w:val="20"/>
                <w:szCs w:val="20"/>
              </w:rPr>
              <w:t>ne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in </w:t>
            </w:r>
            <w:r>
              <w:rPr>
                <w:rFonts w:eastAsia="SimSun;宋体" w:cs="Arial" w:ascii="Arial" w:hAnsi="Arial"/>
                <w:i/>
                <w:sz w:val="20"/>
                <w:szCs w:val="20"/>
              </w:rPr>
              <w:t>c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zaimka in prislova </w:t>
            </w:r>
            <w:r>
              <w:rPr>
                <w:rFonts w:eastAsia="SimSun;宋体" w:cs="Arial" w:ascii="Arial" w:hAnsi="Arial"/>
                <w:i/>
                <w:sz w:val="20"/>
                <w:szCs w:val="20"/>
              </w:rPr>
              <w:t>ogni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in </w:t>
            </w:r>
            <w:r>
              <w:rPr>
                <w:rFonts w:eastAsia="SimSun;宋体" w:cs="Arial" w:ascii="Arial" w:hAnsi="Arial"/>
                <w:i/>
                <w:sz w:val="20"/>
                <w:szCs w:val="20"/>
              </w:rPr>
              <w:t>tutti i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eastAsia="SimSun;宋体" w:cs="Arial" w:ascii="Arial" w:hAnsi="Arial"/>
                <w:sz w:val="20"/>
                <w:szCs w:val="20"/>
              </w:rPr>
              <w:t>prislov</w:t>
            </w:r>
            <w:r>
              <w:rPr>
                <w:rFonts w:eastAsia="SimSun;宋体" w:cs="Arial" w:ascii="Arial" w:hAnsi="Arial"/>
                <w:i/>
                <w:sz w:val="20"/>
                <w:szCs w:val="20"/>
              </w:rPr>
              <w:t>e già, appena, non ancora, mai, ormai</w:t>
            </w:r>
          </w:p>
          <w:p>
            <w:pPr>
              <w:pStyle w:val="Normal"/>
              <w:ind w:left="72" w:hanging="0"/>
              <w:rPr>
                <w:rFonts w:ascii="Arial" w:hAnsi="Arial" w:eastAsia="SimSun;宋体" w:cs="Arial"/>
                <w:i/>
                <w:i/>
                <w:sz w:val="20"/>
                <w:szCs w:val="20"/>
              </w:rPr>
            </w:pPr>
            <w:r>
              <w:rPr>
                <w:rFonts w:eastAsia="SimSun;宋体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Dijak/dijakinja: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poveže pridevnike s fotografijami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eastAsia="SimSun;宋体" w:cs="Arial" w:ascii="Arial" w:hAnsi="Arial"/>
                <w:sz w:val="20"/>
                <w:szCs w:val="20"/>
              </w:rPr>
              <w:t>izraža čustvena stanja in dopolnjuje tabelo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napiše ljubezensko sporočilo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napiše zgodbo in jo primerja z drugim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razbere sporočilo pesm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s pomočjo posnetka razbere čustveno stanje govorc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tvori protipomenk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pove kako se počuti in sprašuje po počutju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uporablja </w:t>
            </w:r>
            <w:r>
              <w:rPr>
                <w:rFonts w:eastAsia="SimSun;宋体" w:cs="Arial" w:ascii="Arial" w:hAnsi="Arial"/>
                <w:i/>
                <w:sz w:val="20"/>
                <w:szCs w:val="20"/>
              </w:rPr>
              <w:t>passato prossimo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SimSun;宋体" w:cs="Arial" w:ascii="Arial" w:hAnsi="Arial"/>
                <w:i/>
                <w:sz w:val="20"/>
                <w:szCs w:val="20"/>
              </w:rPr>
              <w:t>ne, ci, tutti i, ogn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dopolnjuje pismo s sedanjikom, preteklikom in prihodnjikom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igra se igro parov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Dijak/dijakinja: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poišče znane pare iz  literarne zgodovine v Italiji in Sloveniji</w:t>
            </w:r>
          </w:p>
        </w:tc>
      </w:tr>
      <w:tr>
        <w:trPr/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  <w:tc>
          <w:tcPr>
            <w:tcW w:w="1386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OPOMBE /POSEBNOSTI V IZVEDBI (projekt, raziskava, anketa…):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3060"/>
        <w:gridCol w:w="4725"/>
        <w:gridCol w:w="3555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VSEBINA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UČNI CILJI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JEZIKOVNE VSEBIN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Tematski sklop/besedišč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Uporaba jezika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(jezikovne strukture, pravorečje, pravopis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Razvijanje jezikovnih zmožnosti/spretnosti in strategij učenj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Medkulturno uzaveščanje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(medpredmetne povezave)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Le  vacan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V okviru predpisane tematike dijak/dijakinja spoznava: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turistične kraj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čustvena stanja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stereotipe o Italijanih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Dijak/dijakinja spoznava/utrjuje/uporablja:</w:t>
            </w:r>
          </w:p>
          <w:p>
            <w:pPr>
              <w:pStyle w:val="Normal"/>
              <w:ind w:left="72" w:hanging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eastAsia="SimSun;宋体" w:cs="Arial"/>
                <w:i/>
                <w:i/>
                <w:sz w:val="20"/>
                <w:szCs w:val="20"/>
              </w:rPr>
            </w:pPr>
            <w:r>
              <w:rPr>
                <w:rFonts w:eastAsia="SimSun;宋体" w:cs="Arial" w:ascii="Arial" w:hAnsi="Arial"/>
                <w:i/>
                <w:sz w:val="20"/>
                <w:szCs w:val="20"/>
              </w:rPr>
              <w:t>passato prossimo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določola </w:t>
            </w:r>
            <w:r>
              <w:rPr>
                <w:rFonts w:eastAsia="SimSun;宋体" w:cs="Arial" w:ascii="Arial" w:hAnsi="Arial"/>
                <w:i/>
                <w:sz w:val="20"/>
                <w:szCs w:val="20"/>
              </w:rPr>
              <w:t>ne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in </w:t>
            </w:r>
            <w:r>
              <w:rPr>
                <w:rFonts w:eastAsia="SimSun;宋体" w:cs="Arial" w:ascii="Arial" w:hAnsi="Arial"/>
                <w:i/>
                <w:sz w:val="20"/>
                <w:szCs w:val="20"/>
              </w:rPr>
              <w:t>c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zaimka in prislova </w:t>
            </w:r>
            <w:r>
              <w:rPr>
                <w:rFonts w:eastAsia="SimSun;宋体" w:cs="Arial" w:ascii="Arial" w:hAnsi="Arial"/>
                <w:i/>
                <w:sz w:val="20"/>
                <w:szCs w:val="20"/>
              </w:rPr>
              <w:t>ogni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in </w:t>
            </w:r>
            <w:r>
              <w:rPr>
                <w:rFonts w:eastAsia="SimSun;宋体" w:cs="Arial" w:ascii="Arial" w:hAnsi="Arial"/>
                <w:i/>
                <w:sz w:val="20"/>
                <w:szCs w:val="20"/>
              </w:rPr>
              <w:t>tutti i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eastAsia="SimSun;宋体" w:cs="Arial" w:ascii="Arial" w:hAnsi="Arial"/>
                <w:sz w:val="20"/>
                <w:szCs w:val="20"/>
              </w:rPr>
              <w:t>prislov</w:t>
            </w:r>
            <w:r>
              <w:rPr>
                <w:rFonts w:eastAsia="SimSun;宋体" w:cs="Arial" w:ascii="Arial" w:hAnsi="Arial"/>
                <w:i/>
                <w:sz w:val="20"/>
                <w:szCs w:val="20"/>
              </w:rPr>
              <w:t>e già, appena, non ancora, mai, ormai</w:t>
            </w:r>
          </w:p>
          <w:p>
            <w:pPr>
              <w:pStyle w:val="Normal"/>
              <w:ind w:left="72" w:hanging="0"/>
              <w:rPr>
                <w:rFonts w:ascii="Arial" w:hAnsi="Arial" w:eastAsia="SimSun;宋体" w:cs="Arial"/>
                <w:i/>
                <w:i/>
                <w:sz w:val="20"/>
                <w:szCs w:val="20"/>
              </w:rPr>
            </w:pPr>
            <w:r>
              <w:rPr>
                <w:rFonts w:eastAsia="SimSun;宋体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Dijak/dijakinja: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poveže pridevnike s fotografijam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izraža čustvena stanja in dopolnjuje tabelo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napiše sporočilo/razglednico prijatelju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eastAsia="SimSun;宋体" w:cs="Arial" w:ascii="Arial" w:hAnsi="Arial"/>
                <w:sz w:val="20"/>
                <w:szCs w:val="20"/>
              </w:rPr>
              <w:t>napiše zgodbo v pretekliku in jo primerja z drugim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razbere sporočilo pesm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s pomočjo posnetka razbere čustveno stanje govorc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tvori protipomenk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pove kako se počuti in sprašuje po počutju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uporablja </w:t>
            </w:r>
            <w:r>
              <w:rPr>
                <w:rFonts w:eastAsia="SimSun;宋体" w:cs="Arial" w:ascii="Arial" w:hAnsi="Arial"/>
                <w:i/>
                <w:sz w:val="20"/>
                <w:szCs w:val="20"/>
              </w:rPr>
              <w:t>passato prossimo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SimSun;宋体" w:cs="Arial" w:ascii="Arial" w:hAnsi="Arial"/>
                <w:i/>
                <w:sz w:val="20"/>
                <w:szCs w:val="20"/>
              </w:rPr>
              <w:t>ne, ci, tutti i, ogn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dopolnjuje pismo s sedanjikom, preteklikom in prihodnjikom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igra se igro parov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Dijak/dijakinja: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spoznava stereotipe o italijanih in jih primerja s stereotipi o slovencih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  <w:tc>
          <w:tcPr>
            <w:tcW w:w="1386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OPOMBE /POSEBNOSTI V IZVEDBI (projekt, raziskava, anketa…):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3060"/>
        <w:gridCol w:w="4725"/>
        <w:gridCol w:w="3555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VSEBINA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UČNI CILJI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JEZIKOVNE VSEBIN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Tematski sklop/besedišč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Uporaba jezika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(jezikovne strukture, pravorečje, pravopis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Razvijanje jezikovnih zmožnosti/spretnosti in strategij učenj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Medkulturno uzaveščanje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(medpredmetne povezave)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Il tem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V okviru predpisane tematike dijak/dijakinja spoznava: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besedišče povezano z vremenskimi pojav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klima in stereotipi povezani s tem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Dijak/dijakinja spoznava/utrjuje/uporablja:</w:t>
            </w:r>
          </w:p>
          <w:p>
            <w:pPr>
              <w:pStyle w:val="Normal"/>
              <w:ind w:left="72" w:hanging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povdarjene osebne zaimk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pogojni odvisni stavek v sedanjiku</w:t>
            </w:r>
          </w:p>
          <w:p>
            <w:pPr>
              <w:pStyle w:val="Normal"/>
              <w:ind w:left="72" w:hanging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Dijak/dijakinja: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opiše vrem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vpraša kakšno je vrem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izraža strinjanje ali nestrinjanj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predpostavlj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se enfatično izraž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izraža zaskrbljenos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izraža občudovanje, zavidanje, obžalovanj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vpraša in pove temperaturo zrak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govori o vremenskih pojavih in določa nebesne stran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Dijak/dijakinja: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klima in stereotipi,</w:t>
            </w:r>
          </w:p>
        </w:tc>
      </w:tr>
      <w:tr>
        <w:trPr/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  <w:tc>
          <w:tcPr>
            <w:tcW w:w="1386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OPOMBE /POSEBNOSTI V IZVEDBI (projekt, raziskava, anketa…):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3060"/>
        <w:gridCol w:w="4725"/>
        <w:gridCol w:w="3555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VSEBINA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UČNI CILJI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JEZIKOVNE VSEBIN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Tematski sklop/besedišč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Uporaba jezika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(jezikovne strukture, pravorečje, pravopis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Razvijanje jezikovnih zmožnosti/spretnosti in strategij učenj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Medkulturno uzaveščanje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(medpredmetne povezave)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Sulla stra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V okviru predpisane tematike dijak/dijakinja spoznava: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besedišče povezano z javnim prostorom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orientacijo v prostoru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prislovi kraja 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Dijak/dijakinja spoznava/utrjuje/uporablja:</w:t>
            </w:r>
          </w:p>
          <w:p>
            <w:pPr>
              <w:pStyle w:val="Normal"/>
              <w:ind w:left="72" w:hanging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brezosebna glagolska oblika </w:t>
            </w:r>
            <w:r>
              <w:rPr>
                <w:rFonts w:eastAsia="SimSun;宋体" w:cs="Arial" w:ascii="Arial" w:hAnsi="Arial"/>
                <w:i/>
                <w:sz w:val="20"/>
                <w:szCs w:val="20"/>
              </w:rPr>
              <w:t>si impersonal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i/>
                <w:sz w:val="20"/>
                <w:szCs w:val="20"/>
              </w:rPr>
              <w:t>ci di luogo, mi dispiace</w:t>
            </w:r>
          </w:p>
          <w:p>
            <w:pPr>
              <w:pStyle w:val="Normal"/>
              <w:ind w:left="72" w:hanging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Dijak/dijakinja: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vpraša in da navodila za pot, vpraša in razloži kje se nahaja nek javni prostor, spomenik, institucija, kraj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izraža obžalovanj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eastAsia="SimSun;宋体" w:cs="Arial" w:ascii="Arial" w:hAnsi="Arial"/>
                <w:sz w:val="20"/>
                <w:szCs w:val="20"/>
              </w:rPr>
              <w:t>vpraša in pove koliko časa je potrebuje do določenega cilj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vprašati in povedati razdaljo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Dijak/dijakinja: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znane italijanske osebnosti nekoč in danes</w:t>
            </w:r>
          </w:p>
        </w:tc>
      </w:tr>
      <w:tr>
        <w:trPr/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  <w:tc>
          <w:tcPr>
            <w:tcW w:w="1386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OPOMBE /POSEBNOSTI V IZVEDBI (projekt, raziskava, anketa…):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3060"/>
        <w:gridCol w:w="4725"/>
        <w:gridCol w:w="3555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VSEBINA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UČNI CILJI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JEZIKOVNE VSEBIN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Tematski sklop/besedišč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Uporaba jezika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(jezikovne strukture, pravorečje, pravopis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Razvijanje jezikovnih zmožnosti/spretnosti in strategij učenj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Medkulturno uzaveščanje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(medpredmetne povezave)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Quando ero picc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V okviru predpisane tematike dijak/dijakinja spoznava: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jedi in italijansko kuhinjo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otroške igr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življenje nekoč in dane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trgovine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Dijak/dijakinja spoznava/utrjuje/uporablja:</w:t>
            </w:r>
          </w:p>
          <w:p>
            <w:pPr>
              <w:pStyle w:val="Normal"/>
              <w:ind w:left="72" w:hanging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povedni naklon </w:t>
            </w:r>
            <w:r>
              <w:rPr>
                <w:rFonts w:eastAsia="SimSun;宋体" w:cs="Arial" w:ascii="Arial" w:hAnsi="Arial"/>
                <w:i/>
                <w:sz w:val="20"/>
                <w:szCs w:val="20"/>
              </w:rPr>
              <w:t>imperfetto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povedni naklon </w:t>
            </w:r>
            <w:r>
              <w:rPr>
                <w:rFonts w:eastAsia="SimSun;宋体" w:cs="Arial" w:ascii="Arial" w:hAnsi="Arial"/>
                <w:i/>
                <w:sz w:val="20"/>
                <w:szCs w:val="20"/>
              </w:rPr>
              <w:t>stare + gerundio</w:t>
            </w:r>
          </w:p>
          <w:p>
            <w:pPr>
              <w:pStyle w:val="Normal"/>
              <w:ind w:left="72" w:hanging="0"/>
              <w:rPr>
                <w:rFonts w:ascii="Arial" w:hAnsi="Arial" w:eastAsia="SimSun;宋体" w:cs="Arial"/>
                <w:i/>
                <w:i/>
                <w:sz w:val="20"/>
                <w:szCs w:val="20"/>
              </w:rPr>
            </w:pPr>
            <w:r>
              <w:rPr>
                <w:rFonts w:eastAsia="SimSun;宋体" w:cs="Arial" w:ascii="Arial" w:hAnsi="Arial"/>
                <w:i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Dijak/dijakinja: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iz besedila razbere značilnosti mediteranske prehran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pripoveduje zgodbo, ki jo sestavi s pomočjo sličic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opiše svoje prehranjevalne navad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opiše pripravo svoje najljubše jed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dopolni recept z manjkajočimi besedam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izraža svoje mnenje o dietah in o prehranjevalnih navadah sovrstnikov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igra vlog (natakar – stranka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napiše seznam trgovin in poklicev, ki izumirajo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pripoveduje o življenju svojih dedkov in babic in o svojem otroštvu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naredi seznam otroških iger in igrač, ki so jih uporabljali nekoč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Dijak/dijakinja: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spoznava prehranjevalne navade različnih narodov in jih primerja s svojim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primerja življenjske navade, ki so se spremenile skozi ča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opiše tipične slovenske in italijanske jedi</w:t>
            </w:r>
          </w:p>
        </w:tc>
      </w:tr>
      <w:tr>
        <w:trPr/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  <w:tc>
          <w:tcPr>
            <w:tcW w:w="1386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OPOMBE /POSEBNOSTI V IZVEDBI (projekt, raziskava, anketa…):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IMALNI STANDARDI ZNANJ – 3</w:t>
      </w:r>
      <w:r>
        <w:rPr>
          <w:rFonts w:cs="Arial" w:ascii="Arial" w:hAnsi="Arial"/>
          <w:b/>
          <w:sz w:val="28"/>
          <w:szCs w:val="28"/>
        </w:rPr>
        <w:t>. letnik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08"/>
        <w:gridCol w:w="5580"/>
      </w:tblGrid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ČNI CILJI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MALNI STANDARD ZNAN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Dijak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ume vsebino predstavitve osebe (življenjepis, družina in dom), Italije (geografski in kulturni vidik) in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bere sporočilo besedila in določene podatke (narodnost, starost, izobrazba, interesi, poklic, bivališče in družina) ter osnovne geografske in zgodovinske podatke o Italiji in Trstu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ume navodila pri pouk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ume navodila pri pouku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 vključuje v razgovor pri navezovanju prijateljskih/družinskih in uradnih stikov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orablja stalne sporočanjske vzorce (pri predstavitvi in pri oblikovanju prošnje)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vori besedilo s pomočjo vzorca/iztočnic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lagi vzorca oblikuje uradno pismo, opiše poklic, družino, bivališče in vsakdanja opravila</w:t>
            </w:r>
          </w:p>
        </w:tc>
      </w:tr>
      <w:tr>
        <w:trPr/>
        <w:tc>
          <w:tcPr>
            <w:tcW w:w="4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polaga z besediščem, s pomočjo katerega na preprost način opiše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ebo, družino, bivališče, predmete in dnevno rutin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poznava in uporablja obravnavane jezikovne struktu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 opisovanju predmetov, oseb izraža svojino; pri opisovanju dejanj v sedanjem, prihodnjem času, izraža način, čas, kraj, pogostost dejanj, količino, s čimer  dejanja natančneje opredeljuje (prislov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nema izgovorjavo, naglaševanje besed, besednih zvez,  stavčno intonacijo ter upošteva pravopisna pravil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ede, besedne zveze  jasno izgovarja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rablja osnovna pravopisna pravila, ki jih je obravnaval pri pouk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08"/>
        <w:gridCol w:w="5580"/>
      </w:tblGrid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ČNI CILJI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MALNI STANDARD ZNAN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Dijak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ume vsebino besedila, ki obravnavajo čustvena stanja (ljubezen), razume besedila, ki obravnavajo tematiko prehrane in prehranjevanj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bere sporočilo besedila (pesem, popevka)  in izraze, ki opisujejo čustvena stanja (zaljubljen, zaskrbljen, jezen…) izlušči sporočilo besedila, ki obravnava tematiko prehrane in prehranjevanja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ume navodila pri pouk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ume navodila pri pouku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b/>
              </w:rPr>
              <w:t xml:space="preserve">se vključuje v  razgovor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 telefonskem razgovoru uporablja stalne sporočanjske vzorce (izraža strinjanje/nestrinjanje (</w:t>
            </w:r>
            <w:r>
              <w:rPr>
                <w:i/>
                <w:sz w:val="22"/>
                <w:szCs w:val="22"/>
              </w:rPr>
              <w:t>Non/Sono d'accordo)</w:t>
            </w:r>
            <w:r>
              <w:rPr>
                <w:sz w:val="22"/>
                <w:szCs w:val="22"/>
              </w:rPr>
              <w:t>, pove kako se počuti in sprašuje po počutju (sto male/bene… come stai?) in se opraviči (Scusa, Scusi); si izmenja informacije o najljubši jedi (preference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vori besedilo s pomočjo vzorca/iztočnic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lagi vzorca oblikuje recept, ljubezensko sporočilo, predstavi najljubšo jed</w:t>
            </w:r>
          </w:p>
        </w:tc>
      </w:tr>
      <w:tr>
        <w:trPr/>
        <w:tc>
          <w:tcPr>
            <w:tcW w:w="4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polaga z besediščem, s pomočjo katerega na preprost način opiše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ebo, družino, bivališče, predmete in dnevno rutin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orablja obravnavane jezikovne struktu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432" w:hanging="432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pisuje dogodke v pretekliku (passato prossimo/imperfetto) ter umešča predmete v prosto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nema izgovorjavo, naglaševanje besed, besednih zvez,  stavčno intonacijo ter upošteva pravopisna pravil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ede, besedne zveze  jasno izgovarja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rablja osnovna pravopisna pravila, ki jih je obravnaval pri pou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64"/>
        <w:gridCol w:w="502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nema izgovorjavo, naglaševanje besed, besednih zvez,  stavčno intonacijo ter upošteva pravopisna pravila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432" w:hanging="432"/>
              <w:rPr/>
            </w:pPr>
            <w:r>
              <w:rPr>
                <w:sz w:val="22"/>
                <w:szCs w:val="22"/>
              </w:rPr>
              <w:t>besede in povedi  jasno izgovarja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rablja osnovna pravopisna pravila, ki jih je obravnaval pri pou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902" w:right="720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40"/>
        </w:tabs>
        <w:ind w:left="340" w:hanging="227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ahoma" w:hAnsi="Tahoma" w:cs="Tahom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7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40"/>
        </w:tabs>
        <w:ind w:left="340" w:hanging="227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ahoma" w:hAnsi="Tahoma" w:cs="Tahoma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ahoma" w:hAnsi="Tahoma" w:cs="Tahoma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38:00Z</dcterms:created>
  <dc:creator>Miranda</dc:creator>
  <dc:description/>
  <cp:keywords/>
  <dc:language>en-US</dc:language>
  <cp:lastModifiedBy>Profesor</cp:lastModifiedBy>
  <dcterms:modified xsi:type="dcterms:W3CDTF">2015-03-12T15:10:00Z</dcterms:modified>
  <cp:revision>4</cp:revision>
  <dc:subject/>
  <dc:title>I</dc:title>
</cp:coreProperties>
</file>