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ICULUM VITAE – POTEK ŽIVLJENJA</w:t>
      </w:r>
    </w:p>
    <w:tbl>
      <w:tblPr>
        <w:tblW w:w="9339" w:type="dxa"/>
        <w:jc w:val="left"/>
        <w:tblInd w:w="-14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005"/>
        <w:gridCol w:w="2790"/>
        <w:gridCol w:w="3544"/>
      </w:tblGrid>
      <w:tr>
        <w:trPr/>
        <w:tc>
          <w:tcPr>
            <w:tcW w:w="3005" w:type="dxa"/>
            <w:tcBorders>
              <w:top w:val="threeDEngrave" w:sz="6" w:space="0" w:color="999999"/>
              <w:left w:val="threeDEngrave" w:sz="6" w:space="0" w:color="999999"/>
              <w:bottom w:val="threeDEngrave" w:sz="6" w:space="0" w:color="999999"/>
              <w:right w:val="threeDEngrave" w:sz="6" w:space="0" w:color="999999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00FE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FF00FE"/>
                <w:sz w:val="19"/>
                <w:szCs w:val="19"/>
                <w:lang w:eastAsia="sl-SI"/>
              </w:rPr>
              <w:t>Naslov, telefon, e-pošta</w:t>
            </w:r>
          </w:p>
        </w:tc>
        <w:tc>
          <w:tcPr>
            <w:tcW w:w="2790" w:type="dxa"/>
            <w:tcBorders>
              <w:top w:val="threeDEngrave" w:sz="6" w:space="0" w:color="999999"/>
              <w:left w:val="threeDEngrave" w:sz="6" w:space="0" w:color="999999"/>
              <w:bottom w:val="threeDEngrave" w:sz="6" w:space="0" w:color="999999"/>
              <w:right w:val="threeDEngrav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color w:val="98004C"/>
                <w:sz w:val="19"/>
                <w:szCs w:val="19"/>
                <w:lang w:eastAsia="sl-SI"/>
              </w:rPr>
            </w:pPr>
            <w:r>
              <w:rPr>
                <w:rFonts w:eastAsia="Verdana" w:cs="Verdana" w:ascii="Verdana" w:hAnsi="Verdana"/>
                <w:b/>
                <w:bCs/>
                <w:color w:val="98004C"/>
                <w:sz w:val="19"/>
                <w:szCs w:val="19"/>
                <w:lang w:eastAsia="sl-S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8004C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98004C"/>
                <w:sz w:val="19"/>
                <w:szCs w:val="19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8004C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98004C"/>
                <w:sz w:val="19"/>
                <w:szCs w:val="19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8004C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98004C"/>
                <w:sz w:val="19"/>
                <w:szCs w:val="19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8004C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98004C"/>
                <w:sz w:val="19"/>
                <w:szCs w:val="19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8004C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98004C"/>
                <w:sz w:val="19"/>
                <w:szCs w:val="19"/>
                <w:lang w:eastAsia="sl-SI"/>
              </w:rPr>
            </w:r>
          </w:p>
        </w:tc>
        <w:tc>
          <w:tcPr>
            <w:tcW w:w="3544" w:type="dxa"/>
            <w:tcBorders>
              <w:top w:val="threeDEngrave" w:sz="6" w:space="0" w:color="999999"/>
              <w:left w:val="threeDEngrave" w:sz="6" w:space="0" w:color="999999"/>
              <w:bottom w:val="threeDEngrave" w:sz="6" w:space="0" w:color="999999"/>
              <w:right w:val="threeDEngrav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8004C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98004C"/>
                <w:sz w:val="19"/>
                <w:szCs w:val="19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8004C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98004C"/>
                <w:sz w:val="19"/>
                <w:szCs w:val="19"/>
                <w:lang w:eastAsia="sl-SI"/>
              </w:rPr>
            </w:r>
          </w:p>
        </w:tc>
      </w:tr>
      <w:tr>
        <w:trPr/>
        <w:tc>
          <w:tcPr>
            <w:tcW w:w="3005" w:type="dxa"/>
            <w:tcBorders>
              <w:top w:val="threeDEngrave" w:sz="6" w:space="0" w:color="999999"/>
              <w:left w:val="threeDEngrave" w:sz="6" w:space="0" w:color="999999"/>
              <w:bottom w:val="threeDEngrave" w:sz="6" w:space="0" w:color="999999"/>
              <w:right w:val="threeDEngrave" w:sz="6" w:space="0" w:color="999999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00FE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FF00FE"/>
                <w:sz w:val="19"/>
                <w:szCs w:val="19"/>
                <w:lang w:eastAsia="sl-SI"/>
              </w:rPr>
              <w:t> </w:t>
            </w:r>
            <w:r>
              <w:rPr>
                <w:rFonts w:cs="Verdana" w:ascii="Verdana" w:hAnsi="Verdana"/>
                <w:b/>
                <w:bCs/>
                <w:color w:val="FF00FE"/>
                <w:sz w:val="19"/>
                <w:szCs w:val="19"/>
                <w:lang w:eastAsia="sl-SI"/>
              </w:rPr>
              <w:t>Ime in priimek</w:t>
            </w:r>
          </w:p>
        </w:tc>
        <w:tc>
          <w:tcPr>
            <w:tcW w:w="6334" w:type="dxa"/>
            <w:gridSpan w:val="2"/>
            <w:tcBorders>
              <w:top w:val="threeDEngrave" w:sz="6" w:space="0" w:color="999999"/>
              <w:left w:val="threeDEngrave" w:sz="6" w:space="0" w:color="999999"/>
              <w:bottom w:val="threeDEngrave" w:sz="6" w:space="0" w:color="999999"/>
              <w:right w:val="threeDEngrave" w:sz="6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Verdana" w:hAnsi="Verdana" w:cs="Verdana"/>
                <w:b/>
                <w:b/>
                <w:bCs/>
                <w:caps/>
                <w:color w:val="649700"/>
                <w:kern w:val="2"/>
                <w:sz w:val="38"/>
                <w:szCs w:val="38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aps/>
                <w:color w:val="649700"/>
                <w:kern w:val="2"/>
                <w:sz w:val="38"/>
                <w:szCs w:val="38"/>
                <w:lang w:eastAsia="sl-SI"/>
              </w:rPr>
            </w:r>
          </w:p>
        </w:tc>
      </w:tr>
      <w:tr>
        <w:trPr/>
        <w:tc>
          <w:tcPr>
            <w:tcW w:w="3005" w:type="dxa"/>
            <w:tcBorders>
              <w:top w:val="threeDEngrave" w:sz="6" w:space="0" w:color="999999"/>
              <w:left w:val="threeDEngrave" w:sz="6" w:space="0" w:color="999999"/>
              <w:bottom w:val="threeDEngrave" w:sz="6" w:space="0" w:color="999999"/>
              <w:right w:val="threeDEngrave" w:sz="6" w:space="0" w:color="999999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00FE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FF00FE"/>
                <w:sz w:val="19"/>
                <w:szCs w:val="19"/>
                <w:lang w:eastAsia="sl-SI"/>
              </w:rPr>
              <w:br/>
              <w:t xml:space="preserve">Osebne informacije </w:t>
            </w:r>
          </w:p>
        </w:tc>
        <w:tc>
          <w:tcPr>
            <w:tcW w:w="6334" w:type="dxa"/>
            <w:gridSpan w:val="2"/>
            <w:tcBorders>
              <w:top w:val="threeDEngrave" w:sz="6" w:space="0" w:color="999999"/>
              <w:left w:val="threeDEngrave" w:sz="6" w:space="0" w:color="999999"/>
              <w:bottom w:val="threeDEngrave" w:sz="6" w:space="0" w:color="999999"/>
              <w:right w:val="threeDEngrav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sz w:val="19"/>
                <w:szCs w:val="19"/>
                <w:lang w:eastAsia="sl-SI"/>
              </w:rPr>
              <w:t xml:space="preserve">Datum rojstva: </w:t>
              <w:br/>
              <w:t xml:space="preserve">Kraj rojstva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sz w:val="19"/>
                <w:szCs w:val="19"/>
                <w:lang w:eastAsia="sl-SI"/>
              </w:rPr>
              <w:t>Državljanstv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sz w:val="19"/>
                <w:szCs w:val="19"/>
                <w:lang w:eastAsia="sl-SI"/>
              </w:rPr>
              <w:t xml:space="preserve">Zakonski stan:  </w:t>
              <w:br/>
              <w:br/>
            </w:r>
          </w:p>
        </w:tc>
      </w:tr>
      <w:tr>
        <w:trPr/>
        <w:tc>
          <w:tcPr>
            <w:tcW w:w="3005" w:type="dxa"/>
            <w:tcBorders>
              <w:top w:val="threeDEngrave" w:sz="6" w:space="0" w:color="999999"/>
              <w:left w:val="threeDEngrave" w:sz="6" w:space="0" w:color="999999"/>
              <w:bottom w:val="threeDEngrave" w:sz="6" w:space="0" w:color="999999"/>
              <w:right w:val="threeDEngrave" w:sz="6" w:space="0" w:color="999999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00FE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FF00FE"/>
                <w:sz w:val="19"/>
                <w:szCs w:val="19"/>
                <w:lang w:eastAsia="sl-SI"/>
              </w:rPr>
              <w:t>Namen</w:t>
            </w:r>
          </w:p>
        </w:tc>
        <w:tc>
          <w:tcPr>
            <w:tcW w:w="6334" w:type="dxa"/>
            <w:gridSpan w:val="2"/>
            <w:tcBorders>
              <w:top w:val="threeDEngrave" w:sz="6" w:space="0" w:color="999999"/>
              <w:left w:val="threeDEngrave" w:sz="6" w:space="0" w:color="999999"/>
              <w:bottom w:val="threeDEngrave" w:sz="6" w:space="0" w:color="999999"/>
              <w:right w:val="threeDEngrav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9"/>
                <w:szCs w:val="19"/>
                <w:lang w:eastAsia="sl-SI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sz w:val="19"/>
                <w:szCs w:val="19"/>
                <w:lang w:eastAsia="sl-SI"/>
              </w:rPr>
            </w:r>
          </w:p>
        </w:tc>
      </w:tr>
      <w:tr>
        <w:trPr/>
        <w:tc>
          <w:tcPr>
            <w:tcW w:w="3005" w:type="dxa"/>
            <w:tcBorders>
              <w:top w:val="threeDEngrave" w:sz="6" w:space="0" w:color="999999"/>
              <w:left w:val="threeDEngrave" w:sz="6" w:space="0" w:color="999999"/>
              <w:bottom w:val="threeDEngrave" w:sz="6" w:space="0" w:color="999999"/>
              <w:right w:val="threeDEngrave" w:sz="6" w:space="0" w:color="999999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00FE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FF00FE"/>
                <w:sz w:val="19"/>
                <w:szCs w:val="19"/>
                <w:lang w:eastAsia="sl-SI"/>
              </w:rPr>
              <w:t>Delovne izkušnje</w:t>
            </w:r>
          </w:p>
        </w:tc>
        <w:tc>
          <w:tcPr>
            <w:tcW w:w="6334" w:type="dxa"/>
            <w:gridSpan w:val="2"/>
            <w:tcBorders>
              <w:top w:val="threeDEngrave" w:sz="6" w:space="0" w:color="999999"/>
              <w:left w:val="threeDEngrave" w:sz="6" w:space="0" w:color="999999"/>
              <w:bottom w:val="threeDEngrave" w:sz="6" w:space="0" w:color="999999"/>
              <w:right w:val="threeDEngrav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right="100" w:hanging="0"/>
              <w:rPr>
                <w:rFonts w:ascii="Verdana" w:hAnsi="Verdana" w:cs="Verdana"/>
                <w:b/>
                <w:b/>
                <w:bCs/>
                <w:color w:val="FF00FE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FF00FE"/>
                <w:sz w:val="19"/>
                <w:szCs w:val="19"/>
                <w:lang w:eastAsia="sl-SI"/>
              </w:rPr>
            </w:r>
          </w:p>
          <w:p>
            <w:pPr>
              <w:pStyle w:val="Normal"/>
              <w:spacing w:lineRule="auto" w:line="240" w:before="280" w:after="280"/>
              <w:ind w:left="720" w:right="100" w:hanging="0"/>
              <w:rPr>
                <w:rFonts w:ascii="Verdana" w:hAnsi="Verdana" w:cs="Verdana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sz w:val="19"/>
                <w:szCs w:val="19"/>
                <w:lang w:eastAsia="sl-SI"/>
              </w:rPr>
            </w:r>
          </w:p>
          <w:p>
            <w:pPr>
              <w:pStyle w:val="Normal"/>
              <w:spacing w:lineRule="auto" w:line="240" w:before="280" w:after="280"/>
              <w:ind w:left="720" w:right="100" w:hanging="0"/>
              <w:rPr>
                <w:rFonts w:ascii="Verdana" w:hAnsi="Verdana" w:cs="Verdana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sz w:val="19"/>
                <w:szCs w:val="19"/>
                <w:lang w:eastAsia="sl-SI"/>
              </w:rPr>
            </w:r>
          </w:p>
          <w:p>
            <w:pPr>
              <w:pStyle w:val="Normal"/>
              <w:spacing w:lineRule="auto" w:line="240" w:before="280" w:after="280"/>
              <w:ind w:left="720" w:right="100" w:hanging="0"/>
              <w:rPr>
                <w:rFonts w:ascii="Verdana" w:hAnsi="Verdana" w:cs="Verdana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sz w:val="19"/>
                <w:szCs w:val="19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720" w:right="100" w:hanging="0"/>
              <w:rPr>
                <w:rFonts w:ascii="Verdana" w:hAnsi="Verdana" w:cs="Verdana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sz w:val="19"/>
                <w:szCs w:val="19"/>
                <w:lang w:eastAsia="sl-SI"/>
              </w:rPr>
            </w:r>
          </w:p>
        </w:tc>
      </w:tr>
      <w:tr>
        <w:trPr/>
        <w:tc>
          <w:tcPr>
            <w:tcW w:w="3005" w:type="dxa"/>
            <w:tcBorders>
              <w:top w:val="threeDEngrave" w:sz="6" w:space="0" w:color="999999"/>
              <w:left w:val="threeDEngrave" w:sz="6" w:space="0" w:color="999999"/>
              <w:bottom w:val="threeDEngrave" w:sz="6" w:space="0" w:color="999999"/>
              <w:right w:val="threeDEngrave" w:sz="6" w:space="0" w:color="999999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00FE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FF00FE"/>
                <w:sz w:val="19"/>
                <w:szCs w:val="19"/>
                <w:lang w:eastAsia="sl-SI"/>
              </w:rPr>
              <w:t>Izobrazba</w:t>
            </w:r>
          </w:p>
        </w:tc>
        <w:tc>
          <w:tcPr>
            <w:tcW w:w="6334" w:type="dxa"/>
            <w:gridSpan w:val="2"/>
            <w:tcBorders>
              <w:top w:val="threeDEngrave" w:sz="6" w:space="0" w:color="999999"/>
              <w:left w:val="threeDEngrave" w:sz="6" w:space="0" w:color="999999"/>
              <w:bottom w:val="threeDEngrave" w:sz="6" w:space="0" w:color="999999"/>
              <w:right w:val="threeDEngrav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right="100" w:hanging="0"/>
              <w:rPr>
                <w:rFonts w:ascii="Verdana" w:hAnsi="Verdana" w:cs="Verdana"/>
                <w:b/>
                <w:b/>
                <w:bCs/>
                <w:color w:val="FF00FE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FF00FE"/>
                <w:sz w:val="19"/>
                <w:szCs w:val="19"/>
                <w:lang w:eastAsia="sl-SI"/>
              </w:rPr>
            </w:r>
          </w:p>
          <w:p>
            <w:pPr>
              <w:pStyle w:val="Normal"/>
              <w:spacing w:lineRule="auto" w:line="240" w:before="280" w:after="280"/>
              <w:ind w:left="720" w:right="100" w:hanging="0"/>
              <w:rPr>
                <w:rFonts w:ascii="Verdana" w:hAnsi="Verdana" w:cs="Verdana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sz w:val="19"/>
                <w:szCs w:val="19"/>
                <w:lang w:eastAsia="sl-SI"/>
              </w:rPr>
            </w:r>
          </w:p>
          <w:p>
            <w:pPr>
              <w:pStyle w:val="Normal"/>
              <w:spacing w:lineRule="auto" w:line="240" w:before="280" w:after="280"/>
              <w:ind w:left="720" w:right="100" w:hanging="0"/>
              <w:rPr>
                <w:rFonts w:ascii="Verdana" w:hAnsi="Verdana" w:cs="Verdana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sz w:val="19"/>
                <w:szCs w:val="19"/>
                <w:lang w:eastAsia="sl-SI"/>
              </w:rPr>
            </w:r>
          </w:p>
          <w:p>
            <w:pPr>
              <w:pStyle w:val="Normal"/>
              <w:spacing w:lineRule="auto" w:line="240" w:before="280" w:after="280"/>
              <w:ind w:left="720" w:right="100" w:hanging="0"/>
              <w:rPr>
                <w:rFonts w:ascii="Verdana" w:hAnsi="Verdana" w:cs="Verdana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sz w:val="19"/>
                <w:szCs w:val="19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720" w:right="100" w:hanging="0"/>
              <w:rPr>
                <w:rFonts w:ascii="Verdana" w:hAnsi="Verdana" w:cs="Verdana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sz w:val="19"/>
                <w:szCs w:val="19"/>
                <w:lang w:eastAsia="sl-SI"/>
              </w:rPr>
            </w:r>
          </w:p>
        </w:tc>
      </w:tr>
      <w:tr>
        <w:trPr/>
        <w:tc>
          <w:tcPr>
            <w:tcW w:w="3005" w:type="dxa"/>
            <w:tcBorders>
              <w:top w:val="threeDEngrave" w:sz="6" w:space="0" w:color="999999"/>
              <w:left w:val="threeDEngrave" w:sz="6" w:space="0" w:color="999999"/>
              <w:bottom w:val="threeDEngrave" w:sz="6" w:space="0" w:color="999999"/>
              <w:right w:val="threeDEngrave" w:sz="6" w:space="0" w:color="999999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00FE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FF00FE"/>
                <w:sz w:val="19"/>
                <w:szCs w:val="19"/>
                <w:lang w:eastAsia="sl-SI"/>
              </w:rPr>
              <w:t>Aktivnosti v prostem času</w:t>
            </w:r>
          </w:p>
        </w:tc>
        <w:tc>
          <w:tcPr>
            <w:tcW w:w="6334" w:type="dxa"/>
            <w:gridSpan w:val="2"/>
            <w:tcBorders>
              <w:top w:val="threeDEngrave" w:sz="6" w:space="0" w:color="999999"/>
              <w:left w:val="threeDEngrave" w:sz="6" w:space="0" w:color="999999"/>
              <w:bottom w:val="threeDEngrave" w:sz="6" w:space="0" w:color="999999"/>
              <w:right w:val="threeDEngrav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FE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FF00FE"/>
                <w:sz w:val="19"/>
                <w:szCs w:val="19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sz w:val="19"/>
                <w:szCs w:val="19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sz w:val="19"/>
                <w:szCs w:val="19"/>
                <w:lang w:eastAsia="sl-SI"/>
              </w:rPr>
            </w:r>
          </w:p>
        </w:tc>
      </w:tr>
      <w:tr>
        <w:trPr/>
        <w:tc>
          <w:tcPr>
            <w:tcW w:w="3005" w:type="dxa"/>
            <w:tcBorders>
              <w:top w:val="threeDEngrave" w:sz="6" w:space="0" w:color="999999"/>
              <w:left w:val="threeDEngrave" w:sz="6" w:space="0" w:color="999999"/>
              <w:bottom w:val="threeDEngrave" w:sz="6" w:space="0" w:color="999999"/>
              <w:right w:val="threeDEngrave" w:sz="6" w:space="0" w:color="999999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00FE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FF00FE"/>
                <w:sz w:val="19"/>
                <w:szCs w:val="19"/>
                <w:lang w:eastAsia="sl-SI"/>
              </w:rPr>
              <w:t>Jeziki, veščine</w:t>
            </w:r>
          </w:p>
        </w:tc>
        <w:tc>
          <w:tcPr>
            <w:tcW w:w="6334" w:type="dxa"/>
            <w:gridSpan w:val="2"/>
            <w:tcBorders>
              <w:top w:val="threeDEngrave" w:sz="6" w:space="0" w:color="999999"/>
              <w:left w:val="threeDEngrave" w:sz="6" w:space="0" w:color="999999"/>
              <w:bottom w:val="threeDEngrave" w:sz="6" w:space="0" w:color="999999"/>
              <w:right w:val="threeDEngrav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FE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FF00FE"/>
                <w:sz w:val="19"/>
                <w:szCs w:val="19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sz w:val="19"/>
                <w:szCs w:val="19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sz w:val="19"/>
                <w:szCs w:val="19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sz w:val="19"/>
                <w:szCs w:val="19"/>
                <w:lang w:eastAsia="sl-SI"/>
              </w:rPr>
            </w:r>
          </w:p>
        </w:tc>
      </w:tr>
      <w:tr>
        <w:trPr/>
        <w:tc>
          <w:tcPr>
            <w:tcW w:w="3005" w:type="dxa"/>
            <w:tcBorders>
              <w:top w:val="threeDEngrave" w:sz="6" w:space="0" w:color="999999"/>
              <w:left w:val="threeDEngrave" w:sz="6" w:space="0" w:color="999999"/>
              <w:bottom w:val="threeDEngrave" w:sz="6" w:space="0" w:color="999999"/>
              <w:right w:val="threeDEngrave" w:sz="6" w:space="0" w:color="999999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00FE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FF00FE"/>
                <w:sz w:val="19"/>
                <w:szCs w:val="19"/>
                <w:lang w:eastAsia="sl-SI"/>
              </w:rPr>
              <w:t>Konjički</w:t>
            </w:r>
          </w:p>
        </w:tc>
        <w:tc>
          <w:tcPr>
            <w:tcW w:w="6334" w:type="dxa"/>
            <w:gridSpan w:val="2"/>
            <w:tcBorders>
              <w:top w:val="threeDEngrave" w:sz="6" w:space="0" w:color="999999"/>
              <w:left w:val="threeDEngrave" w:sz="6" w:space="0" w:color="999999"/>
              <w:bottom w:val="threeDEngrave" w:sz="6" w:space="0" w:color="999999"/>
              <w:right w:val="threeDEngrav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FE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FF00FE"/>
                <w:sz w:val="19"/>
                <w:szCs w:val="19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sz w:val="19"/>
                <w:szCs w:val="19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sz w:val="19"/>
                <w:szCs w:val="19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9"/>
                <w:szCs w:val="19"/>
                <w:lang w:eastAsia="sl-SI"/>
              </w:rPr>
            </w:pPr>
            <w:r>
              <w:rPr>
                <w:rFonts w:cs="Verdana" w:ascii="Verdana" w:hAnsi="Verdana"/>
                <w:sz w:val="19"/>
                <w:szCs w:val="19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ADNI ŽIVLJENJEPIS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n priimek, bivališče (levo zgoraj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jstni podatki (datum, kraj rojstv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alno stanj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obrazb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ovne izkušn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čine, znan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ade, priznanja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 in datum nastanka življenjepi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noročn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R URADNEGA ŽIVLJENJEPI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jan Kova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a 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00 Ljubljana</w:t>
        <w:tab/>
        <w:tab/>
        <w:tab/>
        <w:t xml:space="preserve">                                                 </w:t>
        <w:tab/>
        <w:tab/>
        <w:t>Ljubljana, 19. 3.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IVLJENJE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l sem se 15. 5. 1972 v Kranju kot drugi otrok v štiričlanski družini. Oče Miha in mati Jožica sta bila učitelj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snovno šolo Franceta Prešerna sem obiskoval v letih 1979-</w:t>
      </w:r>
      <w:bookmarkStart w:id="0" w:name="_GoBack"/>
      <w:bookmarkEnd w:id="0"/>
      <w:r>
        <w:rPr>
          <w:rFonts w:cs="Times New Roman" w:ascii="Times New Roman" w:hAnsi="Times New Roman"/>
        </w:rPr>
        <w:t xml:space="preserve">1987 in jo končal s prav dobrim uspehom. Že zelo zgodaj me je začela zanimati glasba, zato sem s petimi leti začel obiskovati ure klavirja in petja v nižji glasbeni šoli v Kranju. Končal sem jo leta 1986 z odličnim uspeh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eni 1987 smo se preselili v Ljubljano; tam sem obiskoval Srednjo glasbeno in baletno šolo ter junija 1991 opravil zaključni izpit. Na Akademijo za glasbo, smer solopetje, so me sprejeli v študijskem letu 1991/92. Študij sem končal oktobra 19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med študijem sem nastopal kot solist v zboru Consortium musicum, januarja 1997 sem se kot interpret baritonskih vlog zaposlil v SNG Opera in balet v Ljublja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pravil sem tudi več samostojnih recitalo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adi hudega vnetja glasilk sem se odpovedal javnim nastopom in se posvetil pedagoškem delu z mladimi pevci. To delo od leta 2000 opravljam na Srednji glasbeni in baletni šoli v Ljubljan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8:00Z</dcterms:created>
  <dc:creator>ŠOLSKI CENTER</dc:creator>
  <dc:description/>
  <cp:keywords/>
  <dc:language>en-US</dc:language>
  <cp:lastModifiedBy>Uporabnik</cp:lastModifiedBy>
  <dcterms:modified xsi:type="dcterms:W3CDTF">2015-03-23T01:08:00Z</dcterms:modified>
  <cp:revision>2</cp:revision>
  <dc:subject/>
  <dc:title>CURRICULUM VITAE – POTEK ŽIVLJENJA</dc:title>
</cp:coreProperties>
</file>