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even Wonders of the World - Ancient Times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bCs/>
          <w:color w:val="000000"/>
          <w:lang w:val="en-GB"/>
        </w:rPr>
        <w:t>Great Pyramid of Khuf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align>center</wp:align>
            </wp:positionV>
            <wp:extent cx="1603375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  <w:lang w:val="en-GB"/>
        </w:rPr>
        <w:t xml:space="preserve">  </w:t>
      </w:r>
      <w:r>
        <w:rPr>
          <w:color w:val="000000"/>
          <w:sz w:val="22"/>
          <w:szCs w:val="22"/>
          <w:lang w:val="en-GB"/>
        </w:rPr>
        <w:t xml:space="preserve">This </w:t>
      </w: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pyramid</w:t>
        </w:r>
      </w:hyperlink>
      <w:r>
        <w:rPr>
          <w:color w:val="000000"/>
          <w:sz w:val="22"/>
          <w:szCs w:val="22"/>
          <w:lang w:val="en-GB"/>
        </w:rPr>
        <w:t xml:space="preserve"> was built by </w:t>
      </w:r>
      <w:hyperlink r:id="rId4">
        <w:r>
          <w:rPr>
            <w:rStyle w:val="InternetLink"/>
            <w:b/>
            <w:bCs/>
            <w:i/>
            <w:iCs/>
            <w:color w:val="000000"/>
            <w:sz w:val="22"/>
            <w:szCs w:val="22"/>
            <w:lang w:val="en-GB"/>
          </w:rPr>
          <w:t>King Khufu</w:t>
        </w:r>
      </w:hyperlink>
      <w:r>
        <w:rPr>
          <w:color w:val="000000"/>
          <w:sz w:val="22"/>
          <w:szCs w:val="22"/>
          <w:lang w:val="en-GB"/>
        </w:rPr>
        <w:t xml:space="preserve"> around 2560 BC (= B___________________ C________________). Khufu is the second Pharaoh of the fourth dynasty of rulers in E_________________. He was also known as "</w:t>
      </w:r>
      <w:r>
        <w:rPr>
          <w:b/>
          <w:i/>
          <w:iCs/>
          <w:color w:val="000000"/>
          <w:sz w:val="22"/>
          <w:szCs w:val="22"/>
          <w:lang w:val="en-GB"/>
        </w:rPr>
        <w:t>Cheops</w:t>
      </w:r>
      <w:r>
        <w:rPr>
          <w:b/>
          <w:color w:val="000000"/>
          <w:sz w:val="22"/>
          <w:szCs w:val="22"/>
          <w:lang w:val="en-GB"/>
        </w:rPr>
        <w:t>"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 xml:space="preserve">This </w:t>
      </w:r>
      <w:hyperlink r:id="rId5">
        <w:r>
          <w:rPr>
            <w:rStyle w:val="InternetLink"/>
            <w:color w:val="000000"/>
            <w:sz w:val="22"/>
            <w:szCs w:val="22"/>
            <w:lang w:val="en-GB"/>
          </w:rPr>
          <w:t>pyramid</w:t>
        </w:r>
      </w:hyperlink>
      <w:r>
        <w:rPr>
          <w:color w:val="000000"/>
          <w:sz w:val="22"/>
          <w:szCs w:val="22"/>
          <w:lang w:val="en-GB"/>
        </w:rPr>
        <w:t xml:space="preserve"> is b_____________________ to have been built over 20 years. When it was built its h__________________ was around 146 m. But now it is only 137 m. This was one of the t___________________ structures in the world till 19th century. It was made of white m_______________. The apex of the pyramid was made of g_______________ and that is why it is missing and looks like it was </w:t>
      </w:r>
      <w:r>
        <w:rPr>
          <w:sz w:val="22"/>
          <w:szCs w:val="22"/>
        </w:rPr>
        <w:t xml:space="preserve">never installed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Each side is oriented towards one of the cardinal points of the compass  - that is north, s_____________, e____________ and w______________. This deserves a place among one of the seven wonders of the world for its precisio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Hanging Gardens of Babylon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718310" cy="1289050"/>
            <wp:effectExtent l="0" t="0" r="0" b="0"/>
            <wp:wrapTight wrapText="bothSides">
              <wp:wrapPolygon edited="0">
                <wp:start x="-178" y="0"/>
                <wp:lineTo x="-178" y="21359"/>
                <wp:lineTo x="21600" y="21359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en-GB"/>
        </w:rPr>
        <w:t>This wonder of the world dating from the 12</w:t>
      </w:r>
      <w:r>
        <w:rPr>
          <w:color w:val="000000"/>
          <w:sz w:val="22"/>
          <w:szCs w:val="22"/>
          <w:vertAlign w:val="superscript"/>
          <w:lang w:val="en-GB"/>
        </w:rPr>
        <w:t>th</w:t>
      </w:r>
      <w:r>
        <w:rPr>
          <w:color w:val="000000"/>
          <w:sz w:val="22"/>
          <w:szCs w:val="22"/>
          <w:lang w:val="en-GB"/>
        </w:rPr>
        <w:t xml:space="preserve"> century BC was located on the east b_____________ of the river Euphrates, South of Baghdad in Iraq. The gardens had 57 terraces, irrigated from the river Euphrates and must have looked like a g______________ oasis in the desert-like Babylon. Not even a picture of them exists nowadays.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 ancient accounts of these hanging gardens describe the structure to be a stairs-like one. The Greek geographer Strabo, describes it as "the garden c_________________ of vaulted terraces raised one a_______________ another, and resting upon cube-shaped pillars. These are hollow and f______________ with earth to allow trees of the largest size to be p_______________. The pillars, the vaults, and terraces are constructed of baked brick and asphalt." 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mple of Artemi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 w:eastAsia="en-US"/>
        </w:rPr>
      </w:pPr>
      <w:r>
        <w:rPr>
          <w:b/>
          <w:bCs/>
          <w:color w:val="00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604010" cy="1198245"/>
            <wp:effectExtent l="0" t="0" r="0" b="0"/>
            <wp:wrapTight wrapText="bothSides">
              <wp:wrapPolygon edited="0">
                <wp:start x="-134" y="0"/>
                <wp:lineTo x="-134" y="21426"/>
                <wp:lineTo x="21600" y="21426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is l_____________ on the west coast of modern T____________, south of Selcuk county about 50 km south of Smyrna. This place was called Ephesus during ancient times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GB"/>
        </w:rPr>
        <w:t>It used to be a huge temple, built by the Lydian king Croesus in the 6</w:t>
      </w:r>
      <w:r>
        <w:rPr>
          <w:color w:val="000000"/>
          <w:sz w:val="22"/>
          <w:szCs w:val="22"/>
          <w:vertAlign w:val="superscript"/>
          <w:lang w:val="en-GB"/>
        </w:rPr>
        <w:t>th</w:t>
      </w:r>
      <w:r>
        <w:rPr>
          <w:color w:val="000000"/>
          <w:sz w:val="22"/>
          <w:szCs w:val="22"/>
          <w:lang w:val="en-GB"/>
        </w:rPr>
        <w:t xml:space="preserve"> century BC and d_______________ to Artemis, the Greek g____________ of the hunt. This place of worship was 18 m high, with the roof 141 m long and 73 m wide, supported by 127 Ionic columns. (Do you know </w:t>
      </w:r>
      <w:r>
        <w:rPr>
          <w:bCs/>
          <w:color w:val="000000"/>
          <w:sz w:val="22"/>
          <w:szCs w:val="22"/>
          <w:lang w:val="en-GB"/>
        </w:rPr>
        <w:t>Corinthian and Doric columns?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usoleum at Halicarnassus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485900" cy="1103630"/>
            <wp:effectExtent l="0" t="0" r="0" b="0"/>
            <wp:wrapTight wrapText="bothSides">
              <wp:wrapPolygon edited="0">
                <wp:start x="-162" y="0"/>
                <wp:lineTo x="-162" y="21380"/>
                <wp:lineTo x="21592" y="21380"/>
                <wp:lineTo x="21592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en-GB"/>
        </w:rPr>
        <w:t>This Wonder of the World is located in the city of Bodrum, on the Aegean sea, in south-west Turkey. King Mausolus had it built as a burial t_________ but he died before it was f___________________ (around 353 BC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en-GB"/>
        </w:rPr>
        <w:t>This Mausoleum was made of white marble and had five terraces. Its l_____________ and w_________ were 40m x 30 m. It was 45 m in height and had a lot of beautiful statues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ue of Zeus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489710" cy="1212850"/>
            <wp:effectExtent l="0" t="0" r="0" b="0"/>
            <wp:wrapTight wrapText="bothSides">
              <wp:wrapPolygon edited="0">
                <wp:start x="-157" y="0"/>
                <wp:lineTo x="-157" y="21399"/>
                <wp:lineTo x="21600" y="21399"/>
                <wp:lineTo x="21600" y="0"/>
                <wp:lineTo x="-1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en-GB"/>
        </w:rPr>
        <w:t>Located in Olympia, the ancient Greek city, and built by Pheidias in the 5</w:t>
      </w:r>
      <w:r>
        <w:rPr>
          <w:color w:val="000000"/>
          <w:sz w:val="22"/>
          <w:szCs w:val="22"/>
          <w:vertAlign w:val="superscript"/>
          <w:lang w:val="en-GB"/>
        </w:rPr>
        <w:t>th</w:t>
      </w:r>
      <w:r>
        <w:rPr>
          <w:color w:val="000000"/>
          <w:sz w:val="22"/>
          <w:szCs w:val="22"/>
          <w:lang w:val="en-GB"/>
        </w:rPr>
        <w:t xml:space="preserve"> century BC, the statue was 13 m high and had a w____________ frame plated with gold, marble and ivory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en-GB"/>
        </w:rPr>
        <w:t>In the 1</w:t>
      </w:r>
      <w:r>
        <w:rPr>
          <w:color w:val="000000"/>
          <w:sz w:val="22"/>
          <w:szCs w:val="22"/>
          <w:vertAlign w:val="superscript"/>
          <w:lang w:val="en-GB"/>
        </w:rPr>
        <w:t>st</w:t>
      </w:r>
      <w:r>
        <w:rPr>
          <w:color w:val="000000"/>
          <w:sz w:val="22"/>
          <w:szCs w:val="22"/>
          <w:lang w:val="en-GB"/>
        </w:rPr>
        <w:t xml:space="preserve"> century AD, the Roman e________________ Caligula tried to take the statue to Rome but f____________. But before 5th century AD, wealthy Greeks moved it to Constantinople, which saved the statue for some more years. After that a severe fire d_________________ the statue completely.</w:t>
      </w:r>
    </w:p>
    <w:p>
      <w:pPr>
        <w:pStyle w:val="Normal"/>
        <w:spacing w:before="280" w:after="280"/>
        <w:jc w:val="center"/>
        <w:rPr>
          <w:bCs/>
          <w:color w:val="000000"/>
          <w:sz w:val="8"/>
          <w:szCs w:val="8"/>
          <w:lang w:val="en-GB"/>
        </w:rPr>
      </w:pPr>
      <w:r>
        <w:rPr>
          <w:bCs/>
          <w:color w:val="000000"/>
          <w:sz w:val="8"/>
          <w:szCs w:val="8"/>
          <w:lang w:val="en-GB"/>
        </w:rPr>
      </w:r>
    </w:p>
    <w:p>
      <w:pPr>
        <w:pStyle w:val="Normal"/>
        <w:spacing w:before="280" w:after="280"/>
        <w:jc w:val="center"/>
        <w:rPr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1183640" cy="1558290"/>
            <wp:effectExtent l="0" t="0" r="0" b="0"/>
            <wp:wrapTight wrapText="bothSides">
              <wp:wrapPolygon edited="0">
                <wp:start x="-232" y="0"/>
                <wp:lineTo x="-232" y="21420"/>
                <wp:lineTo x="21600" y="21420"/>
                <wp:lineTo x="21600" y="0"/>
                <wp:lineTo x="-2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en-GB"/>
        </w:rPr>
        <w:t>Lighthouse of Alexandria</w:t>
      </w:r>
    </w:p>
    <w:p>
      <w:pPr>
        <w:pStyle w:val="Normal"/>
        <w:tabs>
          <w:tab w:val="clear" w:pos="708"/>
          <w:tab w:val="left" w:pos="1778" w:leader="none"/>
        </w:tabs>
        <w:rPr>
          <w:lang w:val="en-GB"/>
        </w:rPr>
      </w:pPr>
      <w:r>
        <w:rPr>
          <w:color w:val="000000"/>
          <w:sz w:val="22"/>
          <w:szCs w:val="22"/>
          <w:lang w:val="en-GB"/>
        </w:rPr>
        <w:t xml:space="preserve">It was located on the ancient island of Pharos, now a promontory on the harbour of the city of Alexandria in Egypt. </w:t>
        <w:br/>
        <w:br/>
        <w:t>This lighthouse was built around 280 BC and was around 134 m in height with a s____________ of Poseidon (the Greek god of sea). The design of the lighthouse was unlike the modern slim lighthouse t_____________. This was built in 3 stages, each built on t________ of the lower. Three earthquakes stuck in various periods (around AD 956, AD 1303 and AD 1323) and damaged the lighthouse significantly. During 1480 AD the Egyptians r_____________ the remnants of the lighthouse as a medieval fort. That was the e______ to the story of the lighthouse.</w:t>
        <w:br/>
        <w:br/>
        <w:t xml:space="preserve">This lighthouse was so popular that the word </w:t>
      </w:r>
      <w:r>
        <w:rPr>
          <w:i/>
          <w:iCs/>
          <w:color w:val="000000"/>
          <w:sz w:val="22"/>
          <w:szCs w:val="22"/>
          <w:lang w:val="en-GB"/>
        </w:rPr>
        <w:t>Pharos</w:t>
      </w:r>
      <w:r>
        <w:rPr>
          <w:color w:val="000000"/>
          <w:sz w:val="22"/>
          <w:szCs w:val="22"/>
          <w:lang w:val="en-GB"/>
        </w:rPr>
        <w:t xml:space="preserve"> came into French, Spanish and Italian to mean lighthouse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052195" cy="1626870"/>
            <wp:effectExtent l="0" t="0" r="0" b="0"/>
            <wp:wrapTight wrapText="bothSides">
              <wp:wrapPolygon edited="0">
                <wp:start x="-288" y="0"/>
                <wp:lineTo x="-288" y="21407"/>
                <wp:lineTo x="21600" y="21407"/>
                <wp:lineTo x="21600" y="0"/>
                <wp:lineTo x="-28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Colossus of Rhodes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  <w:lang w:val="en-GB"/>
        </w:rPr>
        <w:t>This statue was located in the H____________ of the Mediterranean island Rhodes in Greece. The Island of Rhodes is located at the South-western tip of the A_______ Minor, where the Aegean sea meets the Mediterranean.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  <w:lang w:val="en-GB"/>
        </w:rPr>
        <w:t>This is a bronze statue of the S_______ god, Helios. On the Island of Rhodes 3 cities Ialysos, Kamiros and Lindos formed a unified city with their capital as Rhodes.</w:t>
      </w:r>
    </w:p>
    <w:p>
      <w:pPr>
        <w:pStyle w:val="Normal"/>
        <w:spacing w:before="280" w:after="28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y built the Colossus of Rhodes to celebrate a v_____________. The construction took 12 years and the statue was erected in 282 BC. It w____________ 70 tons and it was 40 m high. During the earthquake at about 226 BC, this Colossus of Rhodes (statue) was damaged and fell d____________. When they planned to rebuild it, the idea was d______________ because some Oracle said the city will face misfortune if this statue is rebuilt. That was the final chapter to the story of this wonder of the world.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  <w:lang w:val="en-GB"/>
        </w:rPr>
        <w:t xml:space="preserve">Colossus is a general Greek term for an o___________________ statue (i.e. much larger than </w:t>
      </w:r>
      <w:r>
        <w:rPr>
          <w:rStyle w:val="Illustration1"/>
          <w:i w:val="false"/>
          <w:color w:val="000000"/>
          <w:sz w:val="22"/>
          <w:szCs w:val="22"/>
          <w:lang w:val="en-GB"/>
        </w:rPr>
        <w:t>a life-size statue</w:t>
      </w:r>
      <w:r>
        <w:rPr>
          <w:color w:val="000000"/>
          <w:sz w:val="22"/>
          <w:szCs w:val="22"/>
          <w:lang w:val="en-GB"/>
        </w:rPr>
        <w:t>) and it also i_________________ the creation of the famous Statue of Liberty, which was presented in 1886 as an i_____________________ gift to the USA by France.</w:t>
      </w:r>
    </w:p>
    <w:p>
      <w:pPr>
        <w:pStyle w:val="Normal"/>
        <w:rPr>
          <w:i/>
          <w:i/>
        </w:rPr>
      </w:pPr>
      <w:r>
        <w:rPr>
          <w:i/>
        </w:rPr>
        <w:t>Source:</w:t>
      </w:r>
    </w:p>
    <w:p>
      <w:pPr>
        <w:pStyle w:val="Normal"/>
        <w:rPr>
          <w:i/>
          <w:i/>
        </w:rPr>
      </w:pPr>
      <w:hyperlink r:id="rId12">
        <w:r>
          <w:rPr>
            <w:rStyle w:val="InternetLink"/>
            <w:i/>
          </w:rPr>
          <w:t>http://en.wikipedia.org/wiki/Seven_Wonders_of_the_Ancient_World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craf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Pripravila: prof. Vlasta Rudar-Nenadov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Gimnazija Antona Aškerca, Šolski center Ljubljan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llustration1">
    <w:name w:val="illustration1"/>
    <w:basedOn w:val="Privzetapisavaodstavka"/>
    <w:qFormat/>
    <w:rPr>
      <w:i/>
      <w:iCs/>
      <w:color w:val="226699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vilenseznam">
    <w:name w:val="Oštevilčen seznam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Kazaloslik">
    <w:name w:val="Kazalo slik"/>
    <w:basedOn w:val="Otevilenseznam"/>
    <w:next w:val="Normal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Slog3">
    <w:name w:val="Slog3"/>
    <w:basedOn w:val="Normal"/>
    <w:qFormat/>
    <w:pPr>
      <w:spacing w:before="280" w:after="280"/>
      <w:outlineLvl w:val="0"/>
    </w:pPr>
    <w:rPr>
      <w:rFonts w:ascii="Starcraft" w:hAnsi="Starcraft" w:cs="Arial"/>
      <w:b/>
      <w:bCs/>
      <w:color w:val="9900CC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enwondersworld.com/wonders_of_world_pyramids.html" TargetMode="External"/><Relationship Id="rId4" Type="http://schemas.openxmlformats.org/officeDocument/2006/relationships/hyperlink" Target="http://www.sevenwondersworld.com/wonders_of_world_giza_pyramid_king_khufu.html" TargetMode="External"/><Relationship Id="rId5" Type="http://schemas.openxmlformats.org/officeDocument/2006/relationships/hyperlink" Target="http://www.sevenwondersworld.com/wonders_of_world_pyramids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en.wikipedia.org/wiki/Seven_Wonders_of_the_Ancient_Worl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5:00Z</dcterms:created>
  <dc:creator>Uporabnik</dc:creator>
  <dc:description/>
  <cp:keywords/>
  <dc:language>en-US</dc:language>
  <cp:lastModifiedBy>Uporabnik</cp:lastModifiedBy>
  <dcterms:modified xsi:type="dcterms:W3CDTF">2015-03-23T00:45:00Z</dcterms:modified>
  <cp:revision>2</cp:revision>
  <dc:subject/>
  <dc:title>Seven Wonders of the World - Ancient Times</dc:title>
</cp:coreProperties>
</file>