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RAVA NA  TIMSKI POUK</w:t>
      </w:r>
    </w:p>
    <w:tbl>
      <w:tblPr>
        <w:tblW w:w="14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"/>
        <w:gridCol w:w="3854"/>
        <w:gridCol w:w="639"/>
        <w:gridCol w:w="4076"/>
        <w:gridCol w:w="964"/>
        <w:gridCol w:w="1393"/>
        <w:gridCol w:w="2358"/>
      </w:tblGrid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a</w:t>
            </w:r>
            <w:r>
              <w:rPr/>
              <w:t xml:space="preserve">:  slovenšč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anglešči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čiteljic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tjana Špur, Andrea Jadrzy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zred</w:t>
            </w:r>
            <w:r>
              <w:rPr/>
              <w:t>:  1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tum</w:t>
            </w:r>
            <w:r>
              <w:rPr/>
              <w:t>:  18. 4. 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ap. št. ure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  <w:shd w:fill="D9D9D9" w:val="clear"/>
              </w:rPr>
            </w:pPr>
            <w:r>
              <w:rPr>
                <w:b/>
                <w:bCs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9D9D9" w:val="clear"/>
              </w:rPr>
              <w:t>Učna tema</w:t>
            </w:r>
            <w:r>
              <w:rPr>
                <w:sz w:val="24"/>
                <w:szCs w:val="24"/>
                <w:shd w:fill="D9D9D9" w:val="clear"/>
              </w:rPr>
              <w:t>:                                                                       Renesansa: Sonet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 in/oz. pričakovani učni dosež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Pri slovenščin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720" w:hanging="0"/>
              <w:rPr/>
            </w:pPr>
            <w:r>
              <w:rPr/>
              <w:t>- z  dijaki ponovimo, kar že vedo o Shakespearu;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720" w:hanging="0"/>
              <w:rPr/>
            </w:pPr>
            <w:r>
              <w:rPr/>
              <w:t>- dijaki p</w:t>
            </w:r>
            <w:r>
              <w:rPr>
                <w:lang w:val="it-IT"/>
              </w:rPr>
              <w:t>repoznajo in definirajo literarnointerpretativne prvine</w:t>
            </w:r>
            <w:r>
              <w:rPr/>
              <w:t xml:space="preserve"> v Shakespearovem sonetu ;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dijaki vsebinsko in slogovno-oblikovno  razložijo Shakespearov sonet;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rPr/>
            </w:pPr>
            <w:r>
              <w:rPr/>
              <w:t>dijaki vrednotijo in primerjajo  Shakesperarov in Petrarcov sonet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</w:t>
            </w:r>
            <w:r>
              <w:rPr>
                <w:bCs/>
              </w:rPr>
              <w:t>Skupni učni cil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 xml:space="preserve">dijaki spoznajo značilnosti soneta, oblikujejo terminologijo v slovenskem in angleškem jezik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ijaki primerjajo prevod Shakespearovega soneta in original in izražajo mnenje, so kritični, samostoj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i angleščini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Dokažejo poznavanje  življenja in dela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 xml:space="preserve">Shakespeareja z vstavljanjem ustreznih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angleških izrazov v besedilo na učnem listu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- Znajo s svojimi besedami povzeti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dogajanje v odlomku, navesti sporočilo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odlomka v angleškem  jeziku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 xml:space="preserve">- Znajo razložiti obliko Shakespearovega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soneta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T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izontalna, dvopredmetna, interdisciplinarn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obli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ntalno, individualno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, razlaga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la in učni pripomočki: zvezek, Berilo, učni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Cs/>
              </w:rPr>
              <w:t xml:space="preserve">Potek ure – dejavnosti                                         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tel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Tatjana Špur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Andrea Jadrzyk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jaki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  <w:t>Napove uro timskega pouka  in naredi uvod v učno temo.  Za  uvodno motivacijo vpraša dijake, kaj vedo o Shakespearu.</w:t>
            </w:r>
          </w:p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odgovarjajo na vprašanja in si delajo zapiske.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čni list – povzetek Shakespearovega življenja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izpolnjujejo učni list v angleščini.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Branje Soneta 130 v angleščini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ogovor o vsebini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v angleščini povzemajo vsebino in rešujejo učni list.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Branje Soneta 130 v slovenščini.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otivno-tematska analiza sonata, oblikovanje sporočila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določijo motive, temo, oblikujejo sporočilo. Zapisujejo si v zvezek.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Oblikovna analiza soneta 13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opišejo obliko son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kseznama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  <w:lang w:val="en-CA" w:eastAsia="sl-SI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n-CA" w:eastAsia="sl-SI"/>
              </w:rPr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Branje pesmi Sonnet Billyja Collins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primerjajo obliki sonet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sujejo izraze v obeh jezikih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 pred timsko povezavo so dijaki spoznali italijanski sonet.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j kot oblikovna primerjava sonetov  je dijake zanimala vsebinska. Zaradi tega se je izvedba ure osredotočila na razmišljanje o vlogi pesniškega navdiha/muze,  idealizacije … Primerjali so Menartov prevod s Shakespearom,  komentirali, se opredeljevali , govorili o močnejšem vtisu »originala« Vse to je bila dodana vrednost te ure, saj je dijake razvnela. (Učenje literature ni samo oblikovanje terminologije.)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jaki so globje razumeli strukturo in pomen angleškega soneta. Primerjali so tudi slovensko in angleško verzijo (original) ter prebrali in razumeli besedilo starinske anglešč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jaki so tudi dobili občutek za angleško poezijo in prepoznali ključne poj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a je bila zelo uspešna .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Gimnazija Antona Aškerca, Šolski center Ljubljana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063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3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67117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120" cy="809640"/>
                        <a:chOff x="0" y="0"/>
                        <a:chExt cx="10671120" cy="809640"/>
                      </a:xfrm>
                    </wpg:grpSpPr>
                    <wps:wsp>
                      <wps:cNvCnPr/>
                      <wps:spPr>
                        <a:xfrm>
                          <a:off x="9771480" y="18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83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840.25pt;height:63.75pt" coordorigin="16,0" coordsize="16805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04;top:29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0;width:4280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Lucida Sans Typewriter" w:hAnsi="Lucida Sans Typewriter" w:cs="Lucida Sans Typewrit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9:00Z</dcterms:created>
  <dc:creator>Uporabnik</dc:creator>
  <dc:description/>
  <cp:keywords/>
  <dc:language>en-US</dc:language>
  <cp:lastModifiedBy>Uporabnik</cp:lastModifiedBy>
  <cp:lastPrinted>2010-11-19T14:31:00Z</cp:lastPrinted>
  <dcterms:modified xsi:type="dcterms:W3CDTF">2015-03-23T00:39:00Z</dcterms:modified>
  <cp:revision>2</cp:revision>
  <dc:subject/>
  <dc:title>PRIPRAVA NA  TIMSKI POUK</dc:title>
</cp:coreProperties>
</file>