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PRAVA NA  TIMSKI POUK</w:t>
      </w:r>
    </w:p>
    <w:tbl>
      <w:tblPr>
        <w:tblW w:w="142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"/>
        <w:gridCol w:w="3854"/>
        <w:gridCol w:w="639"/>
        <w:gridCol w:w="4076"/>
        <w:gridCol w:w="964"/>
        <w:gridCol w:w="1393"/>
        <w:gridCol w:w="2358"/>
      </w:tblGrid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edmeta</w:t>
            </w:r>
            <w:r>
              <w:rPr/>
              <w:t xml:space="preserve">:  slovenšč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</w:t>
            </w:r>
            <w:r>
              <w:rPr/>
              <w:t>anglešči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Učiteljice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tjana Špur, Andrea Jadrzyk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azred</w:t>
            </w:r>
            <w:r>
              <w:rPr/>
              <w:t>:  2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atum</w:t>
            </w:r>
            <w:r>
              <w:rPr/>
              <w:t>:  19. 3. 2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Zap. št. ure</w:t>
            </w:r>
            <w:r>
              <w:rPr/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: 1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10"/>
                <w:szCs w:val="10"/>
                <w:shd w:fill="D9D9D9" w:val="clear"/>
              </w:rPr>
            </w:pPr>
            <w:r>
              <w:rPr>
                <w:b/>
                <w:bCs/>
                <w:sz w:val="10"/>
                <w:szCs w:val="10"/>
                <w:shd w:fill="D9D9D9" w:val="clea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D9D9D9" w:val="clear"/>
              </w:rPr>
              <w:t>Učna tema</w:t>
            </w:r>
            <w:r>
              <w:rPr>
                <w:sz w:val="24"/>
                <w:szCs w:val="24"/>
                <w:shd w:fill="D9D9D9" w:val="clear"/>
              </w:rPr>
              <w:t>:                                                                       Besedilna vrsta: Življenjepis</w:t>
            </w:r>
          </w:p>
        </w:tc>
      </w:tr>
      <w:tr>
        <w:trPr/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i cilji in/oz. pričakovani učni dosež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Pri slovenščini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Dija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ozna bistvene lastnosti uradnega življenjepis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zna napisati svoj življenjepi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pozna razliko med  subjektivnim in objektivnim življenjepisom.</w:t>
            </w:r>
          </w:p>
        </w:tc>
        <w:tc>
          <w:tcPr>
            <w:tcW w:w="4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         </w:t>
            </w:r>
            <w:r>
              <w:rPr>
                <w:bCs/>
              </w:rPr>
              <w:t>Skupni učni cil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Dijak zna napisati življenjepis v slovenskem in angleškem jeziku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kseznama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Pri angleščini: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</w:rPr>
              <w:t xml:space="preserve">          </w:t>
            </w:r>
            <w:r>
              <w:rPr>
                <w:bCs/>
              </w:rPr>
              <w:t xml:space="preserve">- Dijak zna razlike med angleškem in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</w:t>
            </w:r>
            <w:r>
              <w:rPr>
                <w:bCs/>
              </w:rPr>
              <w:t xml:space="preserve">slovenskem življenjepisom.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</w:t>
            </w:r>
            <w:r>
              <w:rPr>
                <w:bCs/>
              </w:rPr>
              <w:t>- Dijak zna napisati življenjepis v angleščini.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</w:t>
            </w:r>
            <w:r>
              <w:rPr>
                <w:bCs/>
              </w:rPr>
              <w:t xml:space="preserve">- Dijak razume kdaj in zakaj pišemo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</w:t>
            </w:r>
            <w:r>
              <w:rPr>
                <w:bCs/>
              </w:rPr>
              <w:t>življenjepisi  ter strukturo življenjepisa.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br/>
            </w:r>
          </w:p>
        </w:tc>
      </w:tr>
      <w:tr>
        <w:trPr/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T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izontalna, dvopredmetna, interdisciplinarna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ne oblik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ontalno, individualno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ne meto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govor, razlaga, projekcija</w:t>
            </w:r>
          </w:p>
        </w:tc>
      </w:tr>
      <w:tr>
        <w:trPr/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ila in učni pripomočk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čunalnik, projektor, zvezek, učni list (ANG in SLO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bCs/>
              </w:rPr>
              <w:t xml:space="preserve">Potek ure – dejavnosti                                         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itel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prof. Tatjana Špur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itel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prof. Andrea Jadrzyk)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jaki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30" w:hanging="0"/>
              <w:rPr/>
            </w:pPr>
            <w:r>
              <w:rPr/>
              <w:t xml:space="preserve">Napove uro timskega pouka  in naredi uvod v učno temo. </w:t>
            </w:r>
          </w:p>
          <w:p>
            <w:pPr>
              <w:pStyle w:val="Odstavekseznama"/>
              <w:spacing w:lineRule="auto" w:line="240" w:before="0" w:after="0"/>
              <w:ind w:left="30" w:hanging="0"/>
              <w:rPr/>
            </w:pPr>
            <w:r>
              <w:rPr/>
              <w:t>Ponovi, kaj dijaki vedo o življenjepisu, in jih dopolni.</w:t>
            </w:r>
          </w:p>
          <w:p>
            <w:pPr>
              <w:pStyle w:val="Odstavekseznama"/>
              <w:spacing w:lineRule="auto" w:line="240" w:before="0" w:after="0"/>
              <w:ind w:left="30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30" w:hanging="0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ki navajajo značilnosti življenjepi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 pomočjo učnega lista (slo) opazujejo zgradbo besedila.</w:t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before="0" w:after="200"/>
              <w:rPr/>
            </w:pPr>
            <w:r>
              <w:rPr/>
              <w:t>Predstavi značilnosti življenjepisa kot besedilne vrste (PP), še posebej uradnega življenjepisa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Predstavi značilnosti življenjepisa v angleščini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aki si delajo zapiske, uporabljajo učni list (ANG)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Primerja zgradbo klasičnega uradnega življenjepisa in »poteka življenja«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rPr/>
              <w:t>Dijaki s pomočjo učnega lista primerjajo značilnosti klasičnega uradnega življenjepisa in »poteka življenja«.</w:t>
            </w:r>
          </w:p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rPr/>
              <w:t>Dijaki na učnem listu rešijo nalogo – podatke iz klasičnega uradnega življenjepisa vstavljajo v curriculum vitae.</w:t>
            </w:r>
          </w:p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rPr/>
            </w:pPr>
            <w:r>
              <w:rPr/>
              <w:t>DN: Dijaki napišejo lastni življenjepis v slovenskem in angleškem jeziku.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/>
            </w:pPr>
            <w:r>
              <w:rPr/>
              <w:t>REFLEKSIJ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KSIJA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jaki so primerjali zgradbo in vsebino življenjepisa v ang. in slo. 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o je, da tudi prof, Jadrzyk poudarja, kako pomembna je ne samo vsebina besedila, ampak tudi slovnična pravilnost. Opažam, da se dijaki ne zavedajo pomembnosti/nujnosti obvladovanja knjižne slovenščine. Zanje slovenski jezik ni orodje, s katerim bodo javno nastopali oz. vse bolj velja prepričanje, »da je vse dobro, saj se razumemo«. Življenjepis je besedilna oblika, ki mora biti še posebej skrbno zapisana, saj se z njo predstavljamo npr. pri iskanju zaposlitve in je delodajalčev prvi stik z nami. Koristno je, da to dijaki ne slišijo samo od učiteljice slovenščine, ampak tudi od učiteljice tujega jezika. 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vladovanje besedilnih vrst v dveh /večih jezikih je uporabno znanje.</w:t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  <w:tab w:val="left" w:pos="7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Pri tej uri so se dijaki naučili napisati življenjepis v angleškem in slovenskem jezik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čijo se podrobnosti življenjepisa v angleščini in tudi strukturo formalnega pisma (matur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beremo tudi primer, da imajo dijaki občutek za angleški življenjep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alno bi bilo, če bi imeli vsaj dve uri časa za takšno temo. 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Gimnazija Antona Aškerca, Šolski center Ljubljana</w:t>
    </w:r>
  </w:p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4655</wp:posOffset>
              </wp:positionH>
              <wp:positionV relativeFrom="page">
                <wp:posOffset>19050</wp:posOffset>
              </wp:positionV>
              <wp:extent cx="90805" cy="7937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65pt;margin-top:1.5pt;width:7.1pt;height:62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06355</wp:posOffset>
              </wp:positionH>
              <wp:positionV relativeFrom="page">
                <wp:posOffset>19050</wp:posOffset>
              </wp:positionV>
              <wp:extent cx="90805" cy="7937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803.65pt;margin-top:1.5pt;width:7.1pt;height:62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671175" cy="8096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1120" cy="809640"/>
                        <a:chOff x="0" y="0"/>
                        <a:chExt cx="10671120" cy="809640"/>
                      </a:xfrm>
                    </wpg:grpSpPr>
                    <wps:wsp>
                      <wps:cNvCnPr/>
                      <wps:spPr>
                        <a:xfrm>
                          <a:off x="9771480" y="189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183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0pt;width:840.25pt;height:63.75pt" coordorigin="16,0" coordsize="16805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404;top:299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6;top:0;width:4280;height:127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Lucida Sans Typewriter" w:hAnsi="Lucida Sans Typewriter" w:cs="Lucida Sans Typewrite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Lucida Sans Typewriter" w:hAnsi="Lucida Sans Typewriter" w:cs="Lucida Sans Typewrit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Calibri" w:hAnsi="Calibri" w:cs="Calibri"/>
      <w:sz w:val="22"/>
      <w:szCs w:val="22"/>
      <w:lang w:val="sl-SI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2:00Z</dcterms:created>
  <dc:creator>Uporabnik</dc:creator>
  <dc:description/>
  <cp:keywords/>
  <dc:language>en-US</dc:language>
  <cp:lastModifiedBy>Uporabnik</cp:lastModifiedBy>
  <cp:lastPrinted>2010-11-19T14:31:00Z</cp:lastPrinted>
  <dcterms:modified xsi:type="dcterms:W3CDTF">2015-03-22T23:42:00Z</dcterms:modified>
  <cp:revision>2</cp:revision>
  <dc:subject/>
  <dc:title>PRIPRAVA NA  TIMSKI POUK</dc:title>
</cp:coreProperties>
</file>