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/>
      </w:pPr>
      <w:r>
        <w:rPr/>
        <w:t>UČITELJEVA LETNA PRI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  <w:bCs/>
        </w:rPr>
        <w:t>: geografija</w:t>
      </w:r>
      <w:r>
        <w:rPr/>
        <w:t xml:space="preserve"> </w:t>
        <w:tab/>
        <w:tab/>
        <w:tab/>
        <w:tab/>
        <w:tab/>
        <w:t xml:space="preserve">PROFESOR: </w:t>
      </w:r>
      <w:r>
        <w:rPr>
          <w:b/>
          <w:bCs/>
        </w:rPr>
        <w:t>Suzana Če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Liba Čube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OLSKO LETO: </w:t>
      </w:r>
      <w:r>
        <w:rPr>
          <w:b/>
          <w:bCs/>
        </w:rPr>
        <w:t>2013/2014</w:t>
      </w:r>
      <w:r>
        <w:rPr/>
        <w:tab/>
        <w:tab/>
        <w:tab/>
        <w:tab/>
        <w:tab/>
        <w:t xml:space="preserve">LETNO ŠTEVILO UR: </w:t>
      </w:r>
      <w:r>
        <w:rPr>
          <w:b/>
          <w:bCs/>
        </w:rPr>
        <w:t>70</w:t>
      </w:r>
    </w:p>
    <w:p>
      <w:pPr>
        <w:pStyle w:val="Normal"/>
        <w:rPr/>
      </w:pPr>
      <w:r>
        <w:rPr/>
        <w:t xml:space="preserve">RAZRED: </w:t>
      </w:r>
      <w:r>
        <w:rPr>
          <w:b/>
          <w:bCs/>
        </w:rPr>
        <w:t>2</w:t>
      </w:r>
      <w:r>
        <w:rPr/>
        <w:tab/>
        <w:tab/>
        <w:tab/>
        <w:tab/>
        <w:tab/>
        <w:tab/>
        <w:tab/>
        <w:t xml:space="preserve">TEDENSKO: </w:t>
      </w:r>
      <w:r>
        <w:rPr>
          <w:b/>
          <w:bCs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ILA: </w:t>
      </w:r>
      <w:r>
        <w:rPr>
          <w:b/>
          <w:bCs/>
        </w:rPr>
        <w:t>Suzana Černe, Liba Čubej</w:t>
      </w:r>
      <w:r>
        <w:rPr/>
        <w:tab/>
        <w:tab/>
        <w:tab/>
        <w:t>PREGLED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TERATURA ZA DIJAKE:</w:t>
      </w:r>
    </w:p>
    <w:p>
      <w:pPr>
        <w:pStyle w:val="Normal"/>
        <w:rPr/>
      </w:pPr>
      <w:r>
        <w:rPr/>
        <w:t>Jurij Senegačnik: SVET, Geografija za 2. letnik gimnazij, Modrijan, Ljubljana 2004 (učbenik in delovni zvezek)</w:t>
      </w:r>
    </w:p>
    <w:p>
      <w:pPr>
        <w:pStyle w:val="Normal"/>
        <w:rPr/>
      </w:pPr>
      <w:r>
        <w:rPr/>
        <w:t>Atlas sveta za osnovne in srednje š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ZA UČITELJA:</w:t>
      </w:r>
    </w:p>
    <w:p>
      <w:pPr>
        <w:pStyle w:val="Normal"/>
        <w:rPr/>
      </w:pPr>
      <w:r>
        <w:rPr/>
        <w:t>Ista kot zgoraj navedena, poleg te pa še:</w:t>
      </w:r>
    </w:p>
    <w:p>
      <w:pPr>
        <w:pStyle w:val="Normal"/>
        <w:rPr/>
      </w:pPr>
      <w:r>
        <w:rPr/>
        <w:t>Geografski obzornik, GEA, Geodes, National Geographic</w:t>
      </w:r>
    </w:p>
    <w:p>
      <w:pPr>
        <w:pStyle w:val="Normal"/>
        <w:rPr/>
      </w:pPr>
      <w:r>
        <w:rPr/>
        <w:t>Karel Natek: Države sveta, DZS, Ljubljana 2000</w:t>
      </w:r>
    </w:p>
    <w:p>
      <w:pPr>
        <w:pStyle w:val="Normal"/>
        <w:rPr/>
      </w:pPr>
      <w:r>
        <w:rPr/>
        <w:t>Zgoščenke: priprave Suzane Černe, ENCARTA 2003</w:t>
      </w:r>
    </w:p>
    <w:p>
      <w:pPr>
        <w:pStyle w:val="Normal"/>
        <w:rPr/>
      </w:pPr>
      <w:r>
        <w:rPr/>
        <w:t>Videokasete</w:t>
      </w:r>
    </w:p>
    <w:p>
      <w:pPr>
        <w:pStyle w:val="Normal"/>
        <w:rPr/>
      </w:pPr>
      <w:r>
        <w:rPr/>
        <w:t>Didaktični komplet, Terra, Kranj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NE MET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no delo</w:t>
      </w:r>
    </w:p>
    <w:p>
      <w:pPr>
        <w:pStyle w:val="Normal"/>
        <w:rPr/>
      </w:pPr>
      <w:r>
        <w:rPr/>
        <w:t>Metoda razgovora in razlage</w:t>
      </w:r>
    </w:p>
    <w:p>
      <w:pPr>
        <w:pStyle w:val="Normal"/>
        <w:rPr/>
      </w:pPr>
      <w:r>
        <w:rPr/>
        <w:t>Metoda demonstracije</w:t>
      </w:r>
    </w:p>
    <w:p>
      <w:pPr>
        <w:pStyle w:val="Normal"/>
        <w:rPr/>
      </w:pPr>
      <w:r>
        <w:rPr/>
        <w:t>Samostojno delo</w:t>
      </w:r>
    </w:p>
    <w:p>
      <w:pPr>
        <w:pStyle w:val="Normal"/>
        <w:rPr/>
      </w:pPr>
      <w:r>
        <w:rPr/>
        <w:t>Metoda opazovanja</w:t>
      </w:r>
    </w:p>
    <w:p>
      <w:pPr>
        <w:pStyle w:val="Normal"/>
        <w:rPr/>
      </w:pPr>
      <w:r>
        <w:rPr/>
        <w:t>Igra vlog</w:t>
      </w:r>
    </w:p>
    <w:p>
      <w:pPr>
        <w:pStyle w:val="Normal"/>
        <w:rPr/>
      </w:pPr>
      <w:r>
        <w:rPr/>
        <w:t>Frontalna met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NA SREDSTVA:</w:t>
      </w:r>
    </w:p>
    <w:p>
      <w:pPr>
        <w:pStyle w:val="Normal"/>
        <w:rPr/>
      </w:pPr>
      <w:r>
        <w:rPr/>
        <w:t>LCD projektor, zgoščenke, CD</w:t>
      </w:r>
    </w:p>
    <w:p>
      <w:pPr>
        <w:pStyle w:val="Normal"/>
        <w:rPr/>
      </w:pPr>
      <w:r>
        <w:rPr/>
        <w:t>Karta sveta, Evrope</w:t>
      </w:r>
    </w:p>
    <w:p>
      <w:pPr>
        <w:pStyle w:val="Normal"/>
        <w:rPr/>
      </w:pPr>
      <w:r>
        <w:rPr/>
        <w:t>Atlas za osnovne in srednje šole</w:t>
      </w:r>
    </w:p>
    <w:p>
      <w:pPr>
        <w:pStyle w:val="Normal"/>
        <w:rPr/>
      </w:pPr>
      <w:r>
        <w:rPr/>
        <w:t>Delovni zvezek, delovni li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NOS NEPREDELANE SNOVI IZ PRVEGA LETNIKA  25 U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dovje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vija sposobnosti za različno klasificiranje voda (glede na agregatno stanje, stoječe : tekoče vode, vode na kopnem, razvrščanje po kakovosti (po razredih I do IV)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čno prikaže kroženje vode v narav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aže poglavitne pojme na zemljevidu (reke, jezera, morja…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a podatke o okoljskih problemih stoječih in tekočih voda, prepoznava in vrednoti podatke ter ugotavlja odnose med pojav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podlagi kriterijev, ki jih sam izbere, vrednoti pomen voda (rek, morij, jezer…) za človeka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sf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nosti mori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ins w:id="1" w:author="APolsak" w:date="2007-05-23T08:56:00Z"/>
              </w:rPr>
            </w:pPr>
            <w:ins w:id="0" w:author="APolsak" w:date="2007-05-23T08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onesnaževanje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ins w:id="5" w:author="APolsak" w:date="2007-05-23T08:56:00Z"/>
              </w:rPr>
            </w:pPr>
            <w:ins w:id="2" w:author="APolsak" w:date="2007-05-23T08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aravn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ins w:id="3" w:author="APolsak" w:date="2007-05-23T08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in umetn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ins w:id="4" w:author="APolsak" w:date="2007-05-23T08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jezer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n v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č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ins w:id="7" w:author="APolsak" w:date="2007-05-23T08:55:00Z"/>
              </w:rPr>
            </w:pPr>
            <w:ins w:id="6" w:author="APolsak" w:date="2007-05-23T08:5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ečni režim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ins w:id="9" w:author="APolsak" w:date="2007-05-23T08:55:00Z"/>
              </w:rPr>
            </w:pPr>
            <w:ins w:id="8" w:author="APolsak" w:date="2007-05-23T08:5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zvodnica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0" w:author="APolsak" w:date="2007-05-23T08:5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alna voda…</w:t>
              </w:r>
            </w:ins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bivalstvo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odlagi statističnih in grafičnih podatkov ugotavlja prebivalstvene strukture in presoja njihovo uporabnost in pomen za vsakdanje življenj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omočjo tematskih zemljevidov išče vzroke za različno razporeditev prebivalstva po svetu in išče povezavo z naravnim in družbenim okolj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sni vzroke in pomen sestave prebivalstva (na primeru različnih prebivalstvenih struktur) s čimer je zmožen predvideti medrasne in nacionalne ter jezikovne spor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analizira statistične podatke o prebivalstvu in predvidi njegov nadaljnji razvo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preučuje starostne piramide in dela povzetke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 prebivalst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ška sestava prebivalst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grarizaci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grafska območ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ska sestava prebivalst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jska družb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avni prirast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aktivno prebivalst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industrijska družb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ndustrijska družb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ni sek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nos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undarni sek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selit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igracij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rtnos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tna pirami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ciarni sekt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ka sestava prebivalstva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selja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ume širino problematike naselij (merila za delitev naselij, funkcije in vloga različnih tipov naselij, procesi preobrazbe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ečka nasel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  <w:ins w:id="12" w:author="APolsak" w:date="2007-05-23T08:58:00Z"/>
              </w:rPr>
            </w:pPr>
            <w:ins w:id="11" w:author="APolsak" w:date="2007-05-23T08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est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eželska nasel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  <w:ins w:id="14" w:author="APolsak" w:date="2007-05-23T08:58:00Z"/>
              </w:rPr>
            </w:pPr>
            <w:ins w:id="13" w:author="APolsak" w:date="2007-05-23T08:5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rbana naselja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izaci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urbanizacija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enje znanj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etijstvo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oži vzroke za različne oblike kmetijstva po sve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pridobiva pozitiven odnos do pomena kmetijstva za oskrbo s hrano in surovinami ter za ohranjanje kulturne pokraji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zuje pokrajino in iz nje razbere prvine, ki so funkcijsko povezane s kmetijstvo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iskuje okoljske probleme intenzivnega kmetijstva in okoljske probleme z vidika vpliva narave ter nesmotrnega ravnanja z nj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ob izbranih primerih ovrednoti pomen kmetijstva za oskrbo ljudi s hrano in surovinami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  <w:ins w:id="16" w:author="APolsak" w:date="2007-05-23T08:57:00Z"/>
              </w:rPr>
            </w:pPr>
            <w:ins w:id="15" w:author="APolsak" w:date="2007-05-23T08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ekstenzivno kmetijstv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  <w:ins w:id="18" w:author="APolsak" w:date="2007-05-23T08:57:00Z"/>
              </w:rPr>
            </w:pPr>
            <w:ins w:id="17" w:author="APolsak" w:date="2007-05-23T08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nzivno kmetijstvo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a 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18"/>
                <w:szCs w:val="18"/>
                <w:ins w:id="20" w:author="APolsak" w:date="2007-05-23T08:57:00Z"/>
              </w:rPr>
            </w:pPr>
            <w:ins w:id="19" w:author="APolsak" w:date="2007-05-23T08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odobno kmetijstvo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icionalno kmetijstvo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Energetika in industrija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ira razloge za spreminjanje pomena posameznih dejavnikov, ki so v zgodovini vplivali na razmestitev industri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iskuje vpliv industrije na pokrajino z vidika njenega videza, onesnaževanjem voda, zraka in zemlje in izbere značilne primere v preteklosti in sedanjost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osnovi podatkov presoja vpliv industrije in drugih gospodarskih dejavnosti na razvoj pokraji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ja pomen energijskih virov za človeštvo nekoč in danes in razloži vzroke za sprememb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preuči prednosti posameznih vrst energije in vrednoti  pričakovanja prihodnjega razvoja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jska pano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hka industri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ljivi energijski vi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žka industrija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davanje: alternativne oblike energetike – z gosto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met, telekomunikacijsko omrežje </w:t>
            </w:r>
          </w:p>
        </w:tc>
      </w:tr>
      <w:tr>
        <w:trPr>
          <w:trHeight w:val="1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oži razlike med prometom in prometnimi tokovi v preteklosti in sedanjost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odlagi zbranih podatkov analizira vrste prometa in jih primerja med sebo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členi vpliv posameznih vrst prometa na pokrajin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šče prednosti in slabosti telekomunikacijskih sistemov v pokrajin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zave pomena sodobne infrastrukture v družb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tno omrežje (cestno, železniško, vodno, cevovod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komunikacijsko omrežje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rizem</w:t>
            </w:r>
          </w:p>
        </w:tc>
      </w:tr>
      <w:tr>
        <w:trPr>
          <w:trHeight w:val="233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šteje, razloži in vrednoti pogoje za razvoj različnih tipov turističnih območi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šče vzroke za razlike v prihodku iz turizma na izbranih primerih sveta, Evrope in Sloveni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rednoti pomen turizma za gospodarstvo in njegov vpliv na človekove dejavnosti in naravno okolj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zbere podatke o turizmu na nekem območju (ali kraju) in naredi izdelek v obliki plakata, referata ali seminarske naloge in jo predstavi pred razredom ali pa v obliki igranja vlog motivira sošolce za obisk izbrane pokrajine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istična območ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e turizma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kskurzija v Prekmurje in Porabje: spoznavanje družbenogeografskih in naravnogeografskih značilnostih pokrajine (terensko delo, delo z viri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jnostni razvoj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zna koncept trajnostnega razvoja in njegovih sestavin (okolje, prostor, gospodarstvo, razvoj človeške družbe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ume pomen in vsebino prostorskega načrtovanja ter sodelovanja javnosti v postopkih sprejemanja odločitev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zna poklice, ki so povezani u urejanjem naravnega in družbenega okolj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ednoti različne dejavnosti z vidika trajnostnega razvoja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6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nost in omejenost prosto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6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jnostni prostorski razvo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6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te prostora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jevanje in preverjanje zna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predmetno, projektno delo, ekskurzije,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lej osebni posodobitveni načr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OGRAFIJA SVETA    45 UR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vo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 način in kriterije s katerimi bi lahko analiziral razloge za razlike v gospodarski razvitosti po sve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P (bruto domači proizvod)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ine, države in pokraji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či poglavitne značilnosti v naravnogeografskih potezah Azij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izbranih klimogramih iz Azije je sposoben prepoznavati podnebne tipe in sklepati na podnebne razmer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zaveda raznolikosti hidrografskih območij in pomena njihovih razli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 glavne elemente, ki opredeljujejo prebivalstvo s pomočjo katerih je zmožen analizirati njegove značilnosti in s povezovanjem sklepati na vzroke v razlikah med območ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edeli in vrednoti kazalce, ki se navezujejo na gospodarsko razvitost držav, kar mu je pripomoček za ovrednotenje različne gospodarske usmerjenosti in razvitosti azijskih drža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šče podatke o najpomembnejših značilnostih kmetijstva v Azi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otovi primere razvrednotenja oz. uničevanje okolja v Aziji in predlaga možne rešitv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v krajši obliki (povzetku) predstavi splošne geografske značilnosti Azije na način, ki si ga sam izbere (plakat, referat, power point predstavitev, dramatizacija ipd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edstavi po lastni izbiri eno državo Azi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ki vzp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unsko podneb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alno poljedelst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adiz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a revolucija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tentične oblike pouka: predstavitev islama (gostja Nastja V. Al Buhar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fri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či značilnosti in posebnosti v naravnogeografskih potezah Afrik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ere in analizira podatke o problematiki suš in rudnih bogastev, ki jih uvrsti v logično shemo, dobljene rezultate kritično vredno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 in pojasni poglavitne gospodarske in politične probleme Afrik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zaveda razlik v razvoju in razume pomen in kompleksnost dejavnikov, ki odločilno vplivajo na življenje ljudi v različnih pokrajinah Afrik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oži poglavitne gospodarske, politične, okoljske in prostorske probleme in si zamisli možne rešitv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imerja Azijo in Afriko (naravnogeografsko in družbenogeografsko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edstavi po lastni izbiri eno državo Afri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ktno delo, medpredmetno povezovanje – glej osebni posodobitveni načr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tinska Amerika (prenos v 3. letnik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a razliko v pojmu Latinska in Južna Amerik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zemljevidu zna pokazati države Južne Amerike, določiti geografsko lego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uje posamezne naravne enote Srednje Amerik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či poglavitne značilnosti v naravnogeografskih potezah Južne Amerik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ira in vrednoti naslednje proble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nialna preteklost in prebivalstv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e med območ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rski razvoj Brazilije in Amazonij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vključiti v skupino in aktivno prispevati k njenemu delovanju in razrešitvi postavljenega problema v zvezi z Južno Ameriko (tropski gozd, prvotno prebivalstvo)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naredi izbor ključnih vprašanj iz poglavja Južna Amerika in jih argumentira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edstavi po lastni izbiri eno državo Latinske Amerike -  PP predstavite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o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5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i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lat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va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verna Amerika (prenos v 3.letni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či poglavitne značilnosti v naravnogeografskih potezah Severne Amerik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upoštevanjem naravno- in družbenogeografskih procesov ter njihovega medsebojnega vpliva pojasni pokrajinske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e skozi čas (temeljne značilnosti poselitve, razvoj kmetijstva in industrije ter stanje danes, urbanizacija in suburbanizacija)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zaveda razlik v razvoju Severne Amerike (Kanada : ZDA) in razume pomen in kompleksnost dejavnikov, ki prispevajo k kakovosti življenja v različnih pokrajinah (različna usmeritev kmetijstva, prestrukturiranje in selitev industrije, pomen tehnološko visoko zahtevnih panog)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izbranem primeru analizira degradacijo okolja in predlaga možne rešitv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rednoti gospodarski pomen ZDA v svetu in njihovo vlogo v svetovnih okoljskih problemih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bi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eminarska naloga o izbranem vprašanju ZDA ali primerjava Severna – Južna Amerika (naravno in družbenogeografske značilnosti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kanizaci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janski rezerv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no sožit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lopol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ri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išče mesta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sko in medpredmetno povezovanje, projektno delo – glej osebni posodobitveni načr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vstralija in Oceanija </w:t>
            </w:r>
          </w:p>
        </w:tc>
      </w:tr>
      <w:tr>
        <w:trPr>
          <w:trHeight w:val="1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še sestavek o priseljevanju Evropejcev v Avstralij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oži naravnogeografske poteze Avstralije in poudari  naravna bogastv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edeli in zbira podatke o temeljnih problemih sodobne Avstralij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izbranem primeru analizira degradacijo okolj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zbirn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merja Avstralijo in Severno Ameriko z vidika »novega sveta«, išče podobnosti in razlike med njima, primerja nadaljnje možnosti razvoja Avstralije in Kana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igini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larna območj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šče odgovore na temeljna vprašanja o obsegu in naravnih in družbenih značilnostih (posebnostih) polarnih območi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sni vzroke in predvidene posledice podnebnih sprememb na taljenje ledu in posledice le-te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šče vire za ugotavljanje sedanje razširjenosti ozonske luknj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uiti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rjevanje in preverjanj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iloga: osebni posodobitveni načrt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SPLOŠNI CILJI/KOMPETENCE (GLEJ 1. LETNIK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Znak">
    <w:name w:val="Naslov Znak"/>
    <w:basedOn w:val="Privzetapisavaodstavk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3366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9:00Z</dcterms:created>
  <dc:creator>Valdi1</dc:creator>
  <dc:description/>
  <cp:keywords/>
  <dc:language>en-US</dc:language>
  <cp:lastModifiedBy>Predavatelj</cp:lastModifiedBy>
  <dcterms:modified xsi:type="dcterms:W3CDTF">2014-07-02T07:57:00Z</dcterms:modified>
  <cp:revision>5</cp:revision>
  <dc:subject/>
  <dc:title>IV VSEBINE IN OPERATIVNI CILJI*</dc:title>
</cp:coreProperties>
</file>