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Primo grupp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Leggete i proverbi o i modi di dire e unite quello italiano con la variante in sloveno. Scegliete due proverbi o modi di dire e spiegatene il significato facendo qualche esempio di situazione in cui si potrebbero usar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0"/>
        <w:gridCol w:w="463"/>
        <w:gridCol w:w="4105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548DD4"/>
                <w:sz w:val="24"/>
                <w:szCs w:val="24"/>
                <w:shd w:fill="FFFFFF" w:val="clear"/>
              </w:rPr>
              <w:t>Tra i due litiganti il terzo gode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a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Laž ima kratke nog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Ride bene chi ride ultimo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b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Ujeti dve muhi na en mah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atti il ferro quando è caldo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c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Kdor ne reskira, ne profitir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iutati che il ciel t’aiut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d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Podarjenemu konju se ne gleda v zob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ale padre, tale figlio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e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Kjer se prepirata dva, tretji dobiček im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Le bugie hanno le gambe corte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f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Bolje vrabec v roki, kot golob na streh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hi non risica non rosic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g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Kdor se zadnji smeje, se najslajše smej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endere due piccioni con una fava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h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Kuj železo, dokler je vroč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Meglio un uovo oggi che una gallina domani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i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Jabolko ne pade daleč od drev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 caval donato non si guarda in bocca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l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Pomagaj si sam in bog ti bo pomagal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"/>
        <w:gridCol w:w="459"/>
        <w:gridCol w:w="459"/>
        <w:gridCol w:w="460"/>
        <w:gridCol w:w="459"/>
        <w:gridCol w:w="460"/>
        <w:gridCol w:w="459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550"/>
        <w:gridCol w:w="460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Secondo grupp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Leggete i proverbi o i modi di dire e uniteli alle foto. Scegliete due proverbi o modi dire spiegatene il significato facendo qualche esempio di situazione in cui si potrebbero usare. Poi trovate il corrispondente sloveno di »Chi di spada...«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37"/>
        <w:gridCol w:w="617"/>
        <w:gridCol w:w="410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Al cuor non si comanda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548DD4"/>
                <w:sz w:val="24"/>
                <w:szCs w:val="24"/>
                <w:shd w:fill="FFFFFF" w:val="clear"/>
              </w:rPr>
              <w:t>Chi di spada ferisce, di spada perisc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onna al volante, pericolo costant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Can che abbaia non mord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Chi dorme non piglia pesc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Paese che vai usanza che trovi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Avere un diavolo per capello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Avere la testa fra le nuvol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A Carnevale ogni scherzo val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Chi troppo vuole, nulla string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a)                                        b)                              c)                          d)</w:t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29690" cy="9467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1040" cy="115633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29335" cy="999490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56945" cy="110617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e)                             f)                                g)                               h)</w:t>
      </w:r>
    </w:p>
    <w:p>
      <w:pPr>
        <w:pStyle w:val="Normal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35355" cy="93535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11250" cy="74168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22375" cy="93027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33170" cy="988060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 xml:space="preserve">i)                                l)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" cy="796925"/>
            <wp:effectExtent l="0" t="0" r="0" b="0"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40105" cy="117538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"/>
        <w:gridCol w:w="459"/>
        <w:gridCol w:w="459"/>
        <w:gridCol w:w="460"/>
        <w:gridCol w:w="459"/>
        <w:gridCol w:w="460"/>
        <w:gridCol w:w="459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550"/>
        <w:gridCol w:w="460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Terzo gruppo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Leggete i modi di dire, completateli e abbinateli al loro significato. Scegliete due modi di dire e spiegatene il significato facendo qualche esempio di situazione in cui si potrebbero usar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Style w:val="StrongEmphasis"/>
                <w:rFonts w:cs="Arial" w:ascii="Arial" w:hAnsi="Arial"/>
                <w:b w:val="false"/>
                <w:color w:val="548DD4"/>
                <w:sz w:val="24"/>
                <w:szCs w:val="24"/>
                <w:shd w:fill="FFFFFF" w:val="clear"/>
              </w:rPr>
              <w:t>Piangere come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a) lung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. Confondersi di fronte ad una difficoltà molto picco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. Piantare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) della lingu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. Piangere mol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 Lavarsene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c) la caro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 Serbare rancore per un torto subito e volersi vendica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4. Avere la lingua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d) le ma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4. Parlare troppo, senza riflette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5. Affogare in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e) le manich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5. Usare le buone o le cattive maniere in base alle circostanze per piagare alla propria volontà qualcuno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6. Avere qualcosa sulla punta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f) in ass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6. Sapere qualcosa, ma non ricordarla sul momen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7. Legarsela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g) un bicchiere d'acqu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7. Abbandonare qualcuno quando meno se lo aspet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8, Attaccar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h) al dit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8. Darsi da fa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9. Usare il bastone e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i) un vitell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9. Disinteressarsi completamen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0. Rimboccarsi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l) botto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0. Iniziare un discorso, tentare un approccio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Quarto grupp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Leggete i proverbi o modi di dire nelle tre lingue proposte. Abbinateli in base al significato.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Scegliete due modi di dire o proverbi e spiegatene il significato facendo qualche esempio di situazione in cui si potrebbero usar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"/>
        <w:gridCol w:w="3062"/>
        <w:gridCol w:w="3076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.Occhio non vede, cuore non duol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. Zvečer nebo rdeče, zjutraj krzno potrebn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. You can't judge the book by it's cov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. Parli del diavolo e compaiono le corn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. Ubiti dve muhi na en mah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. Far from side, far from hea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 Piove a catinell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 Ni vse zlato, kar se svet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Helvetica Neue;Malgun Gothic" w:ascii="Helvetica Neue;Malgun Gothic" w:hAnsi="Helvetica Neue;Malgun Gothic"/>
                <w:sz w:val="26"/>
                <w:szCs w:val="26"/>
                <w:lang w:val="en-US" w:eastAsia="it-IT"/>
              </w:rPr>
              <w:t xml:space="preserve"> </w:t>
            </w:r>
            <w:r>
              <w:rPr>
                <w:rFonts w:cs="Helvetica Neue;Malgun Gothic" w:ascii="Arial" w:hAnsi="Arial"/>
                <w:sz w:val="24"/>
                <w:szCs w:val="26"/>
                <w:lang w:val="en-US" w:eastAsia="it-IT"/>
              </w:rPr>
              <w:t>What the eye doesn't see, the heart does not grieve ov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4. Lontano dagli occhi, lontano dal cuor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4. Kar ne vidiš, ne boli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4. To take two birds with a sto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L'abito non fa il monaco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5. Dežuje kot iz škaf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5. Speak of the devil and he shall appea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6. Prendere due piccioni con una fav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Mi o volku, volk iz gozd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6. Rain dogs and cats</w:t>
            </w:r>
          </w:p>
        </w:tc>
      </w:tr>
      <w:tr>
        <w:trPr>
          <w:trHeight w:val="975" w:hRule="atLeast"/>
        </w:trPr>
        <w:tc>
          <w:tcPr>
            <w:tcW w:w="3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Style w:val="StrongEmphasis"/>
                <w:rFonts w:cs="Arial" w:ascii="Arial" w:hAnsi="Arial"/>
                <w:b w:val="false"/>
                <w:color w:val="548DD4"/>
                <w:sz w:val="24"/>
                <w:szCs w:val="24"/>
                <w:shd w:fill="FFFFFF" w:val="clear"/>
              </w:rPr>
              <w:t>Rosso di sera, bel tempo si spera</w:t>
            </w:r>
          </w:p>
        </w:tc>
        <w:tc>
          <w:tcPr>
            <w:tcW w:w="30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7 Kdor prej pride, prej mel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0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7. The early bird catches the wo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Chi tardi arriva male alloggia</w:t>
            </w:r>
          </w:p>
        </w:tc>
        <w:tc>
          <w:tcPr>
            <w:tcW w:w="30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8.Daleč od oči, daleč od srca</w:t>
            </w:r>
          </w:p>
        </w:tc>
        <w:tc>
          <w:tcPr>
            <w:tcW w:w="30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8. All that glitters is not gold</w:t>
            </w:r>
          </w:p>
        </w:tc>
      </w:tr>
      <w:tr>
        <w:trPr>
          <w:trHeight w:val="510" w:hRule="atLeast"/>
        </w:trPr>
        <w:tc>
          <w:tcPr>
            <w:tcW w:w="3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Non è tutto oro quello che luccica</w:t>
            </w:r>
          </w:p>
        </w:tc>
        <w:tc>
          <w:tcPr>
            <w:tcW w:w="30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Obleka ne naredi človeka</w:t>
            </w:r>
          </w:p>
        </w:tc>
        <w:tc>
          <w:tcPr>
            <w:tcW w:w="30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9. Red sky at night, shepards delight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Quinto grupp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Leggete i modi di dire. Trovate il loro significato e poi immaginatene l'origine inventando una storia che giustifichi il modo di dire.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Scegliete due modi di dire e spiegatene il significato facendo qualche esempio di situazione in cui si potrebbero usar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149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1. Essere al ver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a) comportarsi male o essere sotto l'effetto di droghe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Origine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2. Fare fiasc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) non dormire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Origine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3. Essere fuori come un balco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c) non avere soldi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Origine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4. Passare la notte in bianc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d) avere un insuccesso</w:t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Origine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28:00Z</dcterms:created>
  <dc:creator>Aljoša</dc:creator>
  <dc:description/>
  <dc:language>en-US</dc:language>
  <cp:lastModifiedBy>Aljosa Masle</cp:lastModifiedBy>
  <dcterms:modified xsi:type="dcterms:W3CDTF">2015-03-21T08:28:00Z</dcterms:modified>
  <cp:revision>2</cp:revision>
  <dc:subject/>
  <dc:title/>
</cp:coreProperties>
</file>