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BESEDE DRHTIJO… Slovenska poezija v prevodih</w:t>
      </w:r>
    </w:p>
    <w:p>
      <w:pPr>
        <w:pStyle w:val="Normal"/>
        <w:jc w:val="right"/>
        <w:rPr>
          <w:rFonts w:ascii="Tahoma" w:hAnsi="Tahoma" w:cs="Tahoma"/>
          <w:b/>
          <w:b/>
          <w:color w:val="008080"/>
          <w:sz w:val="10"/>
          <w:szCs w:val="32"/>
        </w:rPr>
      </w:pPr>
      <w:r>
        <w:rPr>
          <w:rFonts w:cs="Tahoma" w:ascii="Tahoma" w:hAnsi="Tahoma"/>
          <w:b/>
          <w:color w:val="008080"/>
          <w:sz w:val="10"/>
          <w:szCs w:val="32"/>
        </w:rPr>
      </w:r>
    </w:p>
    <w:p>
      <w:pPr>
        <w:pStyle w:val="Normal"/>
        <w:jc w:val="right"/>
        <w:rPr>
          <w:b/>
          <w:b/>
          <w:color w:val="008080"/>
          <w:sz w:val="10"/>
        </w:rPr>
      </w:pPr>
      <w:r>
        <w:rPr>
          <w:b/>
          <w:color w:val="008080"/>
          <w:sz w:val="10"/>
        </w:rPr>
      </w:r>
    </w:p>
    <w:p>
      <w:pPr>
        <w:pStyle w:val="Normal"/>
        <w:jc w:val="right"/>
        <w:rPr>
          <w:b/>
          <w:b/>
          <w:color w:val="008080"/>
          <w:sz w:val="10"/>
        </w:rPr>
      </w:pPr>
      <w:r>
        <w:rPr>
          <w:b/>
          <w:color w:val="008080"/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6"/>
        <w:gridCol w:w="2333"/>
        <w:gridCol w:w="2333"/>
        <w:gridCol w:w="2336"/>
      </w:tblGrid>
      <w:tr>
        <w:trPr/>
        <w:tc>
          <w:tcPr>
            <w:tcW w:w="2332" w:type="dxa"/>
            <w:tcBorders/>
          </w:tcPr>
          <w:p>
            <w:pPr>
              <w:pStyle w:val="DefinitionList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omaž Šalamun, </w:t>
            </w:r>
          </w:p>
          <w:p>
            <w:pPr>
              <w:pStyle w:val="H2"/>
              <w:spacing w:before="0" w:after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Pisanje</w:t>
            </w:r>
          </w:p>
          <w:p>
            <w:pPr>
              <w:pStyle w:val="Normal"/>
              <w:ind w:left="720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zije 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bolj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je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o k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jubez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kaže.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ede drhtij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 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o kot te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h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jubez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htijo be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pir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Definition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maž Šalamun,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writing</w:t>
            </w:r>
          </w:p>
          <w:p>
            <w:pPr>
              <w:pStyle w:val="DefinitionTerm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try 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ld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ov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aled.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s vibrat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y 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the b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ov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 vib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per.</w:t>
            </w:r>
          </w:p>
          <w:p>
            <w:pPr>
              <w:pStyle w:val="DefinitionList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Translated by </w:t>
            </w:r>
          </w:p>
          <w:p>
            <w:pPr>
              <w:pStyle w:val="DefinitionList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ja Pavlič Škerjan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ž Šalam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DICHT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Dich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sthafte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tigk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Wel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bart si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Lieb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nn s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richtigen si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brieren d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ör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wie der Kör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Liebe vibrie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ieren die Wörter</w:t>
            </w:r>
          </w:p>
          <w:p>
            <w:pPr>
              <w:pStyle w:val="DefinitionTer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em Papier.</w:t>
            </w:r>
          </w:p>
          <w:p>
            <w:pPr>
              <w:pStyle w:val="Heading5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Heading5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Übersetzung:</w:t>
            </w:r>
          </w:p>
          <w:p>
            <w:pPr>
              <w:pStyle w:val="Heading5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 xml:space="preserve">Brigita Kosevski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maž Šalamun,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iv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sia 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mon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m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role palpitan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palp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rpo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ì vibrano 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ole sulla carta.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duzione in italiano Jolka Milič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ž Šalamun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ri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oésie es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lu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rieus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u mond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ns l’amou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u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e révèle</w:t>
            </w:r>
            <w:r>
              <w:rPr>
                <w:b/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aroles vibrent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 elles son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raies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e le corp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b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ns l’amour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paroles vibrent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ur le papier.            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duit par Marjeta Petek Ahačič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ž Šalamun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scribi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crib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sía 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c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o d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í co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am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palabras tiembl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ader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el cue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bla en 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blan las palab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e el papel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l-SI"/>
              </w:rPr>
              <w:t>Traducción: Pablo J. Fajdig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1134" w:bottom="119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7653"/>
      </w:tblGrid>
      <w:tr>
        <w:trPr/>
        <w:tc>
          <w:tcPr>
            <w:tcW w:w="6312" w:type="dxa"/>
            <w:tcBorders/>
          </w:tcPr>
          <w:p>
            <w:pPr>
              <w:pStyle w:val="Heading3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eža Maurer</w:t>
            </w:r>
          </w:p>
          <w:p>
            <w:pPr>
              <w:pStyle w:val="Heading3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kadar ljubimo</w:t>
            </w:r>
          </w:p>
          <w:p>
            <w:pPr>
              <w:pStyle w:val="Heading3"/>
              <w:spacing w:before="30" w:after="30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 sva na svetu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 in jaz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 vedno tako, kadar ljubimo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ej mi dosti lepih besed, 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rati jih morava za vse življenje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na ljubezen je večna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 vedno tako, kadar ljubimo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isli na smrt!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j! Vrtnica se je razcvetela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ce je vzšlo žareče.</w:t>
            </w:r>
          </w:p>
          <w:p>
            <w:pPr>
              <w:pStyle w:val="DefinitionTerm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ogar ni razen tebe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bi mu to povedala –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sak dan je bolj res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no je tako, kadar ljubimo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steljo najinih dni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iva svet, da se spočije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 ogreje od najinega diha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 svet je v najinih rokah,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</w:rPr>
              <w:t>v najinih prepletenih prstih –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no je tako, kadar ljubimo.</w:t>
            </w:r>
          </w:p>
        </w:tc>
        <w:tc>
          <w:tcPr>
            <w:tcW w:w="7653" w:type="dxa"/>
            <w:tcBorders/>
          </w:tcPr>
          <w:p>
            <w:pPr>
              <w:pStyle w:val="Heading3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eža Maurer</w:t>
            </w:r>
          </w:p>
          <w:p>
            <w:pPr>
              <w:pStyle w:val="Heading3"/>
              <w:spacing w:before="30" w:after="3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enn wir lieben</w:t>
            </w:r>
          </w:p>
          <w:p>
            <w:pPr>
              <w:pStyle w:val="DefinitionTerm"/>
              <w:spacing w:before="30" w:after="3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r sind alleine auf der Welt –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und ich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ist immer so, wenn wir lieben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g mich viele schöne Worte, 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müssen sie für das ganze Leben sammeln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ere Liebe ist ewig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</w:rPr>
              <w:t>Das ist immer so, wenn wir lieben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k nicht an den Tod!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re! Die Rose ist erblüht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ühend ging die Sonne auf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 ist niemand auβer dir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 ich’s sagen könnte –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jeden Tag ist es wahrhaftiger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ist immer so, wenn wir lieben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 βett unserer Hände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 wir die Welt, daβ sie ruhe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an unserem Atem wärmt.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ganze Welt ist in unseren Händen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unsern verflochtenen Fingern 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ist immer so, wenn wir lieb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7246"/>
      </w:tblGrid>
      <w:tr>
        <w:trPr/>
        <w:tc>
          <w:tcPr>
            <w:tcW w:w="67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an Minat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ekoga moraš imeti 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ga moraš imeti ra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 čeprav trave, reko, drevo ali kam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mu moraš nasloniti roko na ram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, lačna, nasiti bliži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mu moraš, mora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 kot kruh, kot požirek vode,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raš dati svoje bele oblak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e drzne price san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e plašne ptice nemoč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je vendar mora biti zanje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nezdo miru in nežnosti –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ga moraš imeti r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 čeprav trave, reko, drevo ali kamen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 drevesa in trave vedo za samo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ti koraki vselej odidejo dalje,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 čeprav se za hip ustavijo –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 reka ve za žal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če se le nagne nad svojo globino –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 kamen pozna boleč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ko težkih nog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 že šlo čez njegovo nemo srce –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ga moraš imeti r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ga moraš imeti r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ekom moraš v kor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to sled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trave, reka, kamen, drev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čeči spremljevalci samotnežev in čudakov,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bra, velika bit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spregovore samo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dar umolknejo ljudje.</w:t>
            </w:r>
          </w:p>
        </w:tc>
        <w:tc>
          <w:tcPr>
            <w:tcW w:w="72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an Minatti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VI AMAR QUALCUNO</w:t>
            </w:r>
          </w:p>
          <w:p>
            <w:pPr>
              <w:pStyle w:val="Heading4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 amar qualcun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ari l’erba, un fiume, un albero o un sass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alcuno devi appoggiare la mano sulla spal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é, affamata, si sazi di presenza,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qualcuno devi, dev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è come il pane, un sorso d’acqua, 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i dare le tue bianche nub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udaci uccelli dei tuoi sog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imidi uccelli della tua impotenz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 qualche parte deve pur esserci per l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ido di pace e di dolcezza -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 amar qualcuno,</w:t>
            </w:r>
          </w:p>
          <w:p>
            <w:pPr>
              <w:pStyle w:val="Heading4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nche se l’erba, un fiume, un albero o un sasso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é gli alberi e l’erba sanno la solitu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iché i passi proseguono semp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e se sostano un istante –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é il fiume sa la triste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sta che si chini sul suo fondo -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é il sasso conosce il dol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 piedi pesanti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 passati sul suo muto cuore -,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i amar qualcun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 amar qualcuno,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i calcare i suoi pas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 per orma –</w:t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 erba, fiume, sasso, alber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ziosi compagni di creature solitarie e stra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i buoni e grand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parlano solt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 tacciono gli uomini.</w:t>
            </w:r>
          </w:p>
        </w:tc>
      </w:tr>
    </w:tbl>
    <w:p>
      <w:pPr>
        <w:pStyle w:val="Normal"/>
        <w:spacing w:before="40" w:after="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7725"/>
      </w:tblGrid>
      <w:tr>
        <w:trPr/>
        <w:tc>
          <w:tcPr>
            <w:tcW w:w="6822" w:type="dxa"/>
            <w:tcBorders/>
          </w:tcPr>
          <w:p>
            <w:pPr>
              <w:pStyle w:val="Heading2"/>
              <w:spacing w:before="30" w:after="3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ris A. Novak,</w:t>
            </w:r>
          </w:p>
          <w:p>
            <w:pPr>
              <w:pStyle w:val="Heading2"/>
              <w:spacing w:before="30" w:after="3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odkrivanje vsakdanjega</w:t>
            </w:r>
          </w:p>
          <w:p>
            <w:pPr>
              <w:pStyle w:val="Heading2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mirajoči sonet</w:t>
            </w:r>
          </w:p>
        </w:tc>
        <w:tc>
          <w:tcPr>
            <w:tcW w:w="7725" w:type="dxa"/>
            <w:tcBorders/>
          </w:tcPr>
          <w:p>
            <w:pPr>
              <w:pStyle w:val="Heading2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ris A. Novak,</w:t>
            </w:r>
          </w:p>
          <w:p>
            <w:pPr>
              <w:pStyle w:val="Heading2"/>
              <w:spacing w:before="30" w:after="30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DÉcouverte du quotidien </w:t>
            </w:r>
          </w:p>
          <w:p>
            <w:pPr>
              <w:pStyle w:val="Heading2"/>
              <w:spacing w:before="30" w:after="3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nnet mourant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7737"/>
      </w:tblGrid>
      <w:tr>
        <w:trPr/>
        <w:tc>
          <w:tcPr>
            <w:tcW w:w="681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koli nisem bil nadarjen za življenje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praktično življenje namreč. Odkar sva skupaj,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 sem nase vzel vsakdanjost, čudežno vrt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 dneva in noči, prenašanje brezupa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 potrpežljivostjo nenehnega obreda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em kupit posteljo - široko kar za tri –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er se bova v njej ljubila midva. Gledam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ložbe s srajcami in čevlji, ker si 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o lepo oblečena, da moram tu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biti lep. Odkrivam vse skrivnosti pr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ikanja. Najmehkejšo polt ima peri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ečja zmaga je pripraviti kosilo!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iram se vsakdanjosti, kjer vlada hu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 nujnosti. A vsakdanjost je brezdanja…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lej neznan dotik stvari mi pó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nebogljeni koži moškega. To veso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žensko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m se govoriti poimen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tice, ampak lastovke in tašč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cvetje, ampak nageljni in vrtnice…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 n’ai jamais été très doué pour la vie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’est-à-dire pour la vie pratique. Depuis que nous sommes ensem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u pris en charge le quotidien, tourbillon enchan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heures du jour et de la nuit et situations désperées endurées</w:t>
            </w:r>
          </w:p>
          <w:p>
            <w:pPr>
              <w:pStyle w:val="Heading2"/>
              <w:tabs>
                <w:tab w:val="clear" w:pos="720"/>
                <w:tab w:val="left" w:pos="1893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vec patience, celle d’un rituel perpétuel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 vais acheter un lit – assez grand pour trois –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ce que nous nous y aimerons. J’examine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s vitrines avec chemizes et souliers, parce que toi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t si bien habillée que je dois mo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i être beau. Je découvre tous les secrets de la les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u repassage. Peau douce de la linge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lus grande des victorires est la préparation du déjeuner!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refuse le quotidien, où règne l’espr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 de la nécessité. Mais la quotidien est sans fond …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initionTerm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 contact des choses inconnu jusqu’alors pul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mon pauvre épiderme d’homme. Cet uni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féminin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pprends à parler avec des nom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pas oiseaux, mais hirondelles et rouges-gorg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pas fleurs, mais oeillets et roses…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raduit par Zdenka Štimac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851" w:right="1440" w:gutter="0" w:header="0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455 BT">
    <w:altName w:val="Mistral"/>
    <w:charset w:val="ee"/>
    <w:family w:val="script"/>
    <w:pitch w:val="variable"/>
  </w:font>
  <w:font w:name="Brush738 BT">
    <w:altName w:val="Mistral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455 BT;Mistral" w:hAnsi="Brush455 BT;Mistral" w:cs="Brush455 BT;Mistral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455 BT;Mistral" w:hAnsi="Brush455 BT;Mistral" w:cs="Brush455 BT;Mistr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ush738 BT;Mistral" w:hAnsi="Brush738 BT;Mistral" w:cs="Brush738 BT;Mistral"/>
      <w:b/>
      <w:color w:val="008080"/>
      <w:sz w:val="4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ush455 BT;Mistral" w:hAnsi="Brush455 BT;Mistral" w:cs="Brush455 BT;Mistral"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6"/>
    </w:rPr>
  </w:style>
  <w:style w:type="paragraph" w:styleId="Telobesedila2">
    <w:name w:val="Telo besedila 2"/>
    <w:basedOn w:val="Normal"/>
    <w:qFormat/>
    <w:pPr>
      <w:jc w:val="center"/>
    </w:pPr>
    <w:rPr>
      <w:rFonts w:ascii="Arial Narrow" w:hAnsi="Arial Narrow" w:cs="Arial Narrow"/>
      <w:sz w:val="20"/>
      <w:lang w:val="sl-S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lang w:val="sl-SI"/>
    </w:rPr>
  </w:style>
  <w:style w:type="paragraph" w:styleId="DefinitionTerm">
    <w:name w:val="Definition Term"/>
    <w:basedOn w:val="Normal"/>
    <w:next w:val="DefinitionList"/>
    <w:qFormat/>
    <w:pPr/>
    <w:rPr>
      <w:lang w:val="sl-SI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sl-S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sl-S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zamik2">
    <w:name w:val="Telo besedila - zamik 2"/>
    <w:basedOn w:val="Normal"/>
    <w:qFormat/>
    <w:pPr>
      <w:ind w:firstLine="357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3:00Z</dcterms:created>
  <dc:creator>TEST</dc:creator>
  <dc:description/>
  <cp:keywords/>
  <dc:language>en-US</dc:language>
  <cp:lastModifiedBy>KPavlic</cp:lastModifiedBy>
  <cp:lastPrinted>2004-02-02T05:58:00Z</cp:lastPrinted>
  <dcterms:modified xsi:type="dcterms:W3CDTF">2014-10-23T05:41:00Z</dcterms:modified>
  <cp:revision>5</cp:revision>
  <dc:subject/>
  <dc:title/>
</cp:coreProperties>
</file>