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8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: 0240-5/201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8. 3. 2012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Projekt 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OBOGATENO UČENJE TUJIH JEZIKOV 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22"/>
          <w:szCs w:val="22"/>
        </w:rPr>
      </w:pPr>
      <w:r>
        <w:rPr>
          <w:b/>
          <w:spacing w:val="14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IČNE IN PARTNERSKE ŠOL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 ZAPOSLUJEJO TUJE UČITELJE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je projektnih timov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ordinatorji tujih jezikov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ji učitel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2"/>
        </w:rPr>
        <w:t>VABIL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dje projektnih timov, koordinatorje tujih jezikov in tuje učitel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bimo na delovno srečanje, ki 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torek, 13. marca 2012, ob 9.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 dvorani kina Kinodvor v Ljubljani, Kolodvorska 13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PROGRA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tbl>
      <w:tblPr>
        <w:tblW w:w="93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386"/>
        <w:gridCol w:w="2355"/>
      </w:tblGrid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as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sebina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ajalci in oblika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9.30 – 10.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IN TUJI JEZIKI: </w:t>
            </w:r>
          </w:p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Poti in stranpoti uporabe filma pri pouku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Katja Pavlič Škerjanc</w:t>
            </w:r>
          </w:p>
          <w:p>
            <w:pPr>
              <w:pStyle w:val="Navadensplet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Problemska predstavitev</w:t>
            </w:r>
            <w:r>
              <w:rPr>
                <w:color w:val="000000"/>
                <w:kern w:val="2"/>
                <w:sz w:val="18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bookmarkStart w:id="0" w:name="_Hlk3017715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.15 - 11.00</w:t>
            </w:r>
          </w:p>
        </w:tc>
        <w:tc>
          <w:tcPr>
            <w:tcW w:w="5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IN TUJI JEZIKI: </w:t>
            </w:r>
          </w:p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Predogledna razmišljanja (o predoglednih, medoglednih in pooglednih dejavnostih)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iCs/>
                <w:color w:val="000000"/>
                <w:kern w:val="2"/>
                <w:sz w:val="18"/>
                <w:szCs w:val="22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</w:rPr>
              <w:t>Samuel Farsure</w:t>
            </w:r>
          </w:p>
          <w:p>
            <w:pPr>
              <w:pStyle w:val="Navadensplet"/>
              <w:spacing w:before="0" w:after="0"/>
              <w:textAlignment w:val="baseline"/>
              <w:rPr>
                <w:iCs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Interaktivna predstavitev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Benjamin Tweedie</w:t>
            </w:r>
          </w:p>
          <w:p>
            <w:pPr>
              <w:pStyle w:val="Navadensplet"/>
              <w:spacing w:before="0" w:after="0"/>
              <w:textAlignment w:val="baseline"/>
              <w:rPr>
                <w:iCs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Interaktivna predstavitev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.00 - 11.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Odmor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.30 - 13.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OGLED FILMA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Vsi udelež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elovno srečanje nadaljujejo samo tuji učitelji (v prostorih Zavoda RS za šolstvo na Poljanski 28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386"/>
        <w:gridCol w:w="2355"/>
      </w:tblGrid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.30 - 14.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tavekseznama"/>
              <w:ind w:left="0" w:hanging="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Odmor s kosilo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4.30 - 16.0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IN TUJI JEZIKI: </w:t>
            </w:r>
          </w:p>
          <w:p>
            <w:pPr>
              <w:pStyle w:val="Odstavekseznama"/>
              <w:ind w:left="0" w:hanging="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Poogledna razmišljanja in dejavnosti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Tuji učitelji</w:t>
            </w:r>
          </w:p>
          <w:p>
            <w:pPr>
              <w:pStyle w:val="Navadensplet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22"/>
              </w:rPr>
              <w:t>Delavnica – individualno del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vsa morebitna vprašanja se obrnite na vodjo projekta Katjo Pavlič Škerjanc (01 3005 148, GSM 031 658 931, e-naslov: </w:t>
      </w:r>
      <w:hyperlink r:id="rId2">
        <w:r>
          <w:rPr>
            <w:rStyle w:val="InternetLink"/>
            <w:sz w:val="22"/>
            <w:szCs w:val="22"/>
          </w:rPr>
          <w:t>katja.pavlic@zrss.si</w:t>
        </w:r>
      </w:hyperlink>
      <w:r>
        <w:rPr>
          <w:sz w:val="22"/>
          <w:szCs w:val="22"/>
        </w:rPr>
        <w:t xml:space="preserve">) oz. na strokovnega sodelavca projekta Martina Gvardjančiča (01 3005 142, GSM 040 894 497, e-naslov: </w:t>
      </w:r>
      <w:hyperlink r:id="rId3">
        <w:r>
          <w:rPr>
            <w:rStyle w:val="InternetLink"/>
            <w:sz w:val="22"/>
            <w:szCs w:val="22"/>
          </w:rPr>
          <w:t>martin.gvardjancic@zrss.si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 Gvardjančič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kovni sodelavec projek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ja Pavlič Škerjanc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ja projekt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8" w:right="-3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20955</wp:posOffset>
          </wp:positionV>
          <wp:extent cx="2352675" cy="53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41910</wp:posOffset>
          </wp:positionV>
          <wp:extent cx="453390" cy="598805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47820</wp:posOffset>
          </wp:positionH>
          <wp:positionV relativeFrom="paragraph">
            <wp:posOffset>41910</wp:posOffset>
          </wp:positionV>
          <wp:extent cx="2061210" cy="5695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TelobesedilaZnak">
    <w:name w:val="Telo besedil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pavlic@zrss.si" TargetMode="External"/><Relationship Id="rId3" Type="http://schemas.openxmlformats.org/officeDocument/2006/relationships/hyperlink" Target="mailto:petra.mikulan@zrs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6:00Z</dcterms:created>
  <dc:creator>KPavlic</dc:creator>
  <dc:description/>
  <cp:keywords/>
  <dc:language>en-US</dc:language>
  <cp:lastModifiedBy>Nik Pirnovar</cp:lastModifiedBy>
  <cp:lastPrinted>2012-01-18T08:12:00Z</cp:lastPrinted>
  <dcterms:modified xsi:type="dcterms:W3CDTF">2012-08-30T08:51:00Z</dcterms:modified>
  <cp:revision>3</cp:revision>
  <dc:subject/>
  <dc:title/>
</cp:coreProperties>
</file>