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1306"/>
      </w:tblGrid>
      <w:tr>
        <w:trPr>
          <w:trHeight w:val="392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tum:</w:t>
            </w:r>
            <w:r>
              <w:rPr>
                <w:b/>
              </w:rPr>
              <w:t xml:space="preserve"> </w:t>
            </w:r>
            <w:r>
              <w:rPr/>
              <w:t xml:space="preserve">11/4-2012 </w:t>
            </w:r>
          </w:p>
        </w:tc>
        <w:tc>
          <w:tcPr>
            <w:tcW w:w="1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1"/>
              </w:rPr>
              <w:t>Projekt OBOGATENO UČENJE TUJIH JEZIKOV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324" w:hRule="atLeast"/>
        </w:trPr>
        <w:tc>
          <w:tcPr>
            <w:tcW w:w="15181" w:type="dxa"/>
            <w:tcBorders/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PRIPRAVE NA POUK tujega jezika za mesec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MAREC 2012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PREGLED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51"/>
        <w:gridCol w:w="1843"/>
        <w:gridCol w:w="2409"/>
        <w:gridCol w:w="2268"/>
        <w:gridCol w:w="1701"/>
        <w:gridCol w:w="2835"/>
        <w:gridCol w:w="2126"/>
      </w:tblGrid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Št.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J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Šola in status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vtorji (Uvod in Priprava)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znaka/Uvrstitev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e Priloge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dana vrednost TU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ljučne besede/Opis priprave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ŠG Vegova Ljubljana (MŠ)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ca Fi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resh Prakash Torul,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dobre pra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disciplinar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o TP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ne priprave za razvijanje strokovne pismenosti v 3. Letniku strokovne gimnazije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Strokovna ocena o primernosti in avtentičnosti učnih gradiv za razvijanje jezika stroke in strokovna ocena u uporabi jezika strok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peva aktualna avtentična gradi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situaci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K (medkulturno učenj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gradiva, viri, metode in oblike de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strokovne pismenosti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znoliki pristopi k delu s strokovnimi besedili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Antona Aškerca (MŠ)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a Rudar Nenadović, Manuela Rig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a Ivanič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er dobre pra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disciplinar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o TP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 English-TEXTNG 10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predstavitev tem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strokovne pismenos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situacij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Uvajanje novosti in aktualnih tem k pouku TJ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 English –texting in vpliv tega na učenje ang. jezika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Kranj (MŠ)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a Kodek, William Tomford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er dobre pra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na izved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o TP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ava na timsko izvedbo pouka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situacij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vajanje aktivnih metod dela in učnih dejavnosti, ki dijake razvijajo kritično razmišljanje dijakov  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irana debata kot osnova za razvijanje dijakovih veščin argumentacije, raziskovanja, retorike in kritičnega mišljenja</w:t>
            </w:r>
          </w:p>
        </w:tc>
      </w:tr>
      <w:tr>
        <w:trPr>
          <w:trHeight w:val="262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Piran (MŠ)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nka Ceglar, Andrea Leone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dobre pra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disciplinar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o TP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eotipi o Italijanih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predstavi svoj pogled o stereotipih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ira avtentičnega materiala (film, itd.)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ni sklop na temo stereotipov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ija Poljane (MŠ)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 Lok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Lazić Paun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obetavne prak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na izved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ujoč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ston Hughes: I, Too, Sing America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je v vlogi kulturnega mediatorja ki temo dijakom približa bolj podrobno in večplastno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znavanje zgodovinskih okoliščin povezanih s pesmijo </w:t>
            </w:r>
            <w:r>
              <w:rPr>
                <w:i/>
                <w:sz w:val="20"/>
                <w:szCs w:val="20"/>
              </w:rPr>
              <w:t>I, Too, Sing America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Poljane (MŠ)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ra Nova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De Teresa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er obetavne prak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na izved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o TP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m, torej razmišljam s svojo glavo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raba avtentičnih učnih orodij/medijev (film in literatura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e učne metode in oblike dela: aktivno učenje, delo v skupina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K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je in kultura kot orožje proti enostranskemu razmišljanju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Tolmin (MŠ)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onka Dalić Rin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ti Care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 Prezelj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dobre prak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na izved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o TP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i učni viri in gradiv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situacij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K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op učnih ur na temo transporta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Vič (MŠ)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ca Strmčnik Žemva, Julijana Tasev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osa Lamberger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na izved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o TP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jski problemi in ločevanje odpadkov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K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op učnih ur na temo okolja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Jožeta Pleč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Š)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Čeh Št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zic Dupuy-Roudel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obetavne prak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na izved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o TP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ska literatura/poezija/ Rimbaud, Verlaine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gradiva in metode del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situacij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K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i sklop »francoska književnost, poezija in proza«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Gimnazija Marib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Š)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men Kauči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y Ellen Ramasimanana Virtič 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odlične prak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disciplinarna izved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ujoče TP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ation de Madame Bovary de Gustave Flaubert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 francoščine, ki se ne učijo francosk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situaci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predmetne povezav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K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predmetna povezava: Flaubert: Gospa Bovary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Davorina Jenka Cerkl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Š)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Stare Pušavec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er dobre prak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disciplinarna in interdisciplinarna izvedb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o TP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naravnega pojava - potres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i učni viri in grad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situaci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kovna izobrazba TU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naravnega pojava – potres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 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snovna šola Antona Tomaža Linharta Radovlj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Š)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Kunčič, Tanja Resman Tomše, Nicole R. Schmi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 dobre prak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disciplinarna izved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o TP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op ZDA v vojno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K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situacij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vijanje strokovne pismenosti 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i sklop: napad na Pearl Harbour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»Lucijana Bratkoviča Bratuša« Renč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na Janaškovi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ma Bandiera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dobre prak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disciplinarna izved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o TP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ljica – primerjava značilnosti slovenske, italijanske ter furlanske pravljice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i učni viri, gradiva, metode in oblike de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avtentična učna situacij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ljica – primerjava značilnosti slovenske, italijanske ter furlanske pravljice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rnovo (MŠ)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ja Tratnik Stegov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e de Almeida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er dobre prak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na izvedba in  interdisciplinarna izved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o TP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nforest  Deževni gozd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i učni viri, gradiva, metode in oblike de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situaci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e učne dejav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kritičnega razmišljanja učence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strokovne pismenosti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ni sklop: ohranimo deževni gozd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Gabrovka-Dole (MŠ)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nka Paternoste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 Majzelj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er obetavne prak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na izved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o TP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ksgiving in America and Canada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novanje zahvalnega dne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 Veno Pilon Ajdovšč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Š)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ja Skvar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Farsure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er dobre prak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na izved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o TP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vnava sklopa (dobrodelnost in dobrodelne organizacije)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raba avtentičnih učnih virov in gradiv, metod in oblik del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avtentična učna situacij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e učne dejavnos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e oblike vrednotenja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ni sklop: dobrodelnost in dobrodelne organizacije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 Veno Pilon Ajdovšč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Š)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ja Skvarč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Jen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er dobre prak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na izved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o TP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vnava sklopa (delo in izobraževanje)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raba avtentičnih učnih virov in gradiv, metod in oblik del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ijaka osredinjen pou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situacija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ni sklop: delo in izobraževanje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ola Domžale (MŠ)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ra Krhlank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becca Ehalt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Bešlič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 dobre prak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disciplinarna izved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ujoče TP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 design workshop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kovna izobrazba TU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strokovne pismenost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raba avtentičnih učnih virov in gradiv, metod in oblik del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situacij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dejavnost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vnica oblikovanje plakatov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ola Domžale (MŠ)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Valent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: Miranda Kabaj Vončina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er dobre prak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disciplinarna povez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ujoče T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te in Božanska komedija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situacij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gradiva, metode in oblike d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te in Božanska komedija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ola Domžale (MŠ)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dia Lavrač Dostal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 Jacobs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er dobre prak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disciplinarna 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disciplinarna povez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ujoče TP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lin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strokovne pismenost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situacij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gradiva, metode in oblike del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K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tentične oblike vrednotenja 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lin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ola za gostinstvo in turizem v Ljubljani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a Šumrada, Christian Johnston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er dobre prak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na izved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o TP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žina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situacij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gradiva, metode in oblike del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ost teme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ni sklop Družina (»Family Matters«)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CRM Kamnik (MŠ)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ja Balantič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obetavne prak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na izved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o TP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signs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situacij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gradiva, metode in oblike del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signs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IUS Kamnik (PŠ)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Kejža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jamin Tweed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obetavne prak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na izved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o TP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-project – “Computer Safety in 5 songs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s for students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izacija pou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dejavno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situaci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gradiva, metode in oblike dela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ni sklop: računalniška varnost v 5 besedah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Antona Aškerca, Ljubljana (PŠ)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 Vozel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orio Porzi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obetavne prak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na izved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o TP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tavitev sebe in svoje družine, mladi in osamosvojitev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situac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i učni viri, gradiva, metode in oblike dela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ni sklop: Navade življenja v družini v Italiji in primerjava navad s slovenskimi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Koper (PŠ)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a Pavlin Masle, Andrea Leone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obetavne prak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na izvedba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o TP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orica mladih – ustno in pisno sporočanje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K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situacij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i učni viri, gradiva, metode in oblike dela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ni sklop: Govorica mladih – ustno in pisno sporočanje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Kranj (PŠ)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a Kovač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obetavne prak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na izved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o TP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organizaciones no gubernamentales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situacij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i učni viri, gradiva, metode in oblike del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K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kritičnega razmišljanja dijakov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e oblike vrednotenja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ni sklop: Las organizaciones no gubernamentales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Led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Š)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e Le Chatal, Darinka Avbar Kosovelj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er dobre prak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na izved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o TP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loisirs - les activités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situacij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i učni viri, gradiva, metode in oblike del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K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ni sklop: Prosti čas in aktivnosti v prostem času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Novo mesto (PŠ)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ška Horva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a Louis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obetavne prak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na izved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o TP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ljenje pri starših, Tanguy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K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situacij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i učni viri, gradiva, metode in oblike d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ni sklop: Življenje pri starših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Piran (PŠ)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ja Premr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ïc Jean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obetavne prak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na izved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ojno poučevan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lam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dejavnos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kovno znanje T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situacij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i učni viri, gradiva, metode in oblike dela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ni sklop: »Slam poezija«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Tolmin (PŠ)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Constant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ma Bandiera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obetavne prak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na izved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o TP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tampa in Italia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vijanje medijske pismenost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situacij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i učni viri, gradiva, metode in oblike dela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ni sklop: Civilizacijski in kulturni elementi države ciljnega jezika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Jožeta Plečnika (PŠ)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žica Flis Sušjan, William Tomford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er  dobre prak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na izved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o TP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vnica pisanja: Pisni sestavek pri angleščini v drugem letniku gimnazije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kovno znanje T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situacij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e oblike vrednotenja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ni sklop: delavnica pisanja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Jožeta Plečnika (PŠ)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 Lešnik Buča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Valenti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er dobre prak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disciplinarna izved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ujoče TP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te in Božanska komedija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situacij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gradiva, metode in oblike del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K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ni sklop: Dante in Božanska komedija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Jožeta Plečnika (PŠ)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ilip Jacob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žica Flis Sušjan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er dobre prak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na izvedba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 Wolfgang von Goethe: Der Erlkönig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K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situacij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gradiva, metode in oblike dela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ni sklop: književno delo pri pouku nemškega jezika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Orehek Kranj (PŠ)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a Draksle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Zu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ca Štraus Zulu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 dobre prak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disciplinarna povez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o TP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otna priprava-7.r-kiparstvo-poslikava afriške vaze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dejavnos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situacij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Avtentična učni viri, gradiva, metode in oblike del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strokovne pismenos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e oblike vrednotenja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ni sklop: likovno snovanje (keramična vaza po afriškem vzoru)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ekonomsko-poslovna šola Koper (PŠ)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aša Jerman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Lazić Paunović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er dobre prak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na izved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o TP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, educatio, knowledge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situaci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i viri, gradiva, metode in oblike dela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ni sklop: school, education, knowledge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trgovska šola Ljubljana (P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Koroš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a Ivanič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to behave in class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i viri, gradiva, metode in oblike de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situ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ni sklop: how to behave in class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ola za gostinstvo in turizem Celj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nija Hace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obetavne prak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na izved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 »cinema and films«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gradiva, metode in oblike de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situ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ni sklop: cinema in films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ola tehniških strok Šiška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ja Mrovlj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resh P. Torul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er dobre prak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disciplinarna povez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o TP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vo za elektrotehniko (sklop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erni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kontrol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loni na doti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 tehnologija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kovno znanje T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dejavnos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strokovne pismenost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i viri, gradiva, metode in oblike del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situacij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Oblikovanje lastnih strokovnih gradiv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vacija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ni sklop: Gradivo za elektrotehniko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lski center Postojna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 Gospodarič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 dobre prak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na izved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dski pregovori povezani s hrano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K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i viri, gradiva, metode in oblike del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entična učna situacija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ni sklop: ljudski pregovori povezani s hra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701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Arial"/>
        <w:sz w:val="10"/>
        <w:szCs w:val="10"/>
      </w:rPr>
    </w:pPr>
    <w:r>
      <w:rPr>
        <w:sz w:val="10"/>
        <w:szCs w:val="10"/>
      </w:rPr>
      <w:t>Operacijo delno financira Evropska unija iz Evropskega socialnega sklada ter Ministrstvo za izobraževanje, znanost kultur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0"/>
        <w:szCs w:val="10"/>
        <w:lang w:val="en-US" w:eastAsia="en-US"/>
      </w:rPr>
    </w:pPr>
    <w:r>
      <w:rPr>
        <w:rFonts w:cs="Arial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87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708"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2550</wp:posOffset>
          </wp:positionH>
          <wp:positionV relativeFrom="paragraph">
            <wp:posOffset>-17145</wp:posOffset>
          </wp:positionV>
          <wp:extent cx="454660" cy="6070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162165</wp:posOffset>
          </wp:positionH>
          <wp:positionV relativeFrom="paragraph">
            <wp:posOffset>-17145</wp:posOffset>
          </wp:positionV>
          <wp:extent cx="2494915" cy="7239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</w:t>
    </w:r>
  </w:p>
  <w:p>
    <w:pPr>
      <w:pStyle w:val="Header"/>
      <w:rPr/>
    </w:pPr>
    <w:r>
      <w:rPr/>
      <w:tab/>
      <w:tab/>
      <w:t xml:space="preserve">   </w:t>
    </w:r>
    <w:r>
      <w:rPr/>
      <w:drawing>
        <wp:inline distT="0" distB="0" distL="0" distR="0">
          <wp:extent cx="2519680" cy="5797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C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07:00Z</dcterms:created>
  <dc:creator>KPavlic</dc:creator>
  <dc:description/>
  <cp:keywords/>
  <dc:language>en-US</dc:language>
  <cp:lastModifiedBy>Petra Založnik</cp:lastModifiedBy>
  <cp:lastPrinted>2012-04-13T11:03:00Z</cp:lastPrinted>
  <dcterms:modified xsi:type="dcterms:W3CDTF">2012-04-13T12:58:00Z</dcterms:modified>
  <cp:revision>32</cp:revision>
  <dc:subject/>
  <dc:title>Number: 2663-1/2009-21</dc:title>
</cp:coreProperties>
</file>