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628"/>
        <w:gridCol w:w="1521"/>
        <w:gridCol w:w="1627"/>
        <w:gridCol w:w="1538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 xml:space="preserve">Naslov </w:t>
            </w:r>
          </w:p>
        </w:tc>
        <w:tc>
          <w:tcPr>
            <w:tcW w:w="78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Heading2"/>
              <w:spacing w:before="120" w:after="120"/>
              <w:rPr>
                <w:rFonts w:cs="Calibri"/>
                <w:lang w:eastAsia="sl-SI"/>
              </w:rPr>
            </w:pPr>
            <w:r>
              <w:rPr>
                <w:lang w:eastAsia="sl-SI"/>
              </w:rPr>
              <w:t>GRAFI PRI NIHANJU NITNEGA NIHAL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>Avtor</w:t>
            </w:r>
          </w:p>
        </w:tc>
        <w:tc>
          <w:tcPr>
            <w:tcW w:w="78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Samo Božič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 xml:space="preserve">Kratek opis za učitelje </w:t>
            </w:r>
          </w:p>
        </w:tc>
        <w:tc>
          <w:tcPr>
            <w:tcW w:w="78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Dijaki bodo z lastno aktivnostjo in s prikazom demonstracijskega poskusa nihanja nitnega nihala spoznali obliko grafov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l-SI"/>
              </w:rPr>
              <w:t>x(t)</w:t>
            </w: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l-SI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l-SI"/>
              </w:rPr>
              <w:t>a(t)</w:t>
            </w: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 xml:space="preserve"> in povezave med njimi ter spoznali odvisnost pospeška od lege telesa pri sinusnem nihanju. Demonstracijski poskus izvedemo z ultrazvočnim slednikom, ki je preko vmesnika povezan z računalnikom. Dogajanje na računalniku prikazujemo na platnu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>Cilji</w:t>
            </w:r>
          </w:p>
        </w:tc>
        <w:tc>
          <w:tcPr>
            <w:tcW w:w="78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Calibri"/>
                <w:lang w:eastAsia="sl-SI"/>
              </w:rPr>
            </w:pPr>
            <w:r>
              <w:rPr>
                <w:rFonts w:eastAsia="Arial Unicode MS" w:cs="Calibri" w:ascii="Times New Roman" w:hAnsi="Times New Roman"/>
                <w:lang w:eastAsia="sl-SI"/>
              </w:rPr>
              <w:t>Dijaki/dijakinje: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analizirajo fizikalni pojav – nihanje nitnega nihala,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opišejo nihanje in nitno nihalo ter njegove lastnosti,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grafično prikažejo časovno spreminjanje odmika pri sinusnem nihanju (sled nihanja) in iz grafa odmika v odvisnosti od časa določijo amplitudo in nihajni č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  <w:t>iz grafa odmika v odvisnosti od časa znajo skicirati grafa hitrosti in pospeška v odvisnosti od časa.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>Priporočilo za oblike in metode dela</w:t>
            </w:r>
          </w:p>
        </w:tc>
        <w:tc>
          <w:tcPr>
            <w:tcW w:w="78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Učitelj izvede demonstracijske poskuse in meritve. Med izvajanjem poskusov dijaki samostojno odgovarjajo na vprašanja z delovnega lista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 xml:space="preserve">Priporočilo za izvedbo </w:t>
            </w:r>
          </w:p>
        </w:tc>
        <w:tc>
          <w:tcPr>
            <w:tcW w:w="784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Učno enoto izvajamo kot obravnavo nove učne snovi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>Čas za izvedbo</w:t>
            </w:r>
          </w:p>
        </w:tc>
        <w:tc>
          <w:tcPr>
            <w:tcW w:w="1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sl-SI"/>
              </w:rPr>
              <w:t>1 ura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sl-SI"/>
              </w:rPr>
              <w:t>Zahtevnost</w:t>
            </w:r>
          </w:p>
        </w:tc>
        <w:tc>
          <w:tcPr>
            <w:tcW w:w="1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sl-SI"/>
              </w:rPr>
              <w:t>dva nivoja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sl-SI"/>
              </w:rPr>
              <w:t>Vključen eksperiment</w:t>
            </w:r>
          </w:p>
        </w:tc>
        <w:tc>
          <w:tcPr>
            <w:tcW w:w="1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sl-SI"/>
              </w:rPr>
              <w:t>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</w:r>
    </w:p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2375" cy="3789045"/>
            <wp:effectExtent l="0" t="0" r="0" b="0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GRAFI PRI NIHANJU NITNEGA NIHALA - </w:t>
      </w: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učni list za dijak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5780</wp:posOffset>
            </wp:positionH>
            <wp:positionV relativeFrom="paragraph">
              <wp:posOffset>114935</wp:posOffset>
            </wp:positionV>
            <wp:extent cx="1299210" cy="24396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OSNOVNA NALOG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>Namen vaje: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V učni uri boste spoznali obliko grafo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l-SI"/>
        </w:rPr>
        <w:t>v(t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l-SI"/>
        </w:rPr>
        <w:t>a(t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 pri nihanju nitnega nihal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>Opis poskusa: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Kroglo obesimo na dolgo vrvico. Izmaknemo jo iz ravnovesne lege in spustimo (glej sliko)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>Skupina 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Z merjenjem začnem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t = 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, ko se krogla giblje v desno in gre skozi ravnovesno leg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 = 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>Skupina B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Z merjenjem začnem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t = 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, ko je krogla v desni skrajni legi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 = +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sl-SI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>Naloga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pazujte nihanje nitnega nihala in skicirajte graf odmika od ravnovesne lege v odvisnosti od čas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 Poskušajte skicirati graf v merilu, pri čemer čase in vrednosti za odmike ocenite brez merilnih pripomočkov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6800" cy="1844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8485</wp:posOffset>
                </wp:positionH>
                <wp:positionV relativeFrom="paragraph">
                  <wp:posOffset>549910</wp:posOffset>
                </wp:positionV>
                <wp:extent cx="1638300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raf 1: Približno skicirajte graf: odmik od ravnovesne lege v odvisnosti od čas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(t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75pt;mso-wrap-distance-left:9.05pt;mso-wrap-distance-right:9.05pt;mso-wrap-distance-top:0pt;mso-wrap-distance-bottom:0pt;margin-top:43.3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raf 1: Približno skicirajte graf: odmik od ravnovesne lege v odvisnosti od časa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(t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 sošolcem iz druge skupine se posvetujta in primerjajta skicirana grafa. Zapišite vsaj eno podobnost in vsaj eno razliko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čakajte, da učitelj izvede poskus za obe skupini. Preverite, če je bila vaša napoved pravilna in v koordinatni sistem [Graf 2] narišite pravilni graf odmika v odvisnosti od čas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 pomočjo graf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[Graf 2] in opazovanja nihanja predvidite, kakšen je graf hitrosti krogle v odvisnosti od čas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 xml:space="preserve">v(t)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 ga narišite v koordinatni sistem [Graf 3]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>Namigi in vprašanja, ki naj vam bodo v pomoč pri razmisleku in risanju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 risanju vseh treh grafov uporabite isto časovno skalo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Razmislite o smeri hitrosti. Kje je hitrost krogle največja in kje enaka 0 m/s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čakajte, da učitelj izvede poskus z računalniškim zajemanjem meritev in preverite, če je bila vaša napoved praviln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drawing>
          <wp:inline distT="0" distB="0" distL="0" distR="0">
            <wp:extent cx="3600450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2905</wp:posOffset>
                </wp:positionH>
                <wp:positionV relativeFrom="paragraph">
                  <wp:posOffset>2760980</wp:posOffset>
                </wp:positionV>
                <wp:extent cx="163830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[Graf 3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15pt;mso-wrap-distance-left:9.05pt;mso-wrap-distance-right:9.05pt;mso-wrap-distance-top:0pt;mso-wrap-distance-bottom:0pt;margin-top:217.4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[Graf 3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2905</wp:posOffset>
                </wp:positionH>
                <wp:positionV relativeFrom="paragraph">
                  <wp:posOffset>4229100</wp:posOffset>
                </wp:positionV>
                <wp:extent cx="1638300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[Graf 4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15pt;mso-wrap-distance-left:9.05pt;mso-wrap-distance-right:9.05pt;mso-wrap-distance-top:0pt;mso-wrap-distance-bottom:0pt;margin-top:333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[Graf 4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2905</wp:posOffset>
                </wp:positionH>
                <wp:positionV relativeFrom="paragraph">
                  <wp:posOffset>464820</wp:posOffset>
                </wp:positionV>
                <wp:extent cx="1638300" cy="850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raf 2: Narišite pravilni graf: odmik od ravnovesne lege v odvisnosti od čas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(t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95pt;mso-wrap-distance-left:9.05pt;mso-wrap-distance-right:9.05pt;mso-wrap-distance-top:0pt;mso-wrap-distance-bottom:0pt;margin-top:36.6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raf 2: Narišite pravilni graf: odmik od ravnovesne lege v odvisnosti od časa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(t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* DODATNA NALOGA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**  S pomočjo grafo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v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ter opazovanja nihanja predvidite, kakšen je graf pospeška v odvisnosti od čas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 xml:space="preserve"> a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 Narišite ga v koordinatni sistem [Graf 4]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l-SI"/>
        </w:rPr>
        <w:t>Dodatni namigi in vprašanja, ki naj vam bodo v pomoč pri razmisleku in risanju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Razmislite o smeri pospeška. Kje je pospešek krogle največji in kje enak 0 m/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** DODATNA NALOGA 2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** Primerjajte graf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a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 Razmislite, v čem sta si grafa podobna, in v čem različna. S pomočjo ugotovitev skušajte zapisati enačbo, ki bi opisala zvezo med pospeškom krogle in odmikom od ravnovesne lege………………………………….………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** Napovejte in skicirajte obliko grafa pospeška krogle v odvisnosti od odmika od ravnovesne lege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GRAFI PRI NIHANJU NITNEGA NIHALA -  </w:t>
      </w: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napotki za učitelj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>Potrebščine: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t>Računalnik s projektorjem, Vernierjev vmesnik LabPro, ultrazvočni slednik, nitno nihal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ihalo naj bo postavljeno blizu platna, na katerem prikazujemo sliko z računalnika. Priporočamo, da nihalo pritrdite na strop učilnice in s tem povečate nihajni čas. Dijaki na ta način lažje hkrati sledijo nihanju nihala in risanju grafov na platnu.</w:t>
      </w:r>
    </w:p>
    <w:p>
      <w:pPr>
        <w:pStyle w:val="Normal"/>
        <w:spacing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 CD-ju je posneta datotek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>Grafi pri nihanju nitnega nihala.cmbl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, ki vsebuje štiri strani z različnimi predlogami:</w:t>
      </w:r>
    </w:p>
    <w:p>
      <w:pPr>
        <w:pStyle w:val="Normal"/>
        <w:spacing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tran 1: Predloga za graf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i graf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se je potrebno z dijaki pogovoriti o izhodišču. Pred izvedbo poskusa ravnovesno lego postavimo na vrednost 0 s pomočjo ukaza Zero (Meni Experiment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tran 2: predloga za graf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v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na eni strani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tran 3: predloga za graf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v(t)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 xml:space="preserve">a(t)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eni strani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tran 4: predloga za graf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a(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>Rešitve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Rešitve za skupino A, ki z merjenji začn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t = 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, ko se krogla giblje v desno in gre skozi ravnovesno leg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 = 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.</w:t>
      </w:r>
    </w:p>
    <w:p>
      <w:pPr>
        <w:pStyle w:val="Normal"/>
        <w:keepNext w:val="true"/>
        <w:spacing w:before="280" w:after="280"/>
        <w:jc w:val="center"/>
        <w:rPr>
          <w:rFonts w:ascii="Slimbach LT;Times New Roman" w:hAnsi="Slimbach LT;Times New Roman" w:cs="Slimbach LT;Times New Roman"/>
          <w:sz w:val="24"/>
          <w:szCs w:val="24"/>
        </w:rPr>
      </w:pPr>
      <w:r>
        <w:rPr>
          <w:rFonts w:cs="Slimbach LT;Times New Roman" w:ascii="Slimbach LT;Times New Roman" w:hAnsi="Slimbach LT;Times New Roman"/>
          <w:sz w:val="24"/>
          <w:szCs w:val="24"/>
        </w:rPr>
        <w:drawing>
          <wp:inline distT="0" distB="0" distL="0" distR="0">
            <wp:extent cx="3602990" cy="33445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Rešitve za skupino B, ki z merjenji začn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t = 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, ko se krogla nahaja v desni skrajni legi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  <w:t>x = +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sl-SI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).</w:t>
      </w:r>
    </w:p>
    <w:p>
      <w:pPr>
        <w:pStyle w:val="Normal"/>
        <w:keepNext w:val="true"/>
        <w:jc w:val="center"/>
        <w:rPr>
          <w:rFonts w:ascii="Slimbach LT;Times New Roman" w:hAnsi="Slimbach LT;Times New Roman" w:cs="Slimbach LT;Times New Roman"/>
          <w:sz w:val="24"/>
          <w:szCs w:val="24"/>
        </w:rPr>
      </w:pPr>
      <w:r>
        <w:rPr>
          <w:rFonts w:cs="Slimbach LT;Times New Roman" w:ascii="Slimbach LT;Times New Roman" w:hAnsi="Slimbach LT;Times New Roman"/>
          <w:sz w:val="24"/>
          <w:szCs w:val="24"/>
        </w:rPr>
        <w:drawing>
          <wp:inline distT="0" distB="0" distL="0" distR="0">
            <wp:extent cx="3602990" cy="3344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Rešitev dodatne naloge 2 je oblika grafa pospeška kroglice v odvisnosti od odmika.</w:t>
      </w:r>
    </w:p>
    <w:p>
      <w:pPr>
        <w:pStyle w:val="Normal"/>
        <w:keepNext w:val="true"/>
        <w:jc w:val="center"/>
        <w:rPr>
          <w:rFonts w:ascii="Slimbach LT;Times New Roman" w:hAnsi="Slimbach LT;Times New Roman" w:cs="Slimbach LT;Times New Roman"/>
          <w:sz w:val="24"/>
          <w:szCs w:val="24"/>
        </w:rPr>
      </w:pPr>
      <w:r>
        <w:rPr>
          <w:rFonts w:cs="Slimbach LT;Times New Roman" w:ascii="Slimbach LT;Times New Roman" w:hAnsi="Slimbach LT;Times New Roman"/>
          <w:sz w:val="24"/>
          <w:szCs w:val="24"/>
        </w:rPr>
        <w:drawing>
          <wp:inline distT="0" distB="0" distL="0" distR="0">
            <wp:extent cx="3595370" cy="23260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 LT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200"/>
      <w:ind w:right="-3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/>
      <w:drawing>
        <wp:inline distT="0" distB="0" distL="0" distR="0">
          <wp:extent cx="2821305" cy="57340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86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90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sl-SI"/>
    </w:rPr>
  </w:style>
  <w:style w:type="character" w:styleId="FooterChar">
    <w:name w:val="Footer Char"/>
    <w:basedOn w:val="DefaultParagraphFont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6:00Z</dcterms:created>
  <dc:creator>SBozic</dc:creator>
  <dc:description/>
  <cp:keywords/>
  <dc:language>en-US</dc:language>
  <cp:lastModifiedBy>Elena Kecman</cp:lastModifiedBy>
  <dcterms:modified xsi:type="dcterms:W3CDTF">2010-11-17T12:02:00Z</dcterms:modified>
  <cp:revision>3</cp:revision>
  <dc:subject/>
  <dc:title/>
</cp:coreProperties>
</file>