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PRAVA NA  TIMSKI POUK</w:t>
      </w:r>
    </w:p>
    <w:tbl>
      <w:tblPr>
        <w:tblW w:w="142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"/>
        <w:gridCol w:w="3854"/>
        <w:gridCol w:w="639"/>
        <w:gridCol w:w="4076"/>
        <w:gridCol w:w="964"/>
        <w:gridCol w:w="1393"/>
        <w:gridCol w:w="2358"/>
      </w:tblGrid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edmeta</w:t>
            </w:r>
            <w:r>
              <w:rPr/>
              <w:t xml:space="preserve">:  slovenšč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</w:t>
            </w:r>
            <w:r>
              <w:rPr/>
              <w:t>anglešči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čiteljice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tjana Špur, Andrea Jadrzyk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azred</w:t>
            </w:r>
            <w:r>
              <w:rPr/>
              <w:t>:  1.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Datum</w:t>
            </w:r>
            <w:r>
              <w:rPr/>
              <w:t>:  9. 3. 20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Zap. št. ure</w:t>
            </w:r>
            <w:r>
              <w:rPr/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: .  81. 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10"/>
                <w:szCs w:val="10"/>
                <w:shd w:fill="D9D9D9" w:val="clear"/>
              </w:rPr>
            </w:pPr>
            <w:r>
              <w:rPr>
                <w:b/>
                <w:bCs/>
                <w:sz w:val="10"/>
                <w:szCs w:val="10"/>
                <w:shd w:fill="D9D9D9" w:val="clear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D9D9D9" w:val="clear"/>
              </w:rPr>
              <w:t>Učna tema</w:t>
            </w:r>
            <w:r>
              <w:rPr>
                <w:sz w:val="24"/>
                <w:szCs w:val="24"/>
                <w:shd w:fill="D9D9D9" w:val="clear"/>
              </w:rPr>
              <w:t>:                                                                       Slovenski jezik v družbi</w:t>
            </w:r>
          </w:p>
        </w:tc>
      </w:tr>
      <w:tr>
        <w:trPr/>
        <w:tc>
          <w:tcPr>
            <w:tcW w:w="14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i cilji in/oz. pričakovani učni dosež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Pri slovenščin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/>
              <w:t>z dijaki ponovimo, kar že vedo o položaju slovenskega jezika v družb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/>
              <w:t>dijaki poznajo pojme materni jezik (prvi jezik), drugi jezik, zamejci, izseljenci, zdomci, jih razumej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/>
              <w:t>dijaki dokažejo, da poznajo in razumejo vlogo slov. jezika v zamejstvu in izseljenstv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/>
              <w:t>dijaki oblikujejo in razvijajo zavest o jeziku, narodu in državi.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               </w:t>
            </w:r>
            <w:r>
              <w:rPr>
                <w:bCs/>
              </w:rPr>
              <w:t>Skupni učni cilj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/>
              <w:t xml:space="preserve">Dijaki se zavedajo medkulturnih razlik, katerih najbolj očiten dokaz je prav materni jezik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jaki poznajo vlogo maternega/prvega jezika in njegove prednosti pred tujimi jezik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/>
              <w:t>dijaki oblikujejo in razvijajo zavest o jeziku, narodu in državi oz. poseben odnos do svojega maternega/prvega jezik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kseznama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Pri angleščini: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Cs/>
              </w:rPr>
              <w:t xml:space="preserve">          </w:t>
            </w:r>
            <w:r>
              <w:rPr>
                <w:bCs/>
              </w:rPr>
              <w:t xml:space="preserve">- dijaki poznajo vlogo in pomen    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     </w:t>
            </w:r>
            <w:r>
              <w:rPr>
                <w:bCs/>
              </w:rPr>
              <w:t>maternega in tujega jezika;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      </w:t>
            </w:r>
            <w:r>
              <w:rPr>
                <w:bCs/>
              </w:rPr>
              <w:t xml:space="preserve">- dijaki razumejo pomembnost ohranjenja   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Cs/>
              </w:rPr>
              <w:t xml:space="preserve">         </w:t>
            </w:r>
            <w:r>
              <w:rPr>
                <w:bCs/>
              </w:rPr>
              <w:t xml:space="preserve">maternega jezika za priseljenci skozi primera </w:t>
              <w:br/>
              <w:t xml:space="preserve">         Slovencev v Kanadi;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Cs/>
              </w:rPr>
              <w:t xml:space="preserve">          </w:t>
            </w:r>
            <w:r>
              <w:rPr>
                <w:bCs/>
              </w:rPr>
              <w:t xml:space="preserve">- dijaki poznajo zgodovino in realnost    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Cs/>
              </w:rPr>
              <w:t xml:space="preserve">        </w:t>
            </w:r>
            <w:r>
              <w:rPr>
                <w:bCs/>
              </w:rPr>
              <w:t xml:space="preserve">življenja izseljencev v Kanadi (težave,   </w:t>
              <w:br/>
              <w:t xml:space="preserve">        motivacija, stik s Slovenijo, kultura, jezik …) 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Cs/>
              </w:rPr>
              <w:t xml:space="preserve">         </w:t>
            </w:r>
            <w:r>
              <w:rPr>
                <w:bCs/>
              </w:rPr>
              <w:t>- dijaki poznajo odnos Kanade do   priseljencev.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br/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Vrsta IT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rizontalna, dvopredmetna, interdisciplinarna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ne oblik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ontalno, individualno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ne meto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govor, razlaga, projekcija</w:t>
            </w:r>
          </w:p>
        </w:tc>
      </w:tr>
      <w:tr>
        <w:trPr/>
        <w:tc>
          <w:tcPr>
            <w:tcW w:w="1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čila in učni pripomočki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čunalnik, projektor, zvezek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bCs/>
              </w:rPr>
              <w:t xml:space="preserve">Potek ure – dejavnosti                                         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čitelj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prof. Tatjana Špur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itel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prof. Andrea Jadrzyk)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jaki</w:t>
            </w:r>
          </w:p>
        </w:tc>
      </w:tr>
      <w:tr>
        <w:trPr>
          <w:trHeight w:val="8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30" w:hanging="0"/>
              <w:rPr/>
            </w:pPr>
            <w:r>
              <w:rPr/>
              <w:t>Napove uro timskega pouka  in naredi uvod v učno temo.</w:t>
            </w:r>
          </w:p>
          <w:p>
            <w:pPr>
              <w:pStyle w:val="Odstavekseznama"/>
              <w:spacing w:lineRule="auto" w:line="240" w:before="0" w:after="0"/>
              <w:ind w:left="30" w:hanging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30" w:hanging="0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before="0" w:after="200"/>
              <w:rPr/>
            </w:pPr>
            <w:r>
              <w:rPr/>
              <w:t xml:space="preserve">Za  uvodno motivacijo vpraša dijake, kaj že vedo o slovenskem jeziku in njegovem položaj v družbi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ki odgovarjajo na vprašanja in si delajo zapiske.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/>
              <w:t>Projekcija PowerPointa, s katerim  dijaki ponovijo razumevanje osnovnih pojmov (materni jezik, drugi jezik, tuji jezik, državni jezik, uradni jezik; zdomci, izseljenci, zamejci).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delujejo pri ponavljanju in zapisujejo ugotovitve.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/>
              <w:t>Pogovor o vlogi maternega jezika in ohranjanju vloge maternega jezika pri zdomcih/izseljencih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/>
            </w:pPr>
            <w:r>
              <w:rPr/>
              <w:t>Dijaki so aktivno udeleženi s svojimi odgovori.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govor (v angleščini) o odnosu med Kanado in Slovenijo; o odnosu do izseljencev, o zgodovini izseljencev (iz SLO v CAD), motivaciji, težavah ter ohranjanju jezika, kulture in stiku s Slovenijo. 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/>
            </w:pPr>
            <w:r>
              <w:rPr/>
              <w:t>Dijaki sodelujejo in so aktivno udeleženi s svojimi odgovori.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/>
              <w:t>Komentar (Power Point) – navodila za domačo nalogo (Zakaj obeležujejo Prešernov dan? Kaj sporoča zadnja poved?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/>
            </w:pPr>
            <w:r>
              <w:rPr/>
              <w:t>DN: Dijaki pišejo komentar.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/>
              <w:t>REFLEKSIJ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LEKSIJA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uro, posvečeno samo vlogi/pomenu maternega jezika,  sem se odločila, ker so v razredu posamezniki, ki opuščajo materni jezik v sporazumevanju z vrstniki in ga nadomeščajo z angleškim. Nekateri celo trdijo, da v angleščini razmišljajo, zato je bil poudarek ure na jeziku kot identiteti. oz. ohranjanju  maternega jezika v položaju,  ko ta ni več jezik okolja. 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a  je za dijake zanimiva, nekateri so sami zdomci/izseljenci, veliko dijakov ima znance/sorodnike v tujini. Prav zaradi »domačnosti« teme je bilo treba še posebej paziti na časovno strukturo ure, saj bi se lahko dijaki o lastnih izkušnjah in izkušnjah učiteljice angleščine pogovarjali ne samo eno uro.  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zi pogovor z učiteljico angleščine so spoznali, da se jezika kot nosilca identitete zaveš predvsem v tujini. Prav prof. Jadrzyk je temi dala »verodostojnost« - z njeno pomočjo sem lahko avtentično ponazorila pomen maternega jezika za posameznika.  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 uri so dijaki spoznali pomembnost maternega jezika in kakšen vpliv ima v življenju posameznika. Identiteta človeka in način razmišljanja sta povezana z kulturo in jezikom. Dijaki zdaj bolje razumejo, da če se seli človek v drugo državo, je pa treba prilagajati okolja (ne samo jezik, ampak način razmišljanja, logika, itd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Špur je poudarila vrednost maternega jezika in povezavo z identiteto človeka. Za dijaki je bila tema zanimiva in so imeli tudi vprašanje (nekateri dijaki so sami izseljenci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a je bila tudi bolj sproščena in zaradi tega  je bilo zelo pomembno paziti na uro. Naslednjič, če imamo priložnost, bi predlagala dve uri za takšno tem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Gimnazija Antona Aškerca, Šolski center Ljubljana</w:t>
    </w:r>
  </w:p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4655</wp:posOffset>
              </wp:positionH>
              <wp:positionV relativeFrom="page">
                <wp:posOffset>19050</wp:posOffset>
              </wp:positionV>
              <wp:extent cx="90805" cy="79375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3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65pt;margin-top:1.5pt;width:7.1pt;height:62.4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06355</wp:posOffset>
              </wp:positionH>
              <wp:positionV relativeFrom="page">
                <wp:posOffset>19050</wp:posOffset>
              </wp:positionV>
              <wp:extent cx="90805" cy="7937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3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03.65pt;margin-top:1.5pt;width:7.1pt;height:62.4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671175" cy="8096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1120" cy="809640"/>
                        <a:chOff x="0" y="0"/>
                        <a:chExt cx="10671120" cy="809640"/>
                      </a:xfrm>
                    </wpg:grpSpPr>
                    <wps:wsp>
                      <wps:cNvCnPr/>
                      <wps:spPr>
                        <a:xfrm>
                          <a:off x="9771480" y="189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1836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0pt;width:840.25pt;height:63.75pt" coordorigin="16,0" coordsize="16805,127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5404;top:299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6;top:0;width:4280;height:127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Lucida Sans Typewriter" w:hAnsi="Lucida Sans Typewriter" w:cs="Lucida Sans Typewrite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Lucida Sans Typewriter" w:hAnsi="Lucida Sans Typewriter" w:cs="Lucida Sans Typewrit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Calibri" w:hAnsi="Calibri" w:cs="Calibri"/>
      <w:sz w:val="22"/>
      <w:szCs w:val="22"/>
      <w:lang w:val="sl-SI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1:00Z</dcterms:created>
  <dc:creator>Uporabnik</dc:creator>
  <dc:description/>
  <cp:keywords/>
  <dc:language>en-US</dc:language>
  <cp:lastModifiedBy>Uporabnik</cp:lastModifiedBy>
  <cp:lastPrinted>2010-11-19T14:31:00Z</cp:lastPrinted>
  <dcterms:modified xsi:type="dcterms:W3CDTF">2015-03-23T01:01:00Z</dcterms:modified>
  <cp:revision>2</cp:revision>
  <dc:subject/>
  <dc:title>PRIPRAVA NA  TIMSKI POUK</dc:title>
</cp:coreProperties>
</file>