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96520</wp:posOffset>
            </wp:positionV>
            <wp:extent cx="1257300" cy="1082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57150</wp:posOffset>
            </wp:positionV>
            <wp:extent cx="1878330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sz w:val="36"/>
          <w:szCs w:val="36"/>
          <w:lang w:val="es-ES_tradnl" w:eastAsia="en-US"/>
        </w:rPr>
      </w:pPr>
      <w:r>
        <w:rPr>
          <w:rFonts w:cs="Calibri" w:ascii="Calibri" w:hAnsi="Calibri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255" cy="807085"/>
            <wp:effectExtent l="0" t="0" r="0" b="0"/>
            <wp:wrapNone/>
            <wp:docPr id="3" name="edj_logogi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j_logogi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  <w:t>Valencia, la ciudad de la ciencia</w:t>
      </w:r>
    </w:p>
    <w:p>
      <w:pPr>
        <w:pStyle w:val="Normal"/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Lee las frases y busca las 13 palabras correspondientes en la sopa de letras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alencia está situada en esta parte de Españ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del mar que está al lado de Vale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res cítricos que se producen en Vale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de la fiesta más popular de Vale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es en que se celebra esta fiesta popu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 plato más típico de Vale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os ingredientes de esta comi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Lugar donde puedes tomar el sol y bañ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demás de cartón, las fallas se hacen con este mater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La gente de Valencia es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n la Comunidad Valenciana se hablan el español y el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8740</wp:posOffset>
            </wp:positionH>
            <wp:positionV relativeFrom="paragraph">
              <wp:posOffset>135255</wp:posOffset>
            </wp:positionV>
            <wp:extent cx="1466215" cy="2630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s-ES_tradnl"/>
        </w:rPr>
        <w:t>Marca si las siguientes frases son verdaderas o falsas, según la presentación de tu profesor.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ciudad está en el norte de Españ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iene playas bonitas de arena y parques llenos de flor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el centro de la ciudad hay casas antigu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clima es muy agradabl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Valencia tiene más de 1 millón de habitant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producto más típico de Valencia es el toma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la ciudad hay 2 rí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Valencia no tiene estadio de fútbo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ayuntamiento de Valencia es muy modern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s Fallas son la fiesta más importante de la ciudad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Completa las frases con la forma correcta de los verbos “ser” o “estar” en Presente de indicativo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6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Valencia </w:t>
        <w:softHyphen/>
        <w:softHyphen/>
        <w:softHyphen/>
        <w:softHyphen/>
        <w:t>______________ bastante gra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6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a ciudad ______________ en la costa mediterrán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6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us playas ______________ muy largas y boni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6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Valencia _________ a casi 400km de Barce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6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us parques ______________ muy bonitos porque tienen flores y palme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6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s naranjas valencianas ______________ muy famos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6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 Ciudad de las Ciencias y las Artes ______________ en la parte moderna de </w:t>
      </w:r>
    </w:p>
    <w:p>
      <w:pPr>
        <w:pStyle w:val="Normal"/>
        <w:ind w:left="-90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Val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6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Valencia ______________ la tercera ciudad más importante de España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8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17:00Z</dcterms:created>
  <dc:creator>ZBORNICA</dc:creator>
  <dc:description/>
  <cp:keywords/>
  <dc:language>en-US</dc:language>
  <cp:lastModifiedBy>Uporabnik</cp:lastModifiedBy>
  <dcterms:modified xsi:type="dcterms:W3CDTF">2013-12-04T20:14:00Z</dcterms:modified>
  <cp:revision>3</cp:revision>
  <dc:subject/>
  <dc:title>GJP Español</dc:title>
</cp:coreProperties>
</file>